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09.02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09.02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Dostawa i montaż myjni wysokociśnieniowej do mycia sprzętu ciężkiego oraz  samochodów osobowych.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 w:eastAsia="pl-PL"/>
        </w:rPr>
      </w:pPr>
      <w:hyperlink r:id="rId2">
        <w:r>
          <w:rPr>
            <w:rStyle w:val="InternetLink"/>
            <w:lang w:val="pl-PL" w:eastAsia="pl-PL"/>
          </w:rPr>
          <w:t>wojciech.drzazg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9.02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3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 w:eastAsia="pl-PL"/>
        </w:rPr>
      </w:pPr>
      <w:r>
        <w:rPr>
          <w:rFonts w:cs="Tahoma"/>
          <w:b/>
          <w:bCs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Wojciech Drzazga –Kierownik Zespół Obsługi Warsztatu</w:t>
      </w:r>
    </w:p>
    <w:p>
      <w:pPr>
        <w:pStyle w:val="Bezodstpw"/>
        <w:ind w:left="2520" w:hanging="0"/>
        <w:rPr/>
      </w:pPr>
      <w:r>
        <w:rPr/>
        <w:t xml:space="preserve">tel. 882 032 952, adres e-mail: </w:t>
      </w:r>
      <w:hyperlink r:id="rId3">
        <w:r>
          <w:rPr>
            <w:rStyle w:val="InternetLink"/>
          </w:rPr>
          <w:t>wojciech.drzazga@enea.pl</w:t>
        </w:r>
      </w:hyperlink>
    </w:p>
    <w:p>
      <w:pPr>
        <w:pStyle w:val="Bezodstpw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lang w:val="pl-PL"/>
        </w:rPr>
        <w:t>Grzegorz Wójcik – Specjalis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8"/>
          <w:szCs w:val="8"/>
          <w:lang w:val="en-US"/>
        </w:rPr>
      </w:pPr>
      <w:r>
        <w:rPr>
          <w:lang w:val="en-US"/>
        </w:rPr>
        <w:t xml:space="preserve">tel. 885 751 890, </w:t>
      </w:r>
      <w:r>
        <w:rPr>
          <w:lang w:val="pl-PL"/>
        </w:rPr>
        <w:t>adres</w:t>
      </w:r>
      <w:r>
        <w:rPr>
          <w:lang w:val="en-US"/>
        </w:rPr>
        <w:t xml:space="preserve"> e-mail: </w:t>
      </w:r>
      <w:r>
        <w:rPr>
          <w:color w:val="0000FF"/>
          <w:u w:val="single"/>
          <w:lang w:val="en-US" w:eastAsia="pl-PL"/>
        </w:rPr>
        <w:t>grzegorz.wojcik@enea.pl</w:t>
      </w:r>
      <w:r>
        <w:rPr>
          <w:lang w:val="en-US" w:eastAsia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6014"/>
      </w:tblGrid>
      <w:tr>
        <w:trPr>
          <w:trHeight w:val="440" w:hRule="exac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wa i montaż myjni wysokociśnieniowej do mycia sprzętu ciężkiego oraz  samochodów osobowych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 Enea Bioenergia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600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ostawa i montaż myjni wysokociśnieniowej do mycia sprzętu ciężkiego oraz  samochodów osobowych do Enea Bioenergia Sp. z.o.o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68580</wp:posOffset>
                      </wp:positionV>
                      <wp:extent cx="5847715" cy="4320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432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09"/>
                                  </w:tblGrid>
                                  <w:tr>
                                    <w:trPr>
                                      <w:trHeight w:val="6794" w:hRule="atLeast"/>
                                    </w:trPr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72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Ce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pl-PL"/>
                                          </w:rPr>
                                          <w:t>netto z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  <w:t xml:space="preserve"> dostawa i montaż myjni wysokociśnieniowej do mycia sprzętu ciężkiego oraz  samochodów osobowyc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97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524"/>
                                          <w:gridCol w:w="4597"/>
                                          <w:gridCol w:w="856"/>
                                          <w:gridCol w:w="1287"/>
                                          <w:gridCol w:w="1714"/>
                                        </w:tblGrid>
                                        <w:tr>
                                          <w:trPr>
                                            <w:trHeight w:val="868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Nazwa produkt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Iloś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Cena jednostkowa net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Wartość nett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47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 xml:space="preserve">Dostawa i montaż myjni wysokociśnieniowej do mycia sprzętu ciężkiego oraz  samochodów osobowych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 sz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0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Chemia do mycia wysokociśnienioweg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600 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6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Chemia aktywna pia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00 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4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Chemia wos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100 kg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4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Nabłyszczasz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50 l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4" w:hRule="atLeast"/>
                                          </w:trPr>
                                          <w:tc>
                                            <w:tcPr>
                                              <w:tcW w:w="52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Przeglądy gwarancyjne wraz z materiałami eksploatacyjnymi z dojazd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4 x24 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7264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Sum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alibri"/>
                                                  <w:color w:val="000000"/>
                                                  <w:lang w:val="pl-PL" w:eastAsia="pl-PL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340.2pt;mso-wrap-distance-left:7.05pt;mso-wrap-distance-right:7.05pt;mso-wrap-distance-top:0pt;mso-wrap-distance-bottom:0pt;margin-top:5.4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9"/>
                            </w:tblGrid>
                            <w:tr>
                              <w:trPr>
                                <w:trHeight w:val="6794" w:hRule="atLeast"/>
                              </w:trPr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netto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dostawa i montaż myjni wysokociśnieniowej do mycia sprzętu ciężkiego oraz  samochodów osobowy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89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4"/>
                                    <w:gridCol w:w="4597"/>
                                    <w:gridCol w:w="856"/>
                                    <w:gridCol w:w="1287"/>
                                    <w:gridCol w:w="1714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Nazwa produk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Il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Cena jednostkowa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Wartość ne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 xml:space="preserve">Dostawa i montaż myjni wysokociśnieniowej do mycia sprzętu ciężkiego oraz  samochodów osobowy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>Chemia do mycia wysokociśnieni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600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>Chemia aktywna p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00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>Chemia wo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100 k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>Nabłyszczas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50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lang w:val="pl-PL" w:eastAsia="pl-PL"/>
                                          </w:rPr>
                                          <w:t>Przeglądy gwarancyjne wraz z materiałami eksploatacyjnymi z dojazd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4 x24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S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val="pl-PL"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pl-PL" w:eastAsia="pl-PL"/>
        </w:rPr>
        <w:t>..</w:t>
      </w:r>
      <w:r>
        <w:rPr/>
        <w:t>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198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4.4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Szczegółowy opis zapytania o informacj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Przedmiot zamówienia:</w:t>
      </w:r>
    </w:p>
    <w:p>
      <w:pPr>
        <w:pStyle w:val="Normal"/>
        <w:numPr>
          <w:ilvl w:val="1"/>
          <w:numId w:val="7"/>
        </w:numPr>
        <w:spacing w:lineRule="auto" w:line="360" w:before="240" w:after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>Dostawa i montaż na terenie Zamawiającego myjni wysokociśnieniowej do mycia sprzętu ciężkiego oraz  samochodów osobow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Dostawa chemii na potrzeby eksploatacji myjni zgodnie ze specyfikacją producenta do utrzymania gwarancji urządzenia:</w:t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Chemia do mycia wysokociśnieniowego 600 l.</w:t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Chemia aktywna piana 100 l</w:t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Chemia wosk 100 l</w:t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Nabłyszczasz 50 l </w:t>
      </w:r>
    </w:p>
    <w:p>
      <w:pPr>
        <w:pStyle w:val="Normal"/>
        <w:numPr>
          <w:ilvl w:val="2"/>
          <w:numId w:val="7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Sól do zmiękczacza 400 kg.</w:t>
      </w:r>
    </w:p>
    <w:p>
      <w:pPr>
        <w:pStyle w:val="Normal"/>
        <w:spacing w:lineRule="auto" w:line="360" w:before="240" w:after="0"/>
        <w:ind w:left="786" w:hanging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240" w:after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>Parametry techniczno-użytkowe myjni: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 xml:space="preserve">2.1. Zasilanie 400 V 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>2.2. Zakres uzyskanych temperatur minimum 45°C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>2.3. Moc grzewcza od 24 do 30 KW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>2.4. Ciśnienie robocze od 100 do 130 bar</w:t>
      </w:r>
    </w:p>
    <w:p>
      <w:pPr>
        <w:pStyle w:val="Normal"/>
        <w:spacing w:lineRule="auto" w:line="360" w:before="240" w:after="0"/>
        <w:ind w:left="720" w:hanging="0"/>
        <w:contextualSpacing/>
        <w:jc w:val="both"/>
        <w:rPr>
          <w:rFonts w:eastAsia="Arial" w:cs="Arial"/>
          <w:bCs/>
          <w:lang w:val="pl-PL" w:eastAsia="pl-PL"/>
        </w:rPr>
      </w:pPr>
      <w:r>
        <w:rPr>
          <w:rFonts w:eastAsia="Arial" w:cs="Arial"/>
          <w:bCs/>
          <w:lang w:val="pl-PL" w:eastAsia="pl-PL"/>
        </w:rPr>
        <w:t>2.5. wydajność tłoczenia wody od 800 l/h do 950 l/h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b/>
          <w:lang w:val="pl-PL" w:eastAsia="pl-PL"/>
        </w:rPr>
        <w:t xml:space="preserve">Szczegółowe parametry techniczne oraz wymagane wyposażenie dla myjni: 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Arial"/>
          <w:lang w:val="pl-PL" w:eastAsia="pl-PL"/>
        </w:rPr>
        <w:t xml:space="preserve">Urządzenie wysokociśnieniowe w obudowie ze stali nierdzewnej z elektrycznym podgrzewaniem wody 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Urządzenie ma być przystosowane do pracy w temperaturze zewnętrznej do – 15°C 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System ochrony przeciwmrozowej poprzez cyrkulację wody dla narzędzi roboczych oraz ochrona wnętrza urządzenia przed zmrożeniem poprzez ogrzewanie elektryczne sterowane termostatem.  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Schowek na lance ze stali nierdzewnej 2 szt. 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Sterowanie urządzeniem poprzez przełącznik z dedykowanymi programami mycia tj. mycie wysokociśnieniowe z chemią, podawanie chemii w postaci obfitej piany, płukanie, wosk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System dostępu do uruchomienia myjni.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System dostępu do uruchomienia myjni oparty na kluczykach elektronicznych lub żetonach lub kartach magnetycznych. 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W zestawie w zależności od zastosowanego sposobu startowego  myjni 50 szt. kluczy, żetony 200 szt., kart magnetycznych 50 szt.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Zabezpieczenie uruchomienia  urządzenia przez osoby nieuprawnione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Arial"/>
          <w:lang w:val="pl-PL" w:eastAsia="pl-PL"/>
        </w:rPr>
        <w:t>System zmiękczania wody o wydajności dostosowanej do wymaganej wydajności myjni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Zintegrowany z urządzeniem zmiękczacz wody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Arial"/>
          <w:lang w:val="pl-PL" w:eastAsia="pl-PL"/>
        </w:rPr>
        <w:t>Produkcja wody osmotycznej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lang w:val="pl-PL" w:eastAsia="pl-PL"/>
        </w:rPr>
      </w:pPr>
      <w:r>
        <w:rPr>
          <w:rFonts w:eastAsia="Calibri" w:cs="Calibri"/>
          <w:lang w:val="pl-PL" w:eastAsia="pl-PL"/>
        </w:rPr>
        <w:t xml:space="preserve"> </w:t>
      </w:r>
      <w:r>
        <w:rPr>
          <w:rFonts w:eastAsia="Arial" w:cs="Arial"/>
          <w:lang w:val="pl-PL" w:eastAsia="pl-PL"/>
        </w:rPr>
        <w:t>System zmiękczania kompletny zawierający w sobie poniższe akcesoria:</w:t>
      </w:r>
    </w:p>
    <w:p>
      <w:pPr>
        <w:pStyle w:val="Normal"/>
        <w:numPr>
          <w:ilvl w:val="2"/>
          <w:numId w:val="11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Zbiornik soli </w:t>
      </w:r>
    </w:p>
    <w:p>
      <w:pPr>
        <w:pStyle w:val="Normal"/>
        <w:numPr>
          <w:ilvl w:val="2"/>
          <w:numId w:val="11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Głowica kontrolując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System podawania chemii odrębnie dla danego programu poprzez pompy chemiczne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Bębny samozwijające ze stali nierdzewnej z mocowaniem i 20 m wężem wysokociśnieniowym 2 SN 400 bar - 2 szt. 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Pistolety wysokociśnieniowe  - 2 szt. </w:t>
      </w:r>
    </w:p>
    <w:p>
      <w:pPr>
        <w:pStyle w:val="Normal"/>
        <w:numPr>
          <w:ilvl w:val="2"/>
          <w:numId w:val="10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Lanca strumieniowa 1200 mm z dyszą i osłoną dyszy </w:t>
      </w:r>
    </w:p>
    <w:p>
      <w:pPr>
        <w:pStyle w:val="Normal"/>
        <w:numPr>
          <w:ilvl w:val="2"/>
          <w:numId w:val="10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 xml:space="preserve">lanca 1200 mm z końcówką piany.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Dokładne miejsce dostawy/świadczenia zamówienia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lang w:val="pl-PL" w:eastAsia="pl-PL"/>
        </w:rPr>
      </w:pPr>
      <w:r>
        <w:rPr>
          <w:rFonts w:eastAsia="Calibri" w:cs="Calibri"/>
          <w:lang w:val="pl-PL" w:eastAsia="pl-PL"/>
        </w:rPr>
        <w:t xml:space="preserve">             </w:t>
      </w:r>
      <w:r>
        <w:rPr>
          <w:rFonts w:eastAsia="Arial" w:cs="Arial"/>
          <w:lang w:val="pl-PL" w:eastAsia="pl-PL"/>
        </w:rPr>
        <w:t>Enea Bioenergia sp. z o.o. , Zawada 26, 28-236 Połaniec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Termin realizacji zamówienia/etapów zamówienia, gwarancja :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Termin dostawy i montażu przedmiotu zamówienia do 90 dni od dnia podpisania umowy.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Gwarancja na wszystkie produkty objęte zamówieniem 24 miesiące, przeglądy gwarancyjne raz na 6 miesięcy.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Termin płatności</w:t>
      </w:r>
    </w:p>
    <w:p>
      <w:pPr>
        <w:pStyle w:val="Normal"/>
        <w:spacing w:lineRule="auto" w:line="360" w:before="0" w:after="0"/>
        <w:ind w:left="502" w:hanging="0"/>
        <w:contextualSpacing/>
        <w:jc w:val="both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  <w:t>Forma płatności — przelew 30 dni od daty otrzymania prawidłowo wystawionej faktury. Zamawiający umożliwia wystawianie i przesyłanie faktur  w wersji elektronicznej</w:t>
      </w:r>
    </w:p>
    <w:p>
      <w:pPr>
        <w:pStyle w:val="Normal"/>
        <w:rPr>
          <w:rFonts w:eastAsia="Arial" w:cs="Arial"/>
          <w:lang w:val="pl-PL" w:eastAsia="pl-PL"/>
        </w:rPr>
      </w:pPr>
      <w:r>
        <w:rPr>
          <w:rFonts w:eastAsia="Arial" w:cs="Arial"/>
          <w:lang w:val="pl-PL"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44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  <w:i w:val="false"/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rzazga@enea.pl" TargetMode="External"/><Relationship Id="rId3" Type="http://schemas.openxmlformats.org/officeDocument/2006/relationships/hyperlink" Target="mailto:wojciech.drzazga@ene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6:00Z</dcterms:created>
  <dc:creator>Agnieszka Wilk</dc:creator>
  <dc:description/>
  <cp:keywords/>
  <dc:language>en-US</dc:language>
  <cp:lastModifiedBy>Agnieszka Dąbrowska</cp:lastModifiedBy>
  <cp:lastPrinted>2023-11-22T09:15:00Z</cp:lastPrinted>
  <dcterms:modified xsi:type="dcterms:W3CDTF">2024-02-09T08:16:00Z</dcterms:modified>
  <cp:revision>6</cp:revision>
  <dc:subject/>
  <dc:title/>
</cp:coreProperties>
</file>