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4E0002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>Zawada,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4E000226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>Zawada, 22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i/>
          <w:szCs w:val="20"/>
          <w:lang w:val="pl-PL"/>
        </w:rPr>
        <w:t>„</w:t>
      </w:r>
      <w:r>
        <w:rPr>
          <w:b/>
          <w:szCs w:val="20"/>
          <w:lang w:val="pl-PL"/>
        </w:rPr>
        <w:t xml:space="preserve">Dostawa kamienia drogowego – tłucznia oraz klińca dla Enea Bioenergia </w:t>
        <w:br/>
        <w:t>sp. z o.o.</w:t>
      </w:r>
      <w:r>
        <w:rPr>
          <w:b/>
          <w:i/>
          <w:sz w:val="24"/>
          <w:szCs w:val="16"/>
          <w:lang w:val="pl-PL"/>
        </w:rPr>
        <w:t>”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Tahoma"/>
          <w:color w:val="0000FF"/>
          <w:u w:val="single"/>
          <w:lang w:val="pl-PL"/>
        </w:rPr>
        <w:t>lukasz.piatek@enea.pl</w:t>
      </w:r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04.03.2024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-219-092, adres e-mail: </w:t>
      </w:r>
      <w:hyperlink r:id="rId2">
        <w:r>
          <w:rPr>
            <w:rStyle w:val="InternetLink"/>
            <w:lang w:val="en-GB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474"/>
      </w:tblGrid>
      <w:tr>
        <w:trPr>
          <w:trHeight w:val="660" w:hRule="exact"/>
          <w:cantSplit w:val="true"/>
        </w:trPr>
        <w:tc>
          <w:tcPr>
            <w:tcW w:w="72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kamienia drogowego - tłucznia oraz klińca dla Enea Bioenergia sp. z o.o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”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7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4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są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 kamienia drogowego - tłucznia oraz klińca dla Enea Bioenergia sp. z o.o.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”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4567555" cy="1983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3"/>
                                  </w:tblGrid>
                                  <w:tr>
                                    <w:trPr>
                                      <w:trHeight w:val="2401" w:hRule="atLeast"/>
                                    </w:trPr>
                                    <w:tc>
                                      <w:tcPr>
                                        <w:tcW w:w="7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lang w:val="pl-PL"/>
                                          </w:rPr>
                                          <w:t>netto za 1 Mg kamienia drogowego - tłucznia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>:    ..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lang w:val="pl-PL"/>
                                          </w:rPr>
                                          <w:t>netto za 200 Mg kamienia drogowego - tłucznia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>: ..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lang w:val="pl-PL"/>
                                          </w:rPr>
                                          <w:t>netto za 1 Mg kamienia drogowego - klińca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>:    ..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lang w:val="pl-PL"/>
                                          </w:rPr>
                                          <w:t>netto za 100 Mg kamienia drogowego - klińca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lang w:val="pl-PL"/>
                                          </w:rPr>
                                          <w:t>: ..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Koszty transportu wliczone w cenę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156.15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3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pl-PL"/>
                                    </w:rPr>
                                    <w:t>netto za 1 Mg kamienia drogowego - tłuczni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>:    .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pl-PL"/>
                                    </w:rPr>
                                    <w:t>netto za 200 Mg kamienia drogowego - tłuczni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>: .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pl-PL"/>
                                    </w:rPr>
                                    <w:t>netto za 1 Mg kamienia drogowego - klińc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>:    .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pl-PL"/>
                                    </w:rPr>
                                    <w:t>netto za 100 Mg kamienia drogowego - klińca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pl-PL"/>
                                    </w:rPr>
                                    <w:t>: .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Koszty transportu wliczone w cenę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usługi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3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/>
        <w:t>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111625" cy="949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3.1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  <w:t>Załącznik nr 2. Szczegółowy opis zapytania o informację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 w:before="240" w:after="0"/>
        <w:ind w:left="426" w:hanging="0"/>
        <w:contextualSpacing/>
        <w:jc w:val="both"/>
        <w:rPr/>
      </w:pPr>
      <w:r>
        <w:rPr>
          <w:rFonts w:cs="Arial;Arial"/>
          <w:b/>
          <w:bCs/>
        </w:rPr>
        <w:t>Dostawa kamienia drogowego - tłucznia</w:t>
      </w:r>
      <w:r>
        <w:rPr>
          <w:rFonts w:cs="Arial;Arial"/>
          <w:bCs/>
        </w:rPr>
        <w:t xml:space="preserve">” dla Enea Bioenergia sp. z o.o. </w:t>
      </w:r>
    </w:p>
    <w:p>
      <w:pPr>
        <w:pStyle w:val="Normal"/>
        <w:spacing w:before="0" w:after="0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;Arial"/>
          <w:b/>
        </w:rPr>
        <w:t>Przedmiot zamówienia: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/>
      </w:pPr>
      <w:r>
        <w:rPr>
          <w:bCs/>
        </w:rPr>
        <w:t xml:space="preserve">Dostawa kamienia drogowego – tłucznia </w:t>
      </w:r>
      <w:r>
        <w:rPr/>
        <w:t xml:space="preserve"> </w:t>
      </w:r>
      <w:r>
        <w:rPr>
          <w:bCs/>
        </w:rPr>
        <w:t>o frakcji 31,5 – 63 mm w ilości 200 Mg (200 ton) +/- 3% oraz klińca o frakcji 12 – 31,5 mm w ilości 100 Mg (100 ton) +/-3%</w:t>
      </w:r>
      <w:r>
        <w:rPr/>
        <w:t xml:space="preserve"> zgodnie z normą zharmonizowaną PN-EN 13242+A1:2010</w:t>
      </w:r>
      <w:r>
        <w:rPr>
          <w:bCs/>
        </w:rPr>
        <w:t>.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;Arial"/>
          <w:u w:val="single"/>
        </w:rPr>
      </w:pPr>
      <w:r>
        <w:rPr>
          <w:rFonts w:cs="Arial;Arial"/>
          <w:b/>
        </w:rPr>
        <w:t>Warunki techniczne i organizacyjne wykonania Zamówienia: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eastAsia="Calibri;Calibri" w:cs="Calibri;Calibri"/>
        </w:rPr>
        <w:t xml:space="preserve"> </w:t>
      </w:r>
      <w:r>
        <w:rPr>
          <w:rFonts w:cs="Arial;Arial"/>
        </w:rPr>
        <w:t>Wykonawca poprzez posiadane środki techniczne i organizacyjne jest zobowiązany do dostarczenia kamienia drogowego – tłucznia oraz klińca w ściśle określonym terminie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;Arial"/>
        </w:rPr>
        <w:t>Ilość dostarczonego kamienia drogowego – tłucznia oraz klińca musi się mieścić w zakresie +/- 3% ilości określonej w przedmiocie zamówienia aby uznać przedmiot zamówienia jako dostarczony zgodnie z umową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;Arial"/>
        </w:rPr>
        <w:t>Zapłata za przedmiot zamówienia będzie się odbywała jednorazowo po dostawie całego przedmiotu zamówienia w ilości 200 ton +/- 3% ton dla tłucznia oraz 100 ton +/- 3% ton dla klińca przy czym za każdą tonę niedoboru lub nadmiaru kamienia mieszcząca się w dopuszczalnym przedziale będzie proporcjonalnie odliczana lub naliczana zapłata zgodnie z ustaloną ceną przy czym zaokrąglanie będzie odbywało się do pełnych ton na korzyść zamawiającego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;Arial"/>
        </w:rPr>
        <w:t>Każda dostawa kamienia drogowego tłucznia oraz klińca będzie ważona na wagach zlokalizowanych na składowisku „Pióry” na wjeździe (z towarem) i na wyjeździe (na pusto) i na tej podstawie będzie określana ilość dostarczonego przedmiotu zamówieni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jc w:val="both"/>
        <w:rPr/>
      </w:pPr>
      <w:r>
        <w:rPr>
          <w:rFonts w:eastAsia="Arial;Arial" w:cs="Arial;Arial"/>
          <w:lang w:eastAsia="pl-PL"/>
        </w:rPr>
        <w:t xml:space="preserve">Kamień drogowy – tłuczeń oraz kliniec ma zostać wyładowany przez wykonawcę w ściśle określone miejsce wskazane przez Zamawiającego na składowisku „Pióry”. 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eastAsia="Calibri;Calibri" w:cs="Calibri;Calibri"/>
        </w:rPr>
        <w:t xml:space="preserve"> </w:t>
      </w:r>
      <w:r>
        <w:rPr>
          <w:rFonts w:cs="Arial;Arial"/>
        </w:rPr>
        <w:t>Dostawca musi przekazać dokument zgodności (oznakowanie CE) dostarczonego kruszywa zgodnie z wymogiem określonym w przedmiocie zamówienia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;Arial"/>
        </w:rPr>
        <w:t>Umowa zostanie uznana za wykonaną w chwili otrzymania przez osobę odpowiedzialną po stronie Zamawiającego dowodów ważenia na łączną ilość 200 Mg (200 ton) +/- 3% tłucznia oraz ilości 100 Mg (100 ton) +/-3% klińca oraz podpisania przez osoby odpowiedzialne ze strony Zamawiającego i Wykonawcy protokołu odbioru prac co będzie podstawą do wystawienia faktury VAT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cs="Arial;Arial"/>
        </w:rPr>
      </w:pPr>
      <w:r>
        <w:rPr>
          <w:rFonts w:cs="Arial;Arial"/>
        </w:rPr>
        <w:t xml:space="preserve">Zapłata ceny przez Zamawiającego za przedmiot zamówienia nastąpi na podstawie prawidłowo wystawionej faktury VAT w formie przelewu na podany przez Wykonawcę </w:t>
      </w:r>
    </w:p>
    <w:p>
      <w:pPr>
        <w:pStyle w:val="Akapitzlist"/>
        <w:spacing w:lineRule="auto" w:line="360"/>
        <w:ind w:left="851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;Arial"/>
        </w:rPr>
      </w:pPr>
      <w:r>
        <w:rPr>
          <w:rFonts w:cs="Arial;Arial"/>
        </w:rPr>
        <w:t>rachunek bankowy w terminie 30 dni kalendarzowych od daty skutecznego dostarczenia na wskazany w Umowie adres.</w:t>
      </w:r>
    </w:p>
    <w:p>
      <w:pPr>
        <w:pStyle w:val="Akapitzlist"/>
        <w:spacing w:lineRule="auto" w:line="36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;Arial"/>
          <w:b/>
          <w:b/>
        </w:rPr>
      </w:pPr>
      <w:r>
        <w:rPr>
          <w:rFonts w:cs="Arial;Arial"/>
          <w:b/>
        </w:rPr>
        <w:t>Dokładne miejsce dostawy/świadczenia zamówienia:</w:t>
      </w:r>
    </w:p>
    <w:p>
      <w:pPr>
        <w:pStyle w:val="Akapitzlist"/>
        <w:numPr>
          <w:ilvl w:val="1"/>
          <w:numId w:val="2"/>
        </w:numPr>
        <w:spacing w:lineRule="auto" w:line="480"/>
        <w:ind w:left="851" w:hanging="425"/>
        <w:rPr>
          <w:rFonts w:cs="Arial;Arial"/>
          <w:b/>
          <w:b/>
        </w:rPr>
      </w:pPr>
      <w:r>
        <w:rPr>
          <w:rFonts w:cs="Arial;Arial"/>
        </w:rPr>
        <w:t>Enea Bioenergia sp. z o.o., Zawada 26, 28-230 Połaniec, Składowisko „Pióry”.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;Arial"/>
          <w:b/>
          <w:b/>
        </w:rPr>
      </w:pPr>
      <w:r>
        <w:rPr>
          <w:rFonts w:cs="Arial;Arial"/>
          <w:b/>
        </w:rPr>
        <w:t>Termin realizacji zamówienia/etapów zamówienia: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ind w:left="851" w:hanging="425"/>
        <w:rPr/>
      </w:pPr>
      <w:r>
        <w:rPr>
          <w:rFonts w:eastAsia="Calibri;Calibri" w:cs="Calibri;Calibri"/>
        </w:rPr>
        <w:t xml:space="preserve"> </w:t>
      </w:r>
      <w:r>
        <w:rPr>
          <w:rFonts w:cs="Arial;Arial"/>
        </w:rPr>
        <w:t>Dostawa całości przedmiotu zamówienia w ciągu 30 dni roboczych od daty podpisania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  <w:t>Ogólne wymagania dla Wykonawcy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spacing w:lineRule="auto" w:line="360" w:before="0" w:after="0"/>
        <w:ind w:left="851" w:hanging="425"/>
        <w:contextualSpacing/>
        <w:jc w:val="both"/>
        <w:rPr>
          <w:rFonts w:cs="Arial;Arial"/>
        </w:rPr>
      </w:pPr>
      <w:r>
        <w:rPr/>
        <w:t>Wykonawcę obowiązują aktualne przepisy obowiązujące na terenie Elektrowni Połaniec.</w:t>
      </w:r>
    </w:p>
    <w:p>
      <w:pPr>
        <w:pStyle w:val="Normal"/>
        <w:tabs>
          <w:tab w:val="clear" w:pos="720"/>
          <w:tab w:val="left" w:pos="4345" w:leader="none"/>
        </w:tabs>
        <w:rPr>
          <w:rFonts w:ascii="Arial;Arial" w:hAnsi="Arial;Arial" w:cs="Arial;Arial"/>
          <w:sz w:val="20"/>
          <w:szCs w:val="20"/>
          <w:lang w:val="pl-PL" w:eastAsia="pl-PL"/>
        </w:rPr>
      </w:pPr>
      <w:r>
        <w:rPr>
          <w:rFonts w:cs="Arial;Arial" w:ascii="Arial;Arial" w:hAnsi="Arial;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2373" w:leader="none"/>
        </w:tabs>
        <w:spacing w:before="0" w:after="16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;Arial" w:ascii="Arial;Arial" w:hAnsi="Arial;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;Arial" w:ascii="Arial;Arial" w:hAnsi="Arial;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;Arial" w:hAnsi="Arial;Arial" w:cs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;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8z3">
    <w:name w:val="WW8Num18z3"/>
    <w:qFormat/>
    <w:rPr>
      <w:rFonts w:cs="Times New Roman;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piatek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2:00Z</dcterms:created>
  <dc:creator>Agnieszka Wilk</dc:creator>
  <dc:description/>
  <cp:keywords/>
  <dc:language>en-US</dc:language>
  <cp:lastModifiedBy>Piątek Łukasz</cp:lastModifiedBy>
  <cp:lastPrinted>2024-02-22T09:09:00Z</cp:lastPrinted>
  <dcterms:modified xsi:type="dcterms:W3CDTF">2024-02-22T08:12:00Z</dcterms:modified>
  <cp:revision>2</cp:revision>
  <dc:subject/>
  <dc:title/>
</cp:coreProperties>
</file>