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06.03.2024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06.03.2024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Kompleksowe wykonanie przeglądu zawiesi, lin oraz wciągów</w:t>
      </w:r>
      <w:r>
        <w:rPr>
          <w:rFonts w:cs="Tahoma"/>
          <w:b/>
          <w:i/>
          <w:lang w:val="pl-PL"/>
        </w:rPr>
        <w:t xml:space="preserve">” </w:t>
      </w:r>
      <w:r>
        <w:rPr>
          <w:rFonts w:cs="Tahoma"/>
          <w:lang w:val="pl-PL"/>
        </w:rPr>
        <w:t>dla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marcin.kurgan@enea.pl</w:t>
        </w:r>
      </w:hyperlink>
      <w:r>
        <w:rPr>
          <w:lang w:val="pl-PL" w:eastAsia="pl-PL"/>
        </w:rPr>
        <w:t xml:space="preserve"> 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8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5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z Panem: 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Calibri"/>
          <w:lang w:val="pl-PL"/>
        </w:rPr>
        <w:t xml:space="preserve">                       </w:t>
      </w:r>
    </w:p>
    <w:p>
      <w:pPr>
        <w:pStyle w:val="Bezodstpw"/>
        <w:ind w:firstLine="567"/>
        <w:rPr>
          <w:b/>
          <w:b/>
        </w:rPr>
      </w:pPr>
      <w:r>
        <w:rPr>
          <w:b/>
        </w:rPr>
        <w:t xml:space="preserve">Marcin Kurgan –  tel. </w:t>
      </w:r>
      <w:r>
        <w:rPr>
          <w:rFonts w:cs="Tahoma"/>
          <w:b/>
          <w:bCs/>
          <w:color w:val="000000"/>
        </w:rPr>
        <w:t>+48158656173,  606 149 469</w:t>
      </w:r>
      <w:r>
        <w:rPr>
          <w:b/>
        </w:rPr>
        <w:t>,</w:t>
      </w:r>
      <w:r>
        <w:rPr>
          <w:b/>
          <w:lang w:val="en-US"/>
        </w:rPr>
        <w:t xml:space="preserve">  e-mail: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GB"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sz w:val="16"/>
          <w:szCs w:val="16"/>
          <w:lang w:val="en-US"/>
        </w:rPr>
      </w:pPr>
      <w:r>
        <w:rPr>
          <w:rFonts w:cs="Tahom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634365</wp:posOffset>
                </wp:positionV>
                <wp:extent cx="5941060" cy="653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4677"/>
                              <w:gridCol w:w="1418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  <w:t>Załącznik nr 1.   Formularz inform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  <w:t>Załącznik nr 1.   Formularz informacj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(pieczęć wykonawcy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Informacj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dotycząca badania rynku w zakresie usług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Kompleksowe wykonanie przeglądu zawiesi, lin oraz wciągó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Ja, niżej podpisany (My niżej podpisani)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działając w imieniu i na rzecz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tbl>
                                  <w:tblPr>
                                    <w:tblW w:w="9494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94"/>
                                  </w:tblGrid>
                                  <w:tr>
                                    <w:trPr>
                                      <w:trHeight w:val="5270" w:hRule="atLeast"/>
                                    </w:trPr>
                                    <w:tc>
                                      <w:tcPr>
                                        <w:tcW w:w="9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pl-PL" w:eastAsia="pl-PL"/>
                                          </w:rPr>
                                          <w:t xml:space="preserve">Składam(y) niniejszą informację cenową dotyczącą wykonania zamówienia, którego przedmiotem jest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i/>
                                            <w:lang w:val="pl-PL"/>
                                          </w:rPr>
                                          <w:t>Kompleksowe wykonanie przeglądu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lang w:val="pl-PL"/>
                                          </w:rPr>
                                          <w:t xml:space="preserve"> zawiesi, lin oraz wciągów</w:t>
                                        </w:r>
                                        <w:r>
                                          <w:rPr>
                                            <w:rFonts w:cs="Tahoma"/>
                                            <w:b/>
                                            <w:i/>
                                            <w:lang w:val="pl-PL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704" w:type="dxa"/>
                                          <w:jc w:val="left"/>
                                          <w:tblInd w:w="5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7"/>
                                          <w:gridCol w:w="1715"/>
                                          <w:gridCol w:w="1712"/>
                                          <w:gridCol w:w="1285"/>
                                          <w:gridCol w:w="2425"/>
                                        </w:tblGrid>
                                        <w:tr>
                                          <w:trPr>
                                            <w:trHeight w:val="606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Lp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Przedmiot postępowani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Szacowa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Ilość przeglądów urządzeń w okresie trwania umowy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w szt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Cena jednostkow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netto w PL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Wartość zamówienia (szacowana ilość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bCs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przeglądów urządzeń w okresie trwania umowy  x cena jednostkowa) netto w PL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1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Zawiesie łańcuchowe czterocięgn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Wciąg łańcuchowy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Zawiesie lin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1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Zawiesie pasow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5279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lang w:val="pl-PL"/>
                                                </w:rPr>
                                                <w:t>Raze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2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6"/>
                                                  <w:szCs w:val="18"/>
                                                  <w:highlight w:val="yellow"/>
                                                  <w:lang w:val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14.8pt;mso-wrap-distance-left:0pt;mso-wrap-distance-right:7.05pt;mso-wrap-distance-top:0pt;mso-wrap-distance-bottom:0pt;margin-top:-4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4677"/>
                        <w:gridCol w:w="1418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7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  <w:t>Załącznik nr 1.   Formularz informacj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79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  <w:t>Załącznik nr 1.   Formularz informacj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  <w:t>(pieczęć wykonawcy)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79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 xml:space="preserve">Informacj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  <w:t>dotycząca badania rynku w zakresie usług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  <w:t>Kompleksowe wykonanie przeglądu zawiesi, lin oraz wciągów.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79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  <w:t>Ja, niżej podpisany (My niżej podpisani)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  <w:t>działając w imieniu i na rzecz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tbl>
                            <w:tblPr>
                              <w:tblW w:w="9494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>
                                <w:trHeight w:val="5270" w:hRule="atLeast"/>
                              </w:trPr>
                              <w:tc>
                                <w:tcPr>
                                  <w:tcW w:w="9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 xml:space="preserve">Składam(y) niniejszą informację cenową dotyczącą wykonania zamówienia, którego przedmiotem jes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lang w:val="pl-PL"/>
                                    </w:rPr>
                                    <w:t>Kompleksowe wykonanie przeglądu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lang w:val="pl-PL"/>
                                    </w:rPr>
                                    <w:t xml:space="preserve"> zawiesi, lin oraz wciągów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lang w:val="pl-PL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tbl>
                                  <w:tblPr>
                                    <w:tblW w:w="7704" w:type="dxa"/>
                                    <w:jc w:val="left"/>
                                    <w:tblInd w:w="5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715"/>
                                    <w:gridCol w:w="1712"/>
                                    <w:gridCol w:w="1285"/>
                                    <w:gridCol w:w="2425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Przedmiot postęp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Szacow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Ilość przeglądów urządzeń w okresie trwania um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w 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Cena jednostk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netto w PL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Wartość zamówienia (szacowana ilość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przeglądów urządzeń w okresie trwania umowy  x cena jednostkowa) netto w PL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Zawiesie łańcuchowe czterocięgn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Wciąg łańcuchow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Zawiesie lin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Zawiesie pas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2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8"/>
                                            <w:highlight w:val="yellow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5109210" cy="407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55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7.4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>Załącznik nr 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 w:eastAsia="pl-PL"/>
        </w:rPr>
        <w:t>Szczegółowy opis zapytania o informację cenow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zamówienia dotyczy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wykonanie przeglądu zawiesi, lin oraz wciągów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Wymagania: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usługi przeglądu </w:t>
      </w:r>
      <w:r>
        <w:rPr>
          <w:rFonts w:cs="Arial" w:ascii="Arial" w:hAnsi="Arial"/>
          <w:sz w:val="20"/>
          <w:szCs w:val="20"/>
        </w:rPr>
        <w:t>zawiesi, lin oraz wciągów</w:t>
      </w:r>
      <w:r>
        <w:rPr>
          <w:rFonts w:cs="Arial" w:ascii="Arial" w:hAnsi="Arial"/>
          <w:bCs/>
          <w:sz w:val="20"/>
          <w:szCs w:val="20"/>
        </w:rPr>
        <w:t xml:space="preserve"> musi posiadać wszystkie niezbędne uprawnienia określone rozporządzeniami, przepisami, dyrektywami  oraz normami technicznymi obowiązującymi na terenie kraju jak i Unii Europejskiej, które mają do nich zastosowanie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 się od wykonawcy, aby na każdym przeglądanym przedmiocie umieścił informacje potwierdzającą wykonanie przeglądu w formie naklejki lub innego oznakowa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aby po wykonanym przeglądzie dokonał  wpisów w karcie ewidencji urządzenia (posiadanie kart przeglądu w zakresie wykonawcy)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posiadania odpowiedniego sprzętu, wiedzy, umiejętności do prawidłowego wykonania zakresu przedmiotu zamówienia oraz uprawnień co będzie stanowić integralną część Umow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ach wystąpienia konieczności napraw w/w urządzeń, będzie to wymagało osobnego  uzgodnienia przez strony wyznaczone w umowie i rozliczane powykonawczo wg przedstawionej przez Wykonawcę i zaakceptowanej przez zamawiającego oferty. Kwota na naprawy nie może przekroczyć w trakcie trwania umowy więcej niż 4 000,00 zł netto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eżeli wzrosną ilości przedmiotów wymagających przeglądu w trakcie trwania umowy kwota na przegląd zostanie pobrana z kwoty przeznaczonej na napraw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realizacji usługi na terenie Enea Elektrownia Połaniec S.A. wymagane będzie uzyskanie przez Wykonawcę upoważnienia do tego typu pracy zgodnie z obowiązującą </w:t>
        <w:br/>
        <w:t>u Zamawiającego Instrukcją Organizacji Bezpiecznej Pracy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mówienia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glądy zawiesi oraz wciągów będą wykonywane na terenie Enea Elektrownia Połaniec, Zawada 26, 28-230 Połaniec na:</w:t>
      </w:r>
    </w:p>
    <w:p>
      <w:pPr>
        <w:pStyle w:val="Akapitzlist"/>
        <w:numPr>
          <w:ilvl w:val="2"/>
          <w:numId w:val="2"/>
        </w:numPr>
        <w:spacing w:lineRule="auto" w:line="276" w:before="240" w:after="200"/>
        <w:ind w:left="1418" w:hanging="50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i Biomasy – miejsce wskazane przez osobę odpowiedzialną ze strony zamawiającego,</w:t>
      </w:r>
    </w:p>
    <w:p>
      <w:pPr>
        <w:pStyle w:val="Akapitzlist"/>
        <w:numPr>
          <w:ilvl w:val="2"/>
          <w:numId w:val="2"/>
        </w:numPr>
        <w:spacing w:lineRule="auto" w:line="276" w:before="240" w:after="200"/>
        <w:ind w:left="1418" w:hanging="50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stalacji Składowiska Pióry – miejsca wskazane przez osobę odpowiedzialną ze strony zamawiającego,</w:t>
      </w:r>
    </w:p>
    <w:p>
      <w:pPr>
        <w:pStyle w:val="Akapitzlist"/>
        <w:numPr>
          <w:ilvl w:val="2"/>
          <w:numId w:val="2"/>
        </w:numPr>
        <w:spacing w:lineRule="auto" w:line="276" w:before="240" w:after="200"/>
        <w:ind w:left="1418" w:hanging="50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sztacie w budynku H-4 – miejsca wskazane przez osobę odpowiedzialną ze strony zamawiającego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prawo do zmian ilości przeglądanych lin, zawiesi oraz wciągów podczas przegląd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glądy będą wykonywane w terminie nieprzekraczającym 10 dni roboczych od dnia zgłoszenia przez osobę odpowiedzialną w umowie po stronie zamawiającego w formie mailowej na wskazany przez wykonawcę adres.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ziny wykonywania przeglądów 07:00 – 13:00 chyba że osoba wyznaczona w umowie ze strony zamawiającego wyda zgodę na przedłużenie godzin wykonywania usługi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za wykonanie usługi będzie się odbywała po wykonaniu przeglądów całego zleconego przez osobę odpowiedzialną po stronie zamawiającego przedmiotu zamówienia oraz przekazaniu zamawiającemu wszystkich dokumentów określonych w punktach 2.2 oraz 2.3. Na tej podstawie będzie wykonany protokół wykonania prac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ustronnie podpisany protokół będzie podstawą do wystawienia faktury Vat za wykonanie usług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Gwarancja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udziela gwarancji należytego wykonania usługi. W przypadkach budzących kontrowersję zamawiający zastrzega sobie prawo do wezwania wykonawcy do udzielenia pisemnych wyjaśnień w terminie 14 dni liczony od daty wykonania usługi w protokole w formie elektronicznej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s na udzielenie wyjaśnień przez wykonawcę wynosi 5 dni liczony od dnia wysłania przez zamawiającego wezwania do wyjaśnienia w takiej samej formie elektronicznej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kres trwania umowy: od daty podpisania umowy przez okres 12 miesięc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wykonywanych przeglądów w ciągu roku dla zawiesi oraz lin– maksymalnie 2 raz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ość wykonywanych przeglądów w ciągu roku dla wciągów – maksymalnie 4 razy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jawienia się nowych przedmiotów postępowania wymagających przeglądów ustalony zostanie ich przegląd mailowo przy zachowaniu cen zgodnie z u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Opis przedmiotu zamówienia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  <w:t>Wykaz zawiesi oraz wciągów: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858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72"/>
        <w:gridCol w:w="3119"/>
        <w:gridCol w:w="14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Przedmiot postep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Dane technicz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Iloś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łańcuchowe 4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2,36 t, długość 1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e łańcuchowe 4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8/6 t, długość 2,5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e łańcuchowe 4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5,3/3,75 t, długość 1,5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e łańcuchowe 4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4,25/3 t, długość 2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Wciąg łańcuchow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1,5 t, długość 6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linowe fi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40 t, długość 5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linowe fi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1 t, długość 5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Zawiesia pasow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2 t, długość 2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p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2 t, długość 5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pasowe 4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8,4/6 t, długość 4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pasowe 2-cięgn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7/5 t, długość 4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Zawiesia pasowe 1-cięgnowe zakończone hak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Udźwig 5 t, długość 4 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 w:eastAsia="pl-PL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Termin płatności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 w:eastAsia="pl-PL"/>
        </w:rPr>
        <w:t>Termin płatności faktury przez Zamawiającego wynosi 30 dni od daty skutecznego dostarczenia faktury na wskazany przez zmawiającego adres.</w:t>
      </w:r>
    </w:p>
    <w:p>
      <w:pPr>
        <w:pStyle w:val="Akapitzlist"/>
        <w:spacing w:lineRule="auto" w:line="276" w:before="60" w:after="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080" w:right="1080" w:gutter="0" w:header="0" w:top="5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76530</wp:posOffset>
          </wp:positionH>
          <wp:positionV relativeFrom="page">
            <wp:posOffset>-182880</wp:posOffset>
          </wp:positionV>
          <wp:extent cx="1981200" cy="10883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178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89"/>
      <w:gridCol w:w="2589"/>
    </w:tblGrid>
    <w:tr>
      <w:trPr>
        <w:trHeight w:val="462" w:hRule="exact"/>
        <w:cantSplit w:val="true"/>
      </w:trPr>
      <w:tc>
        <w:tcPr>
          <w:tcW w:w="258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8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192" w:hRule="exact"/>
        <w:cantSplit w:val="true"/>
      </w:trPr>
      <w:tc>
        <w:tcPr>
          <w:tcW w:w="258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-polaniec.pl</w:t>
          </w:r>
        </w:p>
      </w:tc>
      <w:tc>
        <w:tcPr>
          <w:tcW w:w="258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urgan@enea.pl" TargetMode="External"/><Relationship Id="rId3" Type="http://schemas.openxmlformats.org/officeDocument/2006/relationships/hyperlink" Target="mailto:marcin.kurgan@ene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2:00Z</dcterms:created>
  <dc:creator>Agnieszka Wilk</dc:creator>
  <dc:description/>
  <cp:keywords/>
  <dc:language>en-US</dc:language>
  <cp:lastModifiedBy>Kurgan Marcin</cp:lastModifiedBy>
  <cp:lastPrinted>2023-02-21T12:21:00Z</cp:lastPrinted>
  <dcterms:modified xsi:type="dcterms:W3CDTF">2024-03-06T07:27:00Z</dcterms:modified>
  <cp:revision>10</cp:revision>
  <dc:subject/>
  <dc:title/>
</cp:coreProperties>
</file>