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330"/>
                              <w:gridCol w:w="2552"/>
                            </w:tblGrid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B24E0002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wada,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  <w:t>.03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70.7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330"/>
                        <w:gridCol w:w="2552"/>
                      </w:tblGrid>
                      <w:tr>
                        <w:trPr>
                          <w:trHeight w:val="1414" w:hRule="exact"/>
                        </w:trPr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B24E000279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wada, 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  <w:t>.03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y: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sprzedaży w okresie od 01.05.2024 r. do 31.12.2024 r. gipsu jako produktu ubocznego o parametrach: CaSO4*2H2O od 90% do 95% i wilgotności od 10% do 18%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sprzedaży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12.03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pojawienia się konieczności dodatkowych wyjaśnień prosimy o kontakt z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 tel. 885-553-874, adres email: </w:t>
      </w:r>
      <w:r>
        <w:rPr>
          <w:rFonts w:cs="Times New Roman" w:ascii="Times New Roman" w:hAnsi="Times New Roman"/>
          <w:color w:val="0000FF"/>
          <w:u w:val="single"/>
          <w:lang w:val="pl-PL"/>
        </w:rPr>
        <w:t xml:space="preserve">mateusz.zmuda@enea.pl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Justyna Jakubik</w:t>
      </w:r>
      <w:r>
        <w:rPr>
          <w:rFonts w:cs="Times New Roman" w:ascii="Times New Roman" w:hAnsi="Times New Roman"/>
          <w:lang w:val="pl-PL"/>
        </w:rPr>
        <w:t xml:space="preserve"> tel. 885-553-92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0"/>
        <w:contextualSpacing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Załącznik nr 2 – Szczegółowy opis zapytania o informację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Fax: 15/865 7021 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justyna.jakubik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3-05T08:58:00Z</dcterms:modified>
  <cp:revision>27</cp:revision>
  <dc:subject/>
  <dc:title/>
</cp:coreProperties>
</file>