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14.02.2024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14.02.2024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 w:eastAsia="en-US"/>
        </w:rPr>
        <w:drawing>
          <wp:inline distT="0" distB="0" distL="0" distR="0">
            <wp:extent cx="1256030" cy="45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„Dostawa środków chwastobójczych</w:t>
      </w:r>
      <w:r>
        <w:rPr>
          <w:b/>
          <w:lang w:val="pl-PL"/>
        </w:rPr>
        <w:t>”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dla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r>
        <w:rPr>
          <w:rFonts w:cs="Calibri"/>
          <w:lang w:val="pl-PL"/>
        </w:rPr>
        <w:t xml:space="preserve"> </w:t>
      </w:r>
      <w:hyperlink r:id="rId3">
        <w:r>
          <w:rPr>
            <w:rStyle w:val="InternetLink"/>
            <w:lang w:val="pl-PL" w:eastAsia="pl-PL"/>
          </w:rPr>
          <w:t>marcin.kurgan@enea.pl</w:t>
        </w:r>
      </w:hyperlink>
      <w:r>
        <w:rPr>
          <w:rFonts w:cs="Tahoma"/>
          <w:lang w:val="pl-PL"/>
        </w:rPr>
        <w:t xml:space="preserve">, w terminie </w:t>
      </w:r>
      <w:r>
        <w:rPr>
          <w:rFonts w:cs="Tahoma"/>
          <w:b/>
          <w:bCs/>
          <w:color w:val="000000"/>
          <w:lang w:val="pl-PL"/>
        </w:rPr>
        <w:t>do dnia 21.02.2024 r. do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bCs/>
          <w:color w:val="000000"/>
          <w:lang w:val="pl-PL"/>
        </w:rPr>
        <w:t xml:space="preserve">godz. 10:00 </w:t>
      </w:r>
      <w:r>
        <w:rPr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4"/>
        </w:numPr>
        <w:rPr>
          <w:b/>
          <w:b/>
        </w:rPr>
      </w:pPr>
      <w:r>
        <w:rPr>
          <w:b/>
        </w:rPr>
        <w:t>Marcin Kurgan – Biuro Wsparcia Technicznego</w:t>
      </w:r>
    </w:p>
    <w:p>
      <w:pPr>
        <w:pStyle w:val="Bezodstpw"/>
        <w:ind w:left="2520" w:hanging="0"/>
        <w:rPr>
          <w:sz w:val="8"/>
          <w:szCs w:val="8"/>
          <w:lang w:val="en-US"/>
        </w:rPr>
      </w:pPr>
      <w:r>
        <w:rPr>
          <w:lang w:val="en-US"/>
        </w:rPr>
        <w:t xml:space="preserve">tel. 606 149 469, adres e-mail: </w:t>
      </w:r>
      <w:hyperlink r:id="rId4">
        <w:r>
          <w:rPr>
            <w:rStyle w:val="InternetLink"/>
            <w:lang w:eastAsia="pl-PL"/>
          </w:rPr>
          <w:t>marcin.kurgan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dotycząca badania rynku w zakresie usługi: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pl-PL"/>
              </w:rPr>
              <w:t>„</w:t>
            </w:r>
            <w:r>
              <w:rPr>
                <w:rFonts w:cs="Tahoma"/>
                <w:b/>
                <w:lang w:val="pl-PL"/>
              </w:rPr>
              <w:t>Dostawa środków chwastobójczych</w:t>
            </w:r>
            <w:r>
              <w:rPr>
                <w:b/>
                <w:sz w:val="20"/>
                <w:szCs w:val="20"/>
                <w:lang w:val="pl-PL"/>
              </w:rPr>
              <w:t>”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 xml:space="preserve"> dla Enea Bioenergia sp. z o.o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276" w:before="120" w:after="0"/>
              <w:ind w:left="567" w:hanging="211"/>
              <w:contextualSpacing/>
              <w:jc w:val="both"/>
              <w:rPr>
                <w:b/>
                <w:b/>
                <w:i/>
                <w:i/>
                <w:szCs w:val="16"/>
                <w:lang w:val="pl-PL"/>
              </w:rPr>
            </w:pP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>„</w:t>
            </w:r>
            <w:r>
              <w:rPr>
                <w:rFonts w:cs="Tahoma"/>
                <w:b/>
                <w:lang w:val="pl-PL"/>
              </w:rPr>
              <w:t>Dostawa środków chwastobójczych</w:t>
            </w:r>
            <w:r>
              <w:rPr>
                <w:b/>
                <w:i/>
                <w:szCs w:val="16"/>
                <w:lang w:val="pl-PL"/>
              </w:rPr>
              <w:t xml:space="preserve">” </w:t>
            </w:r>
            <w:r>
              <w:rPr>
                <w:rFonts w:cs="Tahoma"/>
                <w:lang w:val="pl-PL"/>
              </w:rPr>
              <w:t>dla</w:t>
            </w:r>
            <w:r>
              <w:rPr>
                <w:b/>
                <w:i/>
                <w:szCs w:val="16"/>
                <w:lang w:val="pl-PL"/>
              </w:rPr>
              <w:t xml:space="preserve"> </w:t>
            </w:r>
            <w:r>
              <w:rPr>
                <w:rFonts w:cs="Tahoma"/>
                <w:lang w:val="pl-PL"/>
              </w:rPr>
              <w:t>Enea Bioenergia sp. z o.o</w:t>
            </w:r>
            <w:r>
              <w:rPr>
                <w:b/>
                <w:i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Tabela 1. Ceny netto za poszczególne usługi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2925"/>
              <w:gridCol w:w="1554"/>
              <w:gridCol w:w="1843"/>
              <w:gridCol w:w="2698"/>
            </w:tblGrid>
            <w:tr>
              <w:trPr>
                <w:trHeight w:val="598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Lp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Rodzaj czynności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lang w:val="pl-PL"/>
                    </w:rPr>
                    <w:t>Szacowana  iloś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lang w:val="pl-PL"/>
                    </w:rPr>
                    <w:t>Cena jednostkow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lang w:val="pl-PL"/>
                    </w:rPr>
                    <w:t>netto w PLN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lang w:val="pl-PL"/>
                    </w:rPr>
                    <w:t>Wartość zamówienia (szacowana ilość x cena jednostkowa) netto w PLN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l-PL"/>
                    </w:rPr>
                    <w:t>Baldron 400SL  poj. 20 L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l-PL"/>
                    </w:rPr>
                    <w:t>10 szt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l-PL"/>
                    </w:rPr>
                    <w:t>Chwastox extra 300 SL poj. 20 L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l-PL"/>
                    </w:rPr>
                    <w:t>5 szt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5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48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pl-PL"/>
                    </w:rPr>
                    <w:t>* Wszystkie dodatkowe koszty wliczone w cenę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" w:ascii="Times New Roman" w:hAnsi="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Załącznik nr 1. Opis przedmiotu zamówienia 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Przedmiot zamówienia: </w:t>
      </w:r>
    </w:p>
    <w:p>
      <w:pPr>
        <w:pStyle w:val="Akapitzlist"/>
        <w:numPr>
          <w:ilvl w:val="1"/>
          <w:numId w:val="2"/>
        </w:numPr>
        <w:spacing w:lineRule="auto" w:line="276"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stawa 200 litrów środka chwastobójczego Baldron 400SL w pojemnikach 20 litrowych.</w:t>
      </w:r>
    </w:p>
    <w:p>
      <w:pPr>
        <w:pStyle w:val="Akapitzlist"/>
        <w:numPr>
          <w:ilvl w:val="1"/>
          <w:numId w:val="2"/>
        </w:numPr>
        <w:spacing w:lineRule="auto" w:line="276"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stawa 100 litrów środka chwastobójczego Chwastox 300 SL w pojemnikach 20 litrowych.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parametry techniczno – użytkowe dla przedmiotu zamówienia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owane środki chwastobójcze muszą być fabrycznie nowe, posiadać nienaruszone cechy pierwotnego opakowania fabrycznego, m.in. posiadać zabezpieczenia zastosowane przez producenta. Opakowania muszą być czyste, suche, bez uszkodzeń mechanicznych, zapewniające właściwą jakość i trwałość towaru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 zamówienia winien posiadać Kartę charakterystyki (dla każdego wyrobu oddzielnie) sporządzoną zgodnie z Rozporządzeniem Komisji (UE) 2015/830 z dnia 28 maja 2015 r. w języku polskim.</w:t>
      </w:r>
    </w:p>
    <w:p>
      <w:pPr>
        <w:pStyle w:val="Akapitzlist"/>
        <w:spacing w:lineRule="auto" w:line="276" w:before="60" w:after="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zamówienia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wca zobowiązany jest dostarczyć środki chwastobójcze w okresie do 14 dni roboczych liczony od dnia zawarcia umowy we wskazane przez zamawiającego miejsca na terenie Elektrowni Połaniec, zawada 26, 28-230 Połaniec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wca zobowiązany jest do zgłoszenia Zamawiającemu gotowości do realizacji dostawy </w:t>
        <w:br/>
        <w:t>z 3 dniowym wyprzedzeniem w terminie uwzględniającym konieczność przeprowadzenia czynności odbiorczych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stawa zamówienia nastąpi na koszt i ryzyko Dostawcy, w miejscu docelowym wskazanym przez Zamawiającego. Dostarczony przedmiot zamówienia winien być zapakowany </w:t>
        <w:br/>
        <w:t>w sposób uniemożliwiający uszkodzenie produktów w czasie transportu do miejsca dostawy. Odpowiedzialność za uszkodzenia produktów do momentu ich wydania Zamawiającemu ponosi Dostawca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nie dopuszcza dostawy środków chwastobójczych partiami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wca dostarczy dokument WZ, który będzie podstawą do wystawienia faktury VAT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zastrzega sobie możliwość braku odbioru/zwrotu dostarczonych środków chwastobójczych niespełniających wymogów jakościowych. W przypadku stwierdzenia, </w:t>
        <w:br/>
        <w:t xml:space="preserve">że dostarczone środki chwastobójcze nie spełniają określonych wymagań, nie odpowiadają przedmiotowi zamówienia pod względem jakości lub są uszkodzone, posiadają wady uniemożliwiające używanie (pęknięcia, uszkodzenia mechaniczne), a wady i uszkodzenia te nie powstały z winy Zamawiającego.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przypadku opisanym w pkt 3.6 Dostawca wymieni je na nowe, zgodne z wymaganiami określonymi przez Zamawiającego i bez wad, na własny koszt i ryzyko w terminie 7 dni od zgłoszenia przez Zamawiającego.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856" w:hanging="431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wca jest odpowiedzialny za całość zamówienia, w tym za terminowe wykonanie, zgodność z warunkami jakościowymi i obowiązującymi w tym zakresie przepisami.</w:t>
      </w:r>
    </w:p>
    <w:p>
      <w:pPr>
        <w:pStyle w:val="Akapitzlist"/>
        <w:spacing w:lineRule="auto" w:line="276" w:before="0" w:after="200"/>
        <w:ind w:left="425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Gwarancja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ymagana data przydatności produktów przynajmniej 12 miesięcy od daty dostarczenia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Termin realizacji zamówieni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>Do 14 dni roboczych liczony od daty zawarcia umowy.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858" w:hanging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Termin płatności faktury przez Zamawiającego wynosi 30 dni od daty dostarczenia prawidłowo wystawionej faktury na wskazany przez zmawiającego adres.</w:t>
      </w:r>
    </w:p>
    <w:sectPr>
      <w:footerReference w:type="default" r:id="rId5"/>
      <w:type w:val="nextPage"/>
      <w:pgSz w:w="11906" w:h="16838"/>
      <w:pgMar w:left="1701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  <w:szCs w:val="16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2z1">
    <w:name w:val="WW8Num12z1"/>
    <w:qFormat/>
    <w:rPr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0000"/>
      <w:sz w:val="20"/>
      <w:szCs w:val="16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in.kurgan@enea.pl" TargetMode="External"/><Relationship Id="rId4" Type="http://schemas.openxmlformats.org/officeDocument/2006/relationships/hyperlink" Target="mailto:marcin.kurgan@ene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1:00Z</dcterms:created>
  <dc:creator>Agnieszka Wilk</dc:creator>
  <dc:description/>
  <cp:keywords/>
  <dc:language>en-US</dc:language>
  <cp:lastModifiedBy>Kurgan Marcin</cp:lastModifiedBy>
  <cp:lastPrinted>2023-02-07T11:39:00Z</cp:lastPrinted>
  <dcterms:modified xsi:type="dcterms:W3CDTF">2024-02-14T07:41:00Z</dcterms:modified>
  <cp:revision>2</cp:revision>
  <dc:subject/>
  <dc:title/>
</cp:coreProperties>
</file>