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B24P0003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13.03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B24P000307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13.03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Wynajem przemysłowej myjki ręcznej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 w:eastAsia="pl-PL"/>
          </w:rPr>
          <w:t>wojciech.drzazga@enea.pl</w:t>
        </w:r>
      </w:hyperlink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</w:rPr>
        <w:t>do dnia 22.03.2024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3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Drzazga – Kierownik Zespołu Obsługi Warsztatu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882 032 952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wojciech.drzazga@enea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Bąk –Specjalista Biuro Ochrony Środowiska</w:t>
      </w:r>
    </w:p>
    <w:p>
      <w:pPr>
        <w:pStyle w:val="Normal"/>
        <w:spacing w:lineRule="auto" w:line="276" w:before="0" w:after="0"/>
        <w:ind w:left="2694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el. 15 865 68 71, adres 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pl-PL"/>
          </w:rPr>
          <w:t>magdalena.ba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474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jem przemysłowej myjki ręcznej.</w:t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ładam(y) niniejszą informację cenową dotycząc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najem przemysłowej myjki ręcz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1. Ceny netto za poszczególne usługi: 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631"/>
        <w:gridCol w:w="3019"/>
        <w:gridCol w:w="2693"/>
        <w:gridCol w:w="1843"/>
        <w:gridCol w:w="1843"/>
      </w:tblGrid>
      <w:tr>
        <w:trPr>
          <w:trHeight w:val="46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dzaj usługi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lość przewidywana realizacji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 jednostkowa usługi netto 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artość usługi netto za 36 miesięcy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najem przemysłowej myjki ręcznej na okres 36 miesię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ostawa płynu wg potrzeb Zamawiającego - około 6 raz na 36 miesią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.……….. zł /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ę/wymian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.……….. zł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ę/wymianę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tne założenia przyjęte do przedmiotowej dostawy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najem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najem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jem przemysłowej myjki ręcznej do mycia częśc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  <w:szCs w:val="20"/>
          <w:u w:val="single"/>
        </w:rPr>
      </w:pPr>
      <w:r>
        <w:rPr>
          <w:rFonts w:cs="Times New Roman" w:ascii="Times New Roman" w:hAnsi="Times New Roman"/>
          <w:bCs/>
          <w:vanish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łyn do mycia części powinno być przystosowane do użytku w warsztatach samochodowych, do mycia części mechanicznych i elektrycz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stosowanie przemysłowej  myjki ręcznej: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suwa smary, oleje, pozostałości z parafiny, asfaltu, klejów, tłuszczów itp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łyn nie powinien uszkadzać farby, większości tworzyw sztucznych, gumy itp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łyn nie powinien zawierać rozpuszczalników chlorowych i węglowodorów aromatycznych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łyn nie powinien wywoływać korozji i  nie pozostawiać osadów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miary przemysłowej myjki ręcznej: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miary stołu roboczego max wielkość 1200 x 800 x 900 mm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ośność myjki max wytrzymałość 500 kg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x. pojemność zbiornika na płyn 70 litrów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yjka powinna być wyposażona w dyszę natryskową wraz z pędzlem przepływowym umożliwiający wszechstronne czyszczenie części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jemca będzie wytwórcą odpadu w trakcie realizacji usługi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Po każdorazowej dostawie płynu do myjki, Wynajemca sporządzi protokół odbioru usług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NewRomanPSMT" w:cs="Times New Roman" w:ascii="Times New Roman" w:hAnsi="Times New Roman"/>
          <w:color w:val="000000"/>
        </w:rPr>
        <w:t>W/w protokół, będzie podstawą do wystawienia faktury za realizację usług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 – warsztat Enea Bioenergia sp. z o.o., budynek hala H4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Termin realizacji umowy 36 miesięcy od daty podpisania umowy 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najemcy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Doświadczenie w okresie ostatnich 2 lat przed upływem terminu składania ofert, a jeżeli okres prowadzenia działalności jest krótszy – w tym okresie, zrealizował, co najmniej 2 podobne zamówienia;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5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hyperlink" Target="mailto:grzegorz.wojci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Agnieszka Wilk</dc:creator>
  <dc:description/>
  <cp:keywords/>
  <dc:language>en-US</dc:language>
  <cp:lastModifiedBy>Drzazga Wojciech</cp:lastModifiedBy>
  <cp:lastPrinted>2022-01-20T09:01:00Z</cp:lastPrinted>
  <dcterms:modified xsi:type="dcterms:W3CDTF">2024-03-13T07:56:00Z</dcterms:modified>
  <cp:revision>3</cp:revision>
  <dc:subject/>
  <dc:title/>
</cp:coreProperties>
</file>