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755"/>
                              <w:gridCol w:w="2127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  <w:t>WEB24E0000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wada, 22.01.2024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85.05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755"/>
                        <w:gridCol w:w="2127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575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WEB24E000072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ind w:left="-231" w:hanging="0"/>
                              <w:jc w:val="right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wada, 22.01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lang w:val="pl-PL"/>
        </w:rPr>
        <w:t xml:space="preserve"> zagospodarowania w okresie od 01.05.2024 r. do 31.12.2024 r. popiołu dennego w postaci piasków ze złóż fluidalnych Zielonego Bloku (kod odpadu 10 01 24).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7882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Dotycz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l-PL"/>
                                    </w:rPr>
                                    <w:t>BADANIE RYNKU – zapytanie o informację cenow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28.6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7882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78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Dotyczy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  <w:t>BADANIE RYNKU – zapytanie o informację cenow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zamówienia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powiedź prosimy złożyć drogą mailową na adres: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5.01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pojawienia się konieczności dodatkowych wyjaśnień prosimy o kontakt z: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 tel. 885-553-874, adres email: </w:t>
      </w:r>
      <w:r>
        <w:rPr>
          <w:rFonts w:cs="Times New Roman" w:ascii="Times New Roman" w:hAnsi="Times New Roman"/>
          <w:color w:val="0000FF"/>
          <w:u w:val="single"/>
          <w:lang w:val="pl-PL"/>
        </w:rPr>
        <w:t xml:space="preserve">mateusz.zmuda@enea.pl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Justyna Jakubik</w:t>
      </w:r>
      <w:r>
        <w:rPr>
          <w:rFonts w:cs="Times New Roman" w:ascii="Times New Roman" w:hAnsi="Times New Roman"/>
          <w:lang w:val="pl-PL"/>
        </w:rPr>
        <w:t xml:space="preserve"> tel. 885-553-92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 xml:space="preserve">Załącznik nr 2 – Szczegółowy opis zapytania o informację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justyna.jakubik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5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4-01-22T06:07:00Z</dcterms:modified>
  <cp:revision>18</cp:revision>
  <dc:subject/>
  <dc:title/>
</cp:coreProperties>
</file>