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4.06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alibri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 xml:space="preserve">w zakresie zadania pn.: </w:t>
      </w:r>
      <w:r>
        <w:rPr>
          <w:rFonts w:cs="Calibri"/>
          <w:b/>
          <w:lang w:val="pl-PL"/>
        </w:rPr>
        <w:t>„Utrzymanie i remonty sterowań, zabezpieczeń oraz AKPiA urządzeń i instalacji w Enea Elektrownia Połaniec S.A.”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michał.staniszewski@enea.</w:t>
        </w:r>
        <w:r>
          <w:rPr>
            <w:rStyle w:val="InternetLink"/>
            <w:rFonts w:cs="Tahoma"/>
            <w:u w:val="none"/>
            <w:lang w:val="pl-PL"/>
          </w:rPr>
          <w:t>pl</w:t>
        </w:r>
      </w:hyperlink>
      <w:r>
        <w:rPr>
          <w:rStyle w:val="InternetLink"/>
          <w:rFonts w:cs="Tahoma"/>
          <w:u w:val="none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 xml:space="preserve">, </w:t>
      </w:r>
      <w:r>
        <w:rPr>
          <w:rStyle w:val="InternetLink"/>
          <w:rFonts w:cs="Tahoma"/>
          <w:lang w:val="pl-PL"/>
        </w:rPr>
        <w:t xml:space="preserve"> </w:t>
      </w:r>
      <w:hyperlink r:id="rId3">
        <w:r>
          <w:rPr>
            <w:rStyle w:val="InternetLink"/>
            <w:rFonts w:cs="Tahoma"/>
            <w:lang w:val="pl-PL"/>
          </w:rPr>
          <w:t>monika.zierold@enea.pl</w:t>
        </w:r>
      </w:hyperlink>
      <w:r>
        <w:rPr>
          <w:rStyle w:val="InternetLink"/>
          <w:rFonts w:cs="Tahoma"/>
          <w:lang w:val="pl-PL"/>
        </w:rPr>
        <w:t xml:space="preserve"> oraz 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03.07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: </w:t>
      </w:r>
      <w:r>
        <w:rPr>
          <w:rFonts w:cs="Tahoma"/>
          <w:b/>
          <w:lang w:val="pl-PL"/>
        </w:rPr>
        <w:t>Michał Staniszewski:</w:t>
      </w:r>
      <w:r>
        <w:rPr/>
        <w:t xml:space="preserve"> </w:t>
      </w:r>
      <w:r>
        <w:rPr>
          <w:rFonts w:cs="Tahoma"/>
          <w:b/>
          <w:lang w:val="pl-PL"/>
        </w:rPr>
        <w:t>+48885905417</w:t>
      </w:r>
      <w:r>
        <w:rPr>
          <w:b/>
          <w:lang w:val="pl-PL"/>
        </w:rPr>
        <w:t>, Monika Zierold: +48885905409.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Prosimy o uzupełnienie wszystkich 3 wariantów w Formularzu informacj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Utrzymanie i remonty sterowań, zabezpieczeń oraz AKPiA urządzeń i instalacji w Enea Elektrownia Połaniec S.A.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8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WARIANT 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KALKULACJA CEN DLA UMOWY OBOWIĄZUJĄCEJ W OKRESIE 1 RO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 xml:space="preserve">CENA NETTO: </w:t>
            </w:r>
            <w:r>
              <w:rPr>
                <w:rFonts w:eastAsia="Times New Roman" w:cs="Arial"/>
                <w:lang w:val="pl-PL" w:eastAsia="pl-PL"/>
              </w:rPr>
              <w:t>………………………………………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ryczałtowe dla zakresu Usług określonego w pkt. 1.2.1. opisu przedmiotu zamówienia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powykonawcze – dla zakresów określonych w pkt 1.2.2. i 1.2.3. opisu przedmiotu zamówienia, tj.: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 xml:space="preserve">stawka bazowa za jedną roboczogodzinę przyjęta dla rozliczeń Usług z pkt 1.2.2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>stawka bazowa za jedną roboczogodzinę przyjęta dla rozliczeń Usług z pkt 1.2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szty zakupu i magazynowania Materiałów Podstawowych i Części Zamiennych oraz koszt specjalistycznych usług zleconych podwykonawco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</w:rPr>
              <w:t>3 109 835,28 z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7"/>
      </w:tblGrid>
      <w:tr>
        <w:trPr>
          <w:trHeight w:val="225" w:hRule="atLeast"/>
        </w:trPr>
        <w:tc>
          <w:tcPr>
            <w:tcW w:w="8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WARIANT 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KALKULACJA CEN DLA UMOWY OBOWIĄZUJĄCEJ W OKRESIE 2 L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 xml:space="preserve">CENA NETTO: </w:t>
            </w:r>
            <w:r>
              <w:rPr>
                <w:rFonts w:eastAsia="Times New Roman" w:cs="Arial"/>
                <w:lang w:val="pl-PL" w:eastAsia="pl-PL"/>
              </w:rPr>
              <w:t>………………………………………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ryczałtowe dla zakresu Usług określonego w pkt. 1.2.1. opisu przedmiotu zamówienia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powykonawcze – dla zakresów określonych w pkt 1.2.2. i 1.2.3. opisu przedmiotu zamówienia, tj.: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 xml:space="preserve">stawka bazowa za jedną roboczogodzinę przyjęta dla rozliczeń Usług z pkt 1.2.2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>stawka bazowa za jedną roboczogodzinę przyjęta dla rozliczeń Usług z pkt 1.2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szty zakupu i magazynowania Materiałów Podstawowych i Części Zamiennych oraz koszt specjalistycznych usług zleconych podwykonawco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6 219 670,56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7"/>
      </w:tblGrid>
      <w:tr>
        <w:trPr>
          <w:trHeight w:val="225" w:hRule="atLeast"/>
        </w:trPr>
        <w:tc>
          <w:tcPr>
            <w:tcW w:w="8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WARIANT I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KALKULACJA CEN DLA UMOWY OBOWIĄZUJĄCEJ W OKRESIE 3 L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 xml:space="preserve">CENA NETTO: </w:t>
            </w:r>
            <w:r>
              <w:rPr>
                <w:rFonts w:eastAsia="Times New Roman" w:cs="Arial"/>
                <w:lang w:val="pl-PL" w:eastAsia="pl-PL"/>
              </w:rPr>
              <w:t>……………………………………… 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ryczałtowe dla zakresu Usług określonego w pkt. 1.2.1. opisu przedmiotu zamówienia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2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ynagrodzenie powykonawcze – dla zakresów określonych w pkt 1.2.2. i 1.2.3. opisu przedmiotu zamówienia, tj.: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 xml:space="preserve">stawka bazowa za jedną roboczogodzinę przyjęta dla rozliczeń Usług z pkt 1.2.2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rPr/>
            </w:pPr>
            <w:r>
              <w:rPr>
                <w:rFonts w:cs="Arial"/>
                <w:lang w:val="pl-PL"/>
              </w:rPr>
              <w:t>stawka bazowa za jedną roboczogodzinę przyjęta dla rozliczeń Usług z pkt 1.2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i/>
                <w:i/>
                <w:iCs/>
                <w:color w:val="00B050"/>
                <w:sz w:val="20"/>
              </w:rPr>
            </w:pPr>
            <w:r>
              <w:rPr>
                <w:rFonts w:cs="Arial"/>
                <w:i/>
                <w:iCs/>
                <w:color w:val="00B050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szty zakupu i magazynowania Materiałów Podstawowych i Części Zamiennych oraz koszt specjalistycznych usług zleconych podwykonawco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9 329 505,84 zł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cs="Arial"/>
                <w:i/>
                <w:i/>
                <w:iCs/>
                <w:color w:val="000000"/>
                <w:sz w:val="20"/>
                <w:lang w:val="pl-PL" w:eastAsia="pl-PL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7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7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7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  <w:r>
        <w:br w:type="page"/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6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5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5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5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5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5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5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5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5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9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&#322;.staniszewski@enea.pl" TargetMode="External"/><Relationship Id="rId3" Type="http://schemas.openxmlformats.org/officeDocument/2006/relationships/hyperlink" Target="mailto:monika.zierold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eep.iod@enea.p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8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6-24T06:28:00Z</dcterms:modified>
  <cp:revision>2</cp:revision>
  <dc:subject/>
  <dc:title>Formatka Enea Elektrwonia Połaniec Spółka Akcyjna</dc:title>
</cp:coreProperties>
</file>