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7.02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Tahoma"/>
          <w:lang w:val="pl-PL"/>
        </w:rPr>
        <w:t>Dostawa</w:t>
      </w:r>
      <w:r>
        <w:rPr>
          <w:rFonts w:cs="Tahoma"/>
          <w:b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lementów mielących  młyna MKM-33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color w:val="0563C1"/>
          <w:sz w:val="20"/>
          <w:szCs w:val="20"/>
          <w:lang w:eastAsia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pl-PL"/>
          </w:rPr>
          <w:t>jan.koperski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color w:val="0563C1"/>
          <w:sz w:val="20"/>
          <w:szCs w:val="20"/>
          <w:lang w:val="pl-PL" w:eastAsia="pl-PL"/>
        </w:rPr>
      </w:pPr>
      <w:r>
        <w:rPr>
          <w:rFonts w:cs="Arial" w:ascii="Arial" w:hAnsi="Arial"/>
          <w:color w:val="0563C1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 19.02. 2024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4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Arial" w:ascii="Arial" w:hAnsi="Arial"/>
          <w:sz w:val="20"/>
          <w:szCs w:val="20"/>
          <w:lang w:val="pl-PL"/>
        </w:rPr>
        <w:t>+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t xml:space="preserve">48 158656409 </w:t>
      </w:r>
      <w:r>
        <w:rPr>
          <w:rFonts w:cs="Tahoma"/>
          <w:b/>
          <w:lang w:val="pl-PL"/>
        </w:rPr>
        <w:t>;</w:t>
      </w:r>
      <w:r>
        <w:rPr>
          <w:rFonts w:cs="Tahoma"/>
          <w:lang w:val="pl-PL"/>
        </w:rPr>
        <w:t xml:space="preserve"> mob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t>+4860235662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………………………………………………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00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606"/>
        <w:gridCol w:w="4119"/>
        <w:gridCol w:w="1559"/>
        <w:gridCol w:w="1916"/>
      </w:tblGrid>
      <w:tr>
        <w:trPr>
          <w:trHeight w:val="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Planowana ilość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Cena w zł netto za 1szt.</w:t>
            </w:r>
          </w:p>
        </w:tc>
      </w:tr>
      <w:tr>
        <w:trPr>
          <w:trHeight w:val="1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  <w:t xml:space="preserve">Dostawa pierścienia dociskowego  młyna MKM-3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4 *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  <w:t xml:space="preserve">Dostawa  kul miażdżących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  <w:t>młyna MKM-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00 *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- rzeczywista ilość może ulec zmianie na etapie przygotowywania postępowania o udzielenie zamówienia w zależności od ilości planowanych remontów kapitalnych  oraz posiadanych środków finansowych w latach 2024/2025 przez Zamawiające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potwierdza, iż podane ceny jednostkowe nie ulegają zmianie w sytuacji, gdy Zamawiający na etapie przygotowywania postępowania o udzielenie zamówienia zmieni zamawiane ilości elementów mielących młyna MKM-33.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Termin dostawy wynosi :</w:t>
            </w:r>
          </w:p>
          <w:tbl>
            <w:tblPr>
              <w:tblW w:w="75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377"/>
              <w:gridCol w:w="1403"/>
              <w:gridCol w:w="1377"/>
              <w:gridCol w:w="1255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rmin dostawy do …. tygodni od podpisania Umowy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 dostawy do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tygodni od podpisania Umowy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 dostawy do</w:t>
                  </w:r>
                </w:p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tygodni od podpisania Umowy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ma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ierścień dociskowy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7szt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7szt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14 szt.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ula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60 szt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70 szt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70 szt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200 sz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perski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janusz.pietrzyk@enea.pl</dc:creator>
  <dc:description/>
  <cp:keywords/>
  <dc:language>en-US</dc:language>
  <cp:lastModifiedBy>Koperski Jan</cp:lastModifiedBy>
  <cp:lastPrinted>2020-04-01T12:56:00Z</cp:lastPrinted>
  <dcterms:modified xsi:type="dcterms:W3CDTF">2024-02-08T06:24:00Z</dcterms:modified>
  <cp:revision>17</cp:revision>
  <dc:subject/>
  <dc:title>Formatka Enea Elektrwonia Połaniec Spółka Akcyjna</dc:title>
</cp:coreProperties>
</file>