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567" w:hanging="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da, 11.05.2023 r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Enea Elektrownia Połaniec S.A. z siedzibą w Połańcu, Zawada 26 przeprowadza badanie rynku </w:t>
        <w:br/>
        <w:t>w zakresie realizacji dostawy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Dostawa modułów katalitycznych dla instalacji katalitycznego odazotowania spalin bloków energetycznych w Enea Elektrownia Połaniec S.A.”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wiązku z powyższym zapraszamy do złożenia wstępnej informacji cenowej na formularzu stanowiącym Załącznik nr 1, obejmującej zakres dostaw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dpowiedź prosimy złożyć drogą elektroniczną na adres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>
          <w:rStyle w:val="InternetLink"/>
          <w:rFonts w:cs="Arial" w:ascii="Arial" w:hAnsi="Arial"/>
          <w:sz w:val="20"/>
          <w:szCs w:val="20"/>
          <w:lang w:val="pl-PL"/>
        </w:rPr>
        <w:t>leszek.madej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Style w:val="InternetLink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  <w:lang w:val="pl-PL"/>
        </w:rPr>
        <w:t>do dnia 25.05.2023 r.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godz. 8:00. 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pojawienia się konieczności dodatkowych wyjaśnień prosimy o kontakt mailowy jak wyżej lub telefoniczny </w:t>
      </w:r>
      <w:r>
        <w:rPr>
          <w:rFonts w:cs="Arial" w:ascii="Arial" w:hAnsi="Arial"/>
          <w:b/>
          <w:sz w:val="20"/>
          <w:szCs w:val="20"/>
          <w:lang w:val="pl-PL"/>
        </w:rPr>
        <w:t>15 865 6574;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+48 604 228 368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musi zapewnić realizację usługi w sposób zgodny z Wymaganiami Technicznymi.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łącznik nr 1 – Formularz informacji cenowej,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right="567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łącznik nr 2 – Specyfikacja Warunków Zamówienia (SWZ). </w:t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-1418" w:righ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>Załącznik nr</w:t>
      </w:r>
      <w:r>
        <w:rPr/>
        <w:t>1 – Formularz informacji cenowej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(pieczęć Wykonawcy)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76" w:before="240" w:after="160"/>
        <w:ind w:left="-142" w:right="283" w:firstLine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formacja dotycząca badania rynku w zakresie realizacji usługi pn.: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„Dostawa modułów katalitycznych dla instalacji katalitycznego odazotowania spalin bloków energetycznych w Enea Elektrownia Połaniec S.A.”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Ja, niżej podpisany (My niżej podpisani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ziałając w imieniu i na rzecz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Składam(y) niniejszą informację cenow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GB"/>
              </w:rPr>
              <w:t>Całkowita cena netto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…………………………………………………………………………….. PL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słownie 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/>
            </w:pPr>
            <w:r>
              <w:rPr/>
              <w:t>W rozbiciu na pojedyńcze dostawy: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937"/>
              <w:gridCol w:w="1137"/>
              <w:gridCol w:w="3530"/>
              <w:gridCol w:w="226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Lp. dostarczanej warstwy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Ilość szt. modułów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Szacowany termin dostawy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Planowane przeznacz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Cena netto PLN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6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l-PL"/>
                    </w:rPr>
                    <w:t>30.04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5. Wraz z dostawą pierwszej warstwy – dostawa urządzeń transportowych oraz dokumentacji wymienionych w pkt. 3 SW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6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pl-PL"/>
                    </w:rPr>
                    <w:t>30.04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01.10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04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04.11.2024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01.04.202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01.04.202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eaktor SCR bloku nr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05.05.202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Reaktor SCR bloku nr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01.09.202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Reaktor SCR bloku nr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5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01.09.2025</w:t>
                  </w:r>
                </w:p>
              </w:tc>
              <w:tc>
                <w:tcPr>
                  <w:tcW w:w="3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  <w:t>Reaktor SCR bloku nr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ind w:left="0" w:right="-2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Powyższa informacja cenowa została wyliczona w oparciu o składniki cenowe określone w dołączonym </w:t>
      </w:r>
      <w:r>
        <w:rPr>
          <w:rFonts w:cs="Arial" w:ascii="Arial" w:hAnsi="Arial"/>
          <w:b/>
          <w:sz w:val="20"/>
          <w:szCs w:val="20"/>
          <w:lang w:eastAsia="en-GB"/>
        </w:rPr>
        <w:t>Załączniku nr 1 do Informacji cenowej</w:t>
      </w:r>
      <w:r>
        <w:rPr>
          <w:rFonts w:cs="Arial" w:ascii="Arial" w:hAnsi="Arial"/>
          <w:sz w:val="20"/>
          <w:szCs w:val="20"/>
          <w:lang w:eastAsia="en-GB"/>
        </w:rPr>
        <w:t xml:space="preserve">.                                              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360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mendacja koniecznych zmian w zakresie, o którym mowa w Załączniku nr 2 (proszę wskazać rekomendowane zmiany w Specyfikacji Warunków Zamówienia i Załączniku nr 1 do Specyfikacji Warunków Zamówienia w przypadku, gdy dotyczy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284" w:leader="none"/>
              </w:tabs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20"/>
                <w:tab w:val="left" w:pos="28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240" w:after="0"/>
        <w:ind w:left="0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dleganiu przedmiotu usługi pod Mechanizm Podzielonej Płatności MPP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8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y że przedmiotowa usługa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ga pod Mechanizm Podzielonej Płatności MPP – na podstawie załącznika nr 15 do ustawy </w:t>
              <w:br/>
              <w:t>o VAT - Kod PKWIU ……………………………… *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3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dlega pod Mechanizm Podzielonej Płatności MPP - kod PKWIU ……………………………….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niepotrzebne skreślić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240" w:after="160"/>
        <w:ind w:left="360" w:right="-286" w:hanging="36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iż niniejszą informację cenową składamy w oparciu o informacje zawarte w </w:t>
      </w:r>
      <w:r>
        <w:rPr>
          <w:rFonts w:cs="Arial" w:ascii="Arial" w:hAnsi="Arial"/>
          <w:sz w:val="20"/>
          <w:szCs w:val="20"/>
          <w:lang w:val="pl-PL" w:eastAsia="pl-PL"/>
        </w:rPr>
        <w:t>Załączniku nr 2 – Specyfikacja Warunków Zamówienia wraz z Załącznikiem nr 1 do Specyfikacji Warunków Zamówienia.</w:t>
      </w:r>
    </w:p>
    <w:p>
      <w:pPr>
        <w:pStyle w:val="Normal"/>
        <w:spacing w:lineRule="auto" w:line="276" w:before="240" w:after="160"/>
        <w:ind w:right="-286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91"/>
      </w:tblGrid>
      <w:tr>
        <w:trPr>
          <w:trHeight w:val="547" w:hRule="atLeast"/>
        </w:trPr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……………………..</w:t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Miejscowość, data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częć imienna i podpis Wykonawcy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Sąd Rejonowy w Kielcach, X Wydział Gospodarczy Krajowego Rejestru Sądowego nr KRS: 0000053769</w:t>
    </w:r>
  </w:p>
  <w:p>
    <w:pPr>
      <w:pStyle w:val="Footer"/>
      <w:spacing w:lineRule="auto" w:line="276" w:before="0" w:after="0"/>
      <w:jc w:val="center"/>
      <w:rPr>
        <w:rFonts w:ascii="Arial" w:hAnsi="Arial" w:cs="Arial"/>
        <w:sz w:val="14"/>
        <w:lang w:val="pl-PL"/>
      </w:rPr>
    </w:pPr>
    <w:r>
      <w:rPr>
        <w:rFonts w:cs="Arial" w:ascii="Arial" w:hAnsi="Arial"/>
        <w:sz w:val="14"/>
        <w:lang w:val="pl-PL"/>
      </w:rPr>
      <w:t>Kapitał zakładowy: 713 500 000 PLN, kapitał wpłacony: 713 500 000 PL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3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1702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47:00Z</dcterms:created>
  <dc:creator>janusz.pietrzyk@enea.pl</dc:creator>
  <dc:description/>
  <cp:keywords/>
  <dc:language>en-US</dc:language>
  <cp:lastModifiedBy>Magdziarz Mateusz</cp:lastModifiedBy>
  <cp:lastPrinted>2020-04-01T12:56:00Z</cp:lastPrinted>
  <dcterms:modified xsi:type="dcterms:W3CDTF">2023-05-11T04:47:00Z</dcterms:modified>
  <cp:revision>2</cp:revision>
  <dc:subject/>
  <dc:title>Formatka Enea Elektrwonia Połaniec Spółka Akcyjna</dc:title>
</cp:coreProperties>
</file>