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………..202…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Arial" w:ascii="Franklin Gothic Book" w:hAnsi="Franklin Gothic Book"/>
          <w:b/>
          <w:lang w:val="pl-PL"/>
        </w:rPr>
        <w:t>Dostosowanie urządzeń i instalacji podawania paliwa, urządzeń z nimi współpracujących i urządzeń pomocniczych oraz ochronnych do podawania biomasy do zasobników przykotłowych bloków 2-7 w Enea Elektrownia Połaniec S.A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tomasz.damm@enea.pl</w:t>
      </w:r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lang w:val="pl-PL"/>
        </w:rPr>
        <w:t xml:space="preserve">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3.02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5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przypadku pojawienia się konieczności dodatkowych wyjaśnień prosimy o kontakt mailowy jak wyżej lub telefoniczny  +48158656297 +48666327279 – Tomasz Damm – kwestie techniczne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ora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+48158656574, +48604228368 – Leszek Madej – kwestie handlowe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………………………………………………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Doszczelnienie istniejących przesypów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Budowa instalacji odpylających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0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2-09T13:08:00Z</dcterms:modified>
  <cp:revision>4</cp:revision>
  <dc:subject/>
  <dc:title>Formatka Enea Elektrwonia Połaniec Spółka Akcyjna</dc:title>
</cp:coreProperties>
</file>