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>Załącznik nr</w:t>
      </w:r>
      <w:r>
        <w:rPr/>
        <w:t>1 – Formularz informacji cenowej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(pieczęć Wykonawcy)</w:t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76" w:before="240" w:after="160"/>
        <w:ind w:right="28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formacja dotycząca badania rynku w zakresie realizacji usługi pn.: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„Dostawa kaolinitu dla Enea Elektrownia Połaniec S.A. w okresie 12 miesięcy”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Ja, niżej podpisany (My niżej podpisani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działając w imieniu i na rzecz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Składam(y) niniejszą informację cenow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GB"/>
              </w:rPr>
              <w:t>Całkowita cena netto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……………………………………………………………………………………….. PL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słownie 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a netto za 1 tonę dostarczonego Towaru:……………………………………………………………..PL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słownie ……………………………………………………………………………………………………………)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tabs>
          <w:tab w:val="clear" w:pos="720"/>
          <w:tab w:val="left" w:pos="0" w:leader="none"/>
        </w:tabs>
        <w:spacing w:lineRule="auto" w:line="276" w:before="0" w:after="0"/>
        <w:ind w:left="0" w:right="-28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Powyższa informacja cenowa została wyliczona w oparciu o składniki cenowe określone w </w:t>
      </w:r>
      <w:r>
        <w:rPr>
          <w:rFonts w:cs="Arial" w:ascii="Arial" w:hAnsi="Arial"/>
          <w:b/>
          <w:sz w:val="20"/>
          <w:szCs w:val="20"/>
          <w:lang w:eastAsia="en-GB"/>
        </w:rPr>
        <w:t>Załączniku nr 1 do Informacji cenowej Opis Przedmiotu Zamówienia</w:t>
      </w:r>
      <w:r>
        <w:rPr>
          <w:rFonts w:cs="Arial" w:ascii="Arial" w:hAnsi="Arial"/>
          <w:sz w:val="20"/>
          <w:szCs w:val="20"/>
          <w:lang w:eastAsia="en-GB"/>
        </w:rPr>
        <w:t xml:space="preserve">.                                                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360" w:right="-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mendacja koniecznych zmian w zakresie, o którym mowa w Załączniku nr 1 Opis Przedmiotu Zamówienia (proszę wskazać rekomendowane zmiany w Opisie Przedmiotu Zamówienia w przypadku, gdy dotyczy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0" w:right="-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dleganiu przedmiotu usługi pod Mechanizm Podzielonej Płatności MPP: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78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 że przedmiotowa usługa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3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ega pod Mechanizm Podzielonej Płatności MPP – na podstawie załącznika nr 15 do ustawy </w:t>
              <w:br/>
              <w:t>o VAT - Kod PKWIU ……………………………… *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32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podlega pod Mechanizm Podzielonej Płatności MPP - kod PKWIU ……………………………….*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niepotrzebne skreślić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160"/>
        <w:ind w:left="360" w:right="-286" w:hanging="36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y, iż niniejszą informację cenową składamy w oparciu o informacje zawarte w </w:t>
      </w:r>
      <w:r>
        <w:rPr>
          <w:rFonts w:cs="Arial" w:ascii="Arial" w:hAnsi="Arial"/>
          <w:sz w:val="20"/>
          <w:szCs w:val="20"/>
          <w:lang w:val="pl-PL" w:eastAsia="pl-PL"/>
        </w:rPr>
        <w:t>Załączniku nr 1 – Opis Przedmiotu Zamówienia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991"/>
      </w:tblGrid>
      <w:tr>
        <w:trPr>
          <w:trHeight w:val="547" w:hRule="atLeast"/>
        </w:trPr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……………………..</w:t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Miejscowość, data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częć imienna i podpis Wykonawcy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0"/>
      <w:jc w:val="center"/>
      <w:rPr>
        <w:rFonts w:ascii="Arial" w:hAnsi="Arial" w:cs="Arial"/>
        <w:sz w:val="14"/>
        <w:lang w:val="pl-PL"/>
      </w:rPr>
    </w:pPr>
    <w:r>
      <w:rPr>
        <w:rFonts w:cs="Arial" w:ascii="Arial" w:hAnsi="Arial"/>
        <w:sz w:val="14"/>
        <w:lang w:val="pl-PL"/>
      </w:rPr>
      <w:t>Sąd Rejonowy w Kielcach, X Wydział Gospodarczy Krajowego Rejestru Sądowego nr KRS: 0000053769</w:t>
    </w:r>
  </w:p>
  <w:p>
    <w:pPr>
      <w:pStyle w:val="Footer"/>
      <w:spacing w:lineRule="auto" w:line="276" w:before="0" w:after="0"/>
      <w:jc w:val="center"/>
      <w:rPr>
        <w:rFonts w:ascii="Arial" w:hAnsi="Arial" w:cs="Arial"/>
        <w:sz w:val="14"/>
        <w:lang w:val="pl-PL"/>
      </w:rPr>
    </w:pPr>
    <w:r>
      <w:rPr>
        <w:rFonts w:cs="Arial" w:ascii="Arial" w:hAnsi="Arial"/>
        <w:sz w:val="14"/>
        <w:lang w:val="pl-PL"/>
      </w:rPr>
      <w:t>Kapitał zakładowy: 713 500 000 PLN, kapitał wpłacony: 713 500 000 PL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1702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6:00Z</dcterms:created>
  <dc:creator>janusz.pietrzyk@enea.pl</dc:creator>
  <dc:description/>
  <cp:keywords/>
  <dc:language>en-US</dc:language>
  <cp:lastModifiedBy>Zierold Monika</cp:lastModifiedBy>
  <cp:lastPrinted>2023-05-19T09:42:00Z</cp:lastPrinted>
  <dcterms:modified xsi:type="dcterms:W3CDTF">2023-09-06T08:36:00Z</dcterms:modified>
  <cp:revision>2</cp:revision>
  <dc:subject/>
  <dc:title>Formatka Enea Elektrwonia Połaniec Spółka Akcyjna</dc:title>
</cp:coreProperties>
</file>