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567" w:hanging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da, 27.04.2023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, Zawada 26 przeprowadza badanie rynku </w:t>
        <w:br/>
        <w:t>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Wykonanie usług w zakresie kontroli parametrów biomasy dostarczanej na teren Enea Elektrownia Połaniec S.A.” </w:t>
      </w:r>
      <w:r>
        <w:rPr>
          <w:rFonts w:cs="Arial" w:ascii="Arial" w:hAnsi="Arial"/>
          <w:sz w:val="20"/>
          <w:szCs w:val="20"/>
          <w:lang w:val="pl-PL"/>
        </w:rPr>
        <w:t>w okresie od 01.11.2023 r. do 31.10.2024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cenowej na formularzu stanowiącym Załącznik nr1, obejmującej zakres usług opisanych w Załączniku nr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Style w:val="InternetLink"/>
          <w:rFonts w:cs="Arial" w:ascii="Arial" w:hAnsi="Arial"/>
          <w:sz w:val="20"/>
          <w:szCs w:val="2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15.05.2023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odz. 8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pojawienia się konieczności dodatkowych wyjaśnień prosimy o kontakt mailowy jak wyżej lub telefoniczny </w:t>
      </w:r>
      <w:r>
        <w:rPr>
          <w:rFonts w:cs="Arial" w:ascii="Arial" w:hAnsi="Arial"/>
          <w:b/>
          <w:sz w:val="20"/>
          <w:szCs w:val="20"/>
          <w:lang w:val="pl-PL"/>
        </w:rPr>
        <w:t>15 865 6574;</w:t>
      </w:r>
      <w:r>
        <w:rPr>
          <w:rFonts w:cs="Arial" w:ascii="Arial" w:hAnsi="Arial"/>
          <w:sz w:val="20"/>
          <w:szCs w:val="20"/>
          <w:lang w:val="pl-PL"/>
        </w:rPr>
        <w:t xml:space="preserve"> mob </w:t>
      </w:r>
      <w:r>
        <w:rPr>
          <w:rFonts w:cs="Arial" w:ascii="Arial" w:hAnsi="Arial"/>
          <w:b/>
          <w:sz w:val="20"/>
          <w:szCs w:val="20"/>
          <w:lang w:val="pl-PL"/>
        </w:rPr>
        <w:t>+48 604 228 368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zapewnić realizację usługi w sposób zgodny z Wymaganiami Technicznym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łącznik nr1 – Formularz informacji cenowej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łącznik nr2 – Wymagania Techniczne.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1418"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</w:t>
      </w:r>
      <w:r>
        <w:rPr/>
        <w:t>1 – Formularz informacji cenowej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76" w:before="240" w:after="160"/>
        <w:ind w:left="-142" w:right="283" w:firstLine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dotycząca badania rynku 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Wykonanie usług w zakresie kontroli parametrów biomasy dostarczanej na teren Enea Elektrownia Połaniec S.A.” </w:t>
      </w:r>
      <w:r>
        <w:rPr>
          <w:rFonts w:cs="Arial" w:ascii="Arial" w:hAnsi="Arial"/>
          <w:sz w:val="20"/>
          <w:szCs w:val="20"/>
          <w:lang w:val="pl-PL"/>
        </w:rPr>
        <w:t>w okresie od 01.11.2023 r. do 31.10.2024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Ja, niżej podpisany (My niżej podpisani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ziałając w imieniu i na rzecz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Składam(y) niniejszą informację cenow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>Cena netto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 PLN (słownie …………………………………………………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ind w:left="0" w:right="-2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owyższa informacja cenowa została wyliczona w oparciu o składniki cenowe określone w dołączonym </w:t>
      </w:r>
      <w:r>
        <w:rPr>
          <w:rFonts w:cs="Arial" w:ascii="Arial" w:hAnsi="Arial"/>
          <w:b/>
          <w:sz w:val="20"/>
          <w:szCs w:val="20"/>
          <w:lang w:eastAsia="en-GB"/>
        </w:rPr>
        <w:t>Załączniku nr1 do Informacji cenowej</w:t>
      </w:r>
      <w:r>
        <w:rPr>
          <w:rFonts w:cs="Arial" w:ascii="Arial" w:hAnsi="Arial"/>
          <w:sz w:val="20"/>
          <w:szCs w:val="20"/>
          <w:lang w:eastAsia="en-GB"/>
        </w:rPr>
        <w:t xml:space="preserve">.                                              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right="-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a koniecznych zmian w zakresie, o którym mowa w Załączniku nr2 (proszę wskazać rekomendowane zmiany w Wymaganiach Technicznych i Załączniku nr1 do Wymagań Technicznych w przypadku, gdy dotyczy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0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usługi pod Mechanizm Podzielonej Płatności MPP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8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ga pod Mechanizm Podzielonej Płatności MPP – na podstawie załącznika nr 15 do ustawy </w:t>
              <w:br/>
              <w:t>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 pod Mechanizm Podzielonej Płatności MPP - kod PKWIU ……………………………….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60"/>
        <w:ind w:left="360" w:right="-286" w:hanging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iż niniejszą informację cenową składamy w oparciu o informacje zawarte w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Załączniku nr2 – Wymagania Techniczne wraz z Załącznikiem nr1 do Wymagań technicznych. </w:t>
      </w:r>
    </w:p>
    <w:p>
      <w:pPr>
        <w:pStyle w:val="Normal"/>
        <w:spacing w:lineRule="auto" w:line="276" w:before="240" w:after="160"/>
        <w:ind w:right="-28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91"/>
      </w:tblGrid>
      <w:tr>
        <w:trPr>
          <w:trHeight w:val="547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…………………..</w:t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iejscowość, data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częć imienna i podpis Wykonawc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Sąd Rejonowy w Kielcach, X Wydział Gospodarczy Krajowego Rejestru Sądowego nr KRS: 0000053769</w:t>
    </w:r>
  </w:p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Kapitał zakładowy: 713 500 000 PLN, kapitał wpłacony: 713 50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170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0:00Z</dcterms:created>
  <dc:creator>janusz.pietrzyk@enea.pl</dc:creator>
  <dc:description/>
  <cp:keywords/>
  <dc:language>en-US</dc:language>
  <cp:lastModifiedBy>Wrona Grzegorz</cp:lastModifiedBy>
  <cp:lastPrinted>2020-04-01T12:56:00Z</cp:lastPrinted>
  <dcterms:modified xsi:type="dcterms:W3CDTF">2023-04-27T09:14:00Z</dcterms:modified>
  <cp:revision>22</cp:revision>
  <dc:subject/>
  <dc:title>Formatka Enea Elektrwonia Połaniec Spółka Akcyjna</dc:title>
</cp:coreProperties>
</file>