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Enea Elektrownia Połaniec S.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da 26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-230 Połanie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</w:t>
      </w:r>
    </w:p>
    <w:p>
      <w:pPr>
        <w:pStyle w:val="Header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mallCaps/>
          <w:sz w:val="22"/>
          <w:szCs w:val="22"/>
        </w:rPr>
        <w:t>„</w:t>
      </w:r>
      <w:r>
        <w:rPr>
          <w:rFonts w:cs="Calibri" w:ascii="Calibri" w:hAnsi="Calibri"/>
          <w:b/>
          <w:sz w:val="28"/>
          <w:szCs w:val="28"/>
        </w:rPr>
        <w:t>Modernizacja reaktorów SCR bloków nr 2, 4 i 7 wraz z przynależnymi kanałami spalin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USŁUG WG KODU CPV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366"/>
      </w:tblGrid>
      <w:tr>
        <w:trPr>
          <w:trHeight w:val="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531100-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ernizacja i remont urządzeń pomocniczych kotł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da, Maj 2024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tbl>
      <w:tblPr>
        <w:tblW w:w="99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14"/>
        <w:gridCol w:w="6441"/>
      </w:tblGrid>
      <w:tr>
        <w:trPr>
          <w:trHeight w:val="3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a Elektrownia Połaniec Spółka Akcyjna (skrót firmy: Enea Elektrownia Połaniec S.A.) </w:t>
              <w:br/>
              <w:t>Zawada 26,28-230 Połaniec, Polska</w:t>
              <w:br/>
              <w:t xml:space="preserve">NIP: 866-000-14-29, REGON: 830273037, </w:t>
              <w:br/>
              <w:t>PKO BP, Numer rach: 41 1020 1026 0000 1102 0296 1845</w:t>
              <w:br/>
              <w:t xml:space="preserve">tel.: (15) 865 62 80, </w:t>
              <w:br/>
              <w:t xml:space="preserve">fax: (15) 865 66 88, </w:t>
              <w:br/>
              <w:t>adres internetowy: http://www.enea-polaniec.pl,</w:t>
              <w:br/>
              <w:t xml:space="preserve">wpisana do rejestru przedsiębiorców Krajowego Rejestru Sądowego prowadzonego przez Sąd Rejonowy w Kielcach, X Wydział Gospodarczy Krajowego Rejestru Sądowego nr KRS: 0000053769, </w:t>
              <w:br/>
              <w:t>Kapitał zakładowy 713.500.000,00 PLN</w:t>
              <w:br/>
              <w:t>Kapitał wpłacony 713.500.000,00 PLN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yfikacja Techniczn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Z dla postępowania o udzielenie zamówienia pn. „Modernizacja reaktorów SCR bloków nr 2, 4 i 7 wraz z przynależnymi kanałami spalin”.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osobę fizyczną, osobę prawną albo jednostkę organizacyjną nieposiadającą osobowości prawnej, która ubiega się o udzielenie zamówienia publicznego, złożyła ofertę lub zawarła umowę w sprawie zamówienia publicznego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a ofertę zawierającą cenę, składaną w ramach przez Wykonawcę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wszelkie świadczenia, których przedmiotem nie są roboty budowlane lub dostawy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tawy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eży przez to rozumieć nabywanie rzeczy oraz innych dóbr, w szczególności na podstawie umowy sprzedaży, dostawy, najmu, dzierżawy oraz leasingu z opcją lub bez opcji zakupu, które może obejmować dodatkowo rozmieszczenie lub instalację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ony przetargu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i Wykonawca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monogram realizacji prac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godniony z Wykonawca harmonogram przebiegu realizacji prac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biory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cje zawarte są w Instrukcji przeprowadzenia odbiorów zadań inwestycyjnych nr I/AM/P/17/2008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kumentacj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osi się do wszystkich procedur, specyfikacji, sprawozdań, rysunków, schematów, zestawień itp., które Wykonawca musi sporządzać w zakresie swoich działań i które są wymagane umową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OBP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Zamawiającego" - zbiór zasad i procedur dla bezpiecznego wykonywania prac obowiązujący </w:t>
              <w:br/>
              <w:t>u Zamawiającego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c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ą to wszelkie czynności usługowe (eksploatacyjne, diagnostyczne, remontowe)   wykonywane na Urządzeniach Zamawiającego </w:t>
              <w:br/>
              <w:t>w związku z realizacją zapisów Umowy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ły podstawow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ą to wszystkie materiały, za wyjątkiem Części Zamiennych </w:t>
              <w:br/>
              <w:t>i Materiałów Pomocniczych, niezbędne do wykonywania Prac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ły pomocnicze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y umożliwiające wykonywanie Prac, których koszt zawarty jest w stawce za roboczogodzinę za wykonanie Prac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cja wizualna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a polegające na wizualnym określeniu stanu technicznego urządzenia lub instalacji, zakończone pisemnym raportem.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ktor SCR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color w:val="000000"/>
                <w:lang w:eastAsia="pl-PL"/>
              </w:rPr>
              <w:t>Urządzenie zainstalowane na drodze przepływu spalin z kotła do komina, wyposażone we wkłady katalityczne na których przebiega reakcja odazotowania spal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usługi polegającej na wykonaniu modernizacji reaktorów SCR bloków nr 2, 4 i 7 wraz z przynależnymi kanałami spalin. Modernizacja zostanie przeprowadzona poprzez zastosowanie materiałów trudnościeralnych do odbudowy kierownic oraz kraty prostującej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ac do wykon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 zakres prac do wykonania w ramach modernizacji reaktorów SCR wraz z przynależnymi kanałami spalin wchodzą prace wymienione w poniższych tabelach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powykonawcza ilość łączna (strona lewa i prawa) wskazana w tabelach zostanie określona w uzgodnieniu z Zamawiający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akże Zamawiający zastrzega, że rzeczywista (powykonawcza) ilość łączna (strona lewa i prawa) nie może być większa od ilości podanych w tych tabel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Zamawiający zastrzega ponadto, że niektóre albo wszystkie z prac powykonawczych podanych w tabelach być może nie będą w ogóle wykonywane (decyzja w tym temacie należy do Zamawiając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zakres prac zostanie określony po odstawieniu poszczególnego bloku do remontu oraz w trakcie realizacji prac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do wykonania w zakresie modernizacji reaktorów SCR bloków nr 2, 4 i 7 wraz z przynależnymi kanałami spali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618"/>
        <w:gridCol w:w="580"/>
        <w:gridCol w:w="1216"/>
        <w:gridCol w:w="2616"/>
      </w:tblGrid>
      <w:tr>
        <w:trPr>
          <w:trHeight w:val="135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wylotowych z reaktora SCR bloku nr 2, strona lewa i prawa</w:t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61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HARDOX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wy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dolotowych do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do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ierownic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reaktora SCR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prostownicy spalin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prostownicy spalin, modernizacja poprzez uzupełnienie ubytków kraty w elementach Pr-1, Pr-2, Pr-3, Pr-4, Pr-5 oraz Pr-6. Elementy o wymiarach ścian oczek krat spawane w formie nakładek spoiną przerywaną.  materiał: zastosowanie będzie miał jeden rodzaj blachy o grubości 6 mm z HARDOX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58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wylotowych z reaktora SCR bloku nr 4, strona lewa i prawa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HARDOX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wy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dolotowych do reaktora SCR bloku nr 4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do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ierownic reaktora SCR bloku nr 4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reaktora SCR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prostownicy spalin reaktora SCR bloku nr 4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prostownicy spalin, modernizacja poprzez uzupełnienie ubytków kraty w elementach Pr-1, Pr-2, Pr-3, Pr-4, Pr-5 oraz Pr-6. Elementy o wymiarach ścian oczek krat spawane w formie nakładek spoiną przerywaną.  materiał: zastosowanie będzie miał jeden rodzaj blachy o grubości 6 mm z HARDOX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58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wylotowych z reaktora SCR bloku nr 7, strona lewa i prawa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HARDOX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wy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dolotowych do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do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ierownic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205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reaktora SCR. modernizacj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prostownicy spalin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prostownicy spalin, modernizacja poprzez uzupełnienie ubytków kraty w elementach Pr-1, Pr-2, Pr-3, Pr-4, Pr-5 oraz Pr-6. Elementy o wymiarach ścian oczek krat spawane w formie nakładek spoiną przerywaną.  materiał: zastosowanie będzie miał jeden rodzaj blachy o grubości 6 mm z HARDOX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</w:tr>
      <w:tr>
        <w:trPr>
          <w:trHeight w:val="3585" w:hRule="atLeast"/>
        </w:trPr>
        <w:tc>
          <w:tcPr>
            <w:tcW w:w="59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46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tworzy przed rozpoczęciem wykonywania prac oraz zamknie po zakończeniu wykonywania prac włazy remontowe (wraz z demontażem i montażem izolacji oraz wymianą sznura uszczelniającego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transport poziomy oraz pionowy elementów niezbędnych do realizacji prac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dźwigowe i podnośnikowe wymagane do rozładunku, magazynowania i montażu dostarczy Wykonawca. W zakresie Wykonawcy jest wszelki transport poziomy oraz pionowy elementów niezbędnych do realizacji prac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wykonanie wszelkiego rodzaju luków transportowych w poszyciu reaktora oraz przynależnych kanałach spalin w celu zapewnienia transportu elementów do wnętrza, jak również wykonanie wszelkich tymczasowych stężeń wzmacniających -  jeżeli będą wymagan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zapewnienie odpowiedniego oświetlenia miejsc prac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konawcy jest ewentualne odkurzenie kanałów oraz konstrukcji reaktora jak również zaścielenie prostownicy spalin od spodu w celu umożliwienia prowadzenia równoległej realizacji prac związaną z dołożeniem wkładów katalizatora w przypadku ich dokładania lub zabezpieczenie warstwy katalizatora poniżej prostownicy spalin przed jej uszkodzeniem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wykonania usłu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 w ramach Zamówienia prace będą realizowane w ramach planowych postojów bloków w terminach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26"/>
        <w:gridCol w:w="1313"/>
        <w:gridCol w:w="1321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lok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modernizacji reaktora SCR bloku nr 7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modernizacji reaktora SCR bloku nr 2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04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5.202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ój bloku nr 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modernizacji reaktora SCR bloku nr 4 wraz z przynależnymi kanałami spa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9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2.202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realizacji zadań określone w pkt 4.1 mogą ulec zmianie w przypadku powstania po stronie Zamawiającego sytuacji, których nie był w stanie przewidzieć w dniu zawarcia Umowy. O zmianie terminu Zamawiający poinformuje Wykonawcę z 14 dniowym wyprze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owane rozpoczęcie realizacji prac: 20.12.2024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kładny termin przystąpienia do prac, zostanie przekazany Wykonawcy przez upoważnionego </w:t>
        <w:br/>
        <w:t>w Umowie przedstawiciela Zamawiającego, minimum 14 dni przed planowym  terminem rozpoczęciem pra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e ryczałtowe, wynagrodzenie ryczałtowo-jednostkowe oraz stawki roboczogodzin  obejmują wszystkie koszty wykonania Robót  w szczególności: wynagrodzenia pracowników wraz </w:t>
        <w:br/>
        <w:t>z narzutami, koszty Materiałów Pomocniczych i Podstawowych, koszty pracy sprzętu podstawowego takiego jak: elektronarzędzia, spawarki, narzędzia warsztatowe, podręczny sprzęt gaśniczy, transport technologiczny: wózki widłowe, akumulatorowe, ciągniki z przyczepami, środki transportu pomocniczego, żurawie, zwyżki, koszty obsługi sprzętu stanowiącego własność Zamawiającego, koszty ogólne i zysk, z materiałami jeżeli są uwzględnione w zapytaniu o cen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owykonawcze za wykonanie zakresów wyszczególnionych w poniższych tabelach wyliczane jest jako suma iloczynu rzeczywistej ilości łącznej (strona lewa i prawa) i stawek powykonawcz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 za wykonanie zakresów wyszczególnionych w poniższych tabelach wyliczane jest jako suma iloczynu rzeczywistej ilości łącznej (strona lewa i prawa) i stawek ryczał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ą rozliczeń Usług/Robót dodatkowych rozliczanych  POWYKONAWCZO będzie kosztorys powykonawczy sporządzony w oparciu o kwoty jednostkowe uzgodnione na etapie podpisywania Umowy ora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owe Normatywy Pracochłonności (dalej „ZNP”)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i Nakładów Rzeczowych (dalej „KNR”) – ustalone z Zamawiającym, w przypadku braku odpowiednich norm w ZN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jednorazowe kalkulacje indywidualne dla robót nie objętych normami wymienionymi wyżej, sporządzone przez Wykonawcę przed przystąpieniem do wykonania Usług i zatwierdzone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kładowe Normatywy Pracochłonności Zamawiającego są dostępne wyłącznie w siedzibie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konawca zobligowany będzie do monitorowania postępu prac, by nie przekroczyć kwoty wynagrodzenia całkowitego określonego w Umowie.</w:t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62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60" w:after="160"/>
        <w:ind w:left="79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ział wynagrodzeni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060"/>
        <w:gridCol w:w="580"/>
        <w:gridCol w:w="1216"/>
        <w:gridCol w:w="2352"/>
        <w:gridCol w:w="1424"/>
        <w:gridCol w:w="1424"/>
        <w:gridCol w:w="1308"/>
      </w:tblGrid>
      <w:tr>
        <w:trPr>
          <w:trHeight w:val="135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wylotowych z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5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4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30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HARDOX.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wy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dolotowych do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do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ierownic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reaktora SCR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prostownicy spalin reaktora SCR bloku nr 2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prostownicy spalin, modernizacja poprzez uzupełnienie ubytków kraty w elementach Pr-1, Pr-2, Pr-3, Pr-4, Pr-5 oraz Pr-6. Elementy o wymiarach ścian oczek krat spawane w formie nakładek spoiną przerywaną.  materiał: zastosowanie będzie miał jeden rodzaj blachy o grubości 6 mm z HARDOX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wylotowych z reaktora SCR bloku nr 4, strona lewa i prawa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HARDOX.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wy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dolotowych do reaktora SCR bloku nr 4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do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ierownic reaktora SCR bloku nr 4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reaktora SCR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prostownicy spalin reaktora SCR bloku nr 4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prostownicy spalin, modernizacja poprzez uzupełnienie ubytków kraty w elementach Pr-1, Pr-2, Pr-3, Pr-4, Pr-5 oraz Pr-6. Elementy o wymiarach ścian oczek krat spawane w formie nakładek spoiną przerywaną.  materiał: zastosowanie będzie miał jeden rodzaj blachy o grubości 6 mm z HARDOX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wylotowych z reaktora SCR bloku nr 7, strona lewa i prawa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ilość łączna, strona lewa i prawa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nagrodzenie ryczałtowe/ jednostkowe powykonawcze/jednostka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jednostkowa powykonawcza zł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maksymalna wartość  powykonawcza zł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artość  ryczałtowa zł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II zgodnie z rysunkiem nr 165009-611523R. Materiał kierownic: blacha 8mm; HARDOX.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II zgodnie z rysunkiem nr 165009-611523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II zgodnie z rysunkiem nr 165009-611523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II zgodnie z rysunkiem nr 165009-611523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XIV zgodnie z rysunkiem nr 165009-611524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XIV zgodnie z rysunkiem nr 165009-61152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XIV zgodnie z rysunkiem nr 165009-61152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XIV zgodnie z rysunkiem nr 165009-61152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wy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anałów spalin dolotowych do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, dostawa oraz wymiana kompletnych kierownic nr V (łamacz spalin) zgodnie z rys. 165009-611503R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 zgodnie z rysunkiem nr 165009-611504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 zgodnie z rysunkiem nr 165009-611504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 zgodnie z rysunkiem nr 165009-611504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 zgodnie z rysunkiem nr 165009-611504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nakładek na kierownicach nr VIII zgodnie z rysunkiem nr 165009-611506R. Materiał kierownic: blacha 8mm;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nr VIII zgodnie z rysunkiem nr 165009-611506R. Materiał rur: rura 48,3x10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montaż  nakładek z płaskownika na kierownicach nr VIII zgodnie z rysunkiem nr 165009-611506R. Materiał płaskownika: płaskownik 80x10 z materiału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mocujących kierownice do ścian kanału, dotyczy kierownic nr VIII zgodnie z rysunkiem nr 165009-611506R. Materiał rur: rura 76,1x11 z materiału 16Mo3 wg. EN10028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owiewek kompensatora. modernizacja poprzez nakładki z blachy 8mm, 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kątownika 75x75x8, materiał 16Mo3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kanałów spalin dolotowych. modernizacja poprzez wykonanie nakładek z blachy 6mm; materiał HARDOX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ntaż osłon antyerozyjnych z kątownika 50x50x5, materiał S235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kierownic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, Kr-2, Kr-4, Kr-8, Kr-9, Kr-22, Kr-23 zgodnie z rysunkami nr 165009-932506R, 165009-932507R Materiał rur: rura 42,4x5 z materiału 16Mo3 wg. EN10216-2.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oraz wymiana rur konstrukcyjnych na kierownicach Kr-10, Kr-14, Kr-24, Kr-25, Kr-26, Kr-27, Kr-21, Kr-28, Kr-31, Kr-32, Kr-33, Kr-42, Kr-43, Kr-44, Kr-45, Kr-46, Kr-47, Kr-48, Kr-49, Kr-50, Kr-51, Kr-52, Kr-53 zgodnie z rysunkami nr 165009-932506R, 165009-932519R, 165009-932517R, 165009-932516R, 165009-932515R, 165009-932512R, 165009-932511R Materiał rur: rura 88,9x8 z materiału 16Mo3 wg. EN10216-2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b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osłon antyerozyjnych belek konstrukcyjnych. osłony z blachy 8mm, HARDOX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modernizacja ścian reaktora SCR. modernizacja poprzez wykonanie nakładek z blachy 6mm; materiał 16Mo3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Wykonanie modernizacji prostownicy spalin reaktora SCR bloku nr 7, strona lewa i prawa</w:t>
            </w:r>
          </w:p>
        </w:tc>
        <w:tc>
          <w:tcPr>
            <w:tcW w:w="5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materiału oraz wykonanie modernizacji prostownicy spalin, modernizacja poprzez uzupełnienie ubytków kraty w elementach Pr-1, Pr-2, Pr-3, Pr-4, Pr-5 oraz Pr-6. Elementy o wymiarach ścian oczek krat spawane w formie nakładek spoiną przerywaną.  materiał: zastosowanie będzie miał jeden rodzaj blachy o grubości 6 mm z HARDOX wg. EN 10028-2 zgodnie z rysunkiem  165009-932506R oraz 165009-932520R. zastosowane będzie około 1000 szt. elementów o orientacyjnym wymiarze około 300 x 196 mm</w:t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m2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towania dla całego zakresu będącego przedmiotem zamówienia (Zakres obejmuje kompletne prace rusztowaniowe – wykonanie  projektów, montaż, przebudowę, demontaż rusztowań).</w:t>
            </w:r>
          </w:p>
        </w:tc>
        <w:tc>
          <w:tcPr>
            <w:tcW w:w="58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ryczałtowe za kpl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59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5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dodatkowe (uprzednio uzgadniane z Zamawiającym), wynikające z inspekcji (nie zawarte w zakresie ryczałtowym), tj. prace powykonawcze w ilości nie większej niż 500 rbg na stronę, wynikające z i rozliczane w oparciu o:</w:t>
              <w:br/>
              <w:t>• Zakładowe Normatywy Pracochłonności (dalej „ZNP”) Zamawiającego,</w:t>
              <w:br/>
              <w:t>• Katalogi Nakładów Rzeczowych (dalej „KNR”) – ustalone z Zamawiającym, w przypadku braku odpowiednich norm w ZNP.</w:t>
              <w:br/>
              <w:t>• jednorazowe kalkulacje indywidualne dla robót nie objętych normami wymienionymi wyżej, sporządzone przez Wykonawcę przed przystąpieniem do wykonania Usług i zatwierdzone przez Zamawiającego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g.</w:t>
            </w:r>
          </w:p>
        </w:tc>
        <w:tc>
          <w:tcPr>
            <w:tcW w:w="12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jednostkowe powykonawcze zł/rbg.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powykonawczego netto</w:t>
            </w:r>
          </w:p>
        </w:tc>
        <w:tc>
          <w:tcPr>
            <w:tcW w:w="2732" w:type="dxa"/>
            <w:gridSpan w:val="2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54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ryczałtowego netto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  <w:tr>
        <w:trPr>
          <w:trHeight w:val="1365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kowita wartość wynagrodzenia umownego (suma całkowitej wartości wynagrodzenia ryczałtowego oraz całkowitej wartości wynagrodzenia powykonawczego) netto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851" w:gutter="0" w:header="0" w:top="1418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magane jest zachowanie poprawności i tolerancji montażu wg wymagań dokumen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przez Zamawiającego okres gwarancji powinien wynosić minimum 24 miesiące licząc od daty odbioru końcowego każdego zadania. Wykonawca w przypadku stwierdzenia usterki/wady spowodowanej błędnym montażem, przystąpi do jej usunięcia na własny koszt w terminie wskazanym przez Zamawiając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techniczne i organizacyjne realizacji prac będące w zakresie Wykon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  organizacyjne dla prawidłowego przygotowania się do realizacji Prac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i wykonywanie prac na terenie Elektrowni odbywa się zgodnie z Instrukcją Organizacji Bezpiecznej Pracy (IOBP) w Enea Elektrownia Połaniec Spółka Akcyjna (I/NB/B/20/2013), Instrukcją ochrony przeciwpożarowej w Enea Elektrownia Połaniec Spółka Akcyjna I/NB/B/2/2015 oraz pozostałymi ogólnie obowiązującymi przepisami określonymi w pkt. 12  części II SWZ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poleceń pisemnych wykonania pracy/ zleceń wykonania pracy / zezwoleń na wykonywanie prac pożarowo niebezpiecznych, koordynacja prac i dopuszczanie do prac po stronie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będące przedmiotem Umowy będą prowadzone zgodnie z obowiązującymi przepisami, uzgodnionymi harmonogramami lub terminami oraz zaleceniami i wytycznymi Zamawiającego. W przypadku zagrożenia związanego z niedotrzymaniem terminu zakończenia wykonywanych zaplanowanych Prac, Wykonawca w formie pisemnej powiadomi o tym Zamawiającego z wyprzedzeniem 48 godzi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podpisania umowy przed rozpoczęciem realizacji Prac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Wykazu osób skierowanych do realizacji Prac (Załącznik Z1 dokumentu związanego nr 2 do Instrukcja Organizacji Bezpiecznej Pracy w Enea Elektrownia Połaniec Spółka Akcyjna I/NB/B/20/2013 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terminów i odbycia szkoleń wprowadzających o których mowa w Dokumencie związanym nr 2 do I/NB/B/20/2013 przeprowadzanych nieodpłatnie Służby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ymogów w zakresie potrzeb socjalnych, warsztatowych, biurowych i podpisanie stosownych umów w celu zapewnienia osobom  skierowanym do realizacji umowy zaplecza o standardzie odpowiadającym wymaganiom w tym zakresie wskazanym w Rozporządzeniu Ministra Pracy i Polityki Socjalnej z dnia 26 września 1997 roku w sprawie ogólnych przepisów bezpieczeństwa i higieny pra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topografią, organizacją Prac u Zamawiającego, szczegółowymi wymaganiami w zakresie bezpiecznego prowadzenia Prac i pozostałymi zasadami obowiązującymi na terenie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do Zamawiającego w terminie do 1 tygodnia przed planowanym odstawieniem bloku do remontu szczegółowy harmonogram realizacji prac określonych  w umow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dla osób przez siebie zatrudnionych upoważnienia Zamawiającego do wykonywania określonego rodzaju prac oraz pełnienia określonych funkcji w procesie organizacji prac na terenie i na rzec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wykazu sprzętu i narzędzi niezbędnych do realizacji Prac oraz dostarczenie Przedstawicielowi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enie wykazu substancji niebezpiecznych niezbędnych do realizacji Umowy zgodnie z Załącznikiem Nr 4 do Części II SWZ. - Wykaz substancji niebezpiecznych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nie sposobu przechowywania butli z gazami technicznymi oraz innych materiałów niebezpiecznych w sposób i na zasadach wskazanych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od Zamawiającego warunków zabudowy kontenera / kontenerów i zgody na ich użytkowanie, jeżeli będzie to wymaga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upoważnienia do wystawiania kart zapotrzebowania na substancje niebezpiecz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wykazu osób do kontaktów z Przedstawicielem Zamawiającego z podziałem na zakres obowiązk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ożenie Zamawiającemu opracowanych przez Wykonawcę szczegółowych instrukcji bezpiecznego wykonania Prac w zakresie prac określonych w umowi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rzepustek osobowych dla pracowników Wykonawcy, uprawniających do wstępu na teren Zamawiającego zgodnie z Instrukcją Postępowania dla Ruchu Osobowego i Pojaz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ie przepustek na pojazdy niezbędne do realizacji Umowy zgodnie z Instrukcją Postępowania dla Ruchu Osobowego i Pojaz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a zgody na fotografowanie lub filmowanie na teren Zamawiającego, jeżeli dla realizacji zakresu umowy będzie to wymag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całkowitą odpowiedzialność za szkolenie i udzielanie instruktaży w zakresie bezpieczeństwa i higieny pracy, ochrony środowiska i ppoż. zatrudnionych pracowników oraz swoich podwykonawców zgodnie z obowiązującymi przepisami w tym zakre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el, który będzie wykonywał prace podczas remontu, musi posiadać ważne świadectwa kwalifikacyjne uprawniające do zajmowania się eksploatacją urządzeń, instalacji i sieci  energetycznych w zakresie wymaganym dla zakresu realizowanych prac. Zakres wymaganych świadectw kwalifikacyjnych oraz innych kwalifikacji określono w Części III S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prowadzenia dokumentacji rozliczeniowej z zakresu gospodarki odpadami i przekazywania jej Zamawiającemu po zakończonych okresach rozliczeniowych w terminach ustalonych z Zamawiającym lub na wniosek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ewnienia  własnych oznaczonych kontenerów dla tymczasowego gromadzenia wytworzonych odpadów zarówno komunalnych jak i związanych z prowadzonymi pra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segregacji, transportu i zagospodarowania na swój koszt wytwarzanych odpadów zgodnie z przepisami ustawy o odpadach oraz wymaganiami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Używania do wykonania prac materiałów nie zawierających włókien ceramicznych ogniotrwałych RC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m stalowy stanowi własność Zamawiającego i należy go przekazać do magazynu wskazanego przez Zamawiającego. Pozostałe odpady Wykonawca zagospodaruje na swój ko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niezwłocznego informowania Zamawiającego o powstaniu sytuacji awaryjnej, która uniemożliwia prawidłowe wykonywanie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wyznaczenia Przedstawicieli Wykonawcy upoważnionych do dokonywania uzgodnień z Zamawiającym  w okresie realizacji Pra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uczestniczył w spotkaniach organizowanych przez Zmawiającego  dotyczących realizacji, koordynacji i współpracy w zakresie realizacji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wykonywania usług Wykonawca zabezpieczy tymczasowe pomieszczenia socjalno–warsztatowe dla osób deklarowanych do wykonania Usług (np. kontener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apewnienia zaplecza warsztatowego nieodzownego d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składowe, pola odkładcze wykorzystywane dla potrzeb montażu zgodnie z ustalonym harmonogramem prac – będą udostępnione Wykonawcy nieodpłatnie. Pola odkładcze muszą być wygrodzone i oznaczone zgodnie ze standardami obowiązującymi u Zamawiającego.</w:t>
      </w:r>
    </w:p>
    <w:p>
      <w:pPr>
        <w:pStyle w:val="Normal"/>
        <w:tabs>
          <w:tab w:val="clear" w:pos="708"/>
          <w:tab w:val="left" w:pos="142" w:leader="none"/>
        </w:tabs>
        <w:ind w:left="79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kontroli jakośc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la zapewnienia kontroli jakości przy realizacji Kontraktu, Wykonawca musi spełnić poniższe wymag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ystem zarządzania jakością Wykonawc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musi posiadać i stosować wdrożone systemy zarządzania jakością w zakresie (potwierdza to posiadany certyfikat umieszczony poniżej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acje wytwórcy w zakresie spawania wg. PN EN ISO 3834-2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y te zostaną dołączone do dokumentacji jakości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i zakres kontroli jakośc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celu kontroli prowadzonych prac, Wykonawca opracuje dedykowane Plany Kontroli i Badań które będą szczegółowo określały rodzaje kontroli i badań będą dla każdego zamawianego zakresu i przedstawi je Zamawiającemu w celu akcep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jakościow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acja jakościowa Wykonawcy powinna zawier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Kontroli i Bada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dokumentów kontroli materiałów wg normy PN-EN 1020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na materiały podstawowe co najmniej 3.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na materiały dodatkowe do spawania co najmniej 2.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spawaczy wraz z certyfikatami wg. PN-EN ISO 960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personelu wykonującego badania NDT wraz z certyfikatami wg PN EN ISO 971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instrukcji technologicznych spawania (WPS / WPQR) zatwierdzonych przez jednostkę notyfikowan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z badań ND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odbiorowe OCI/OCB/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ymagania jakościowe dla prefabrykacji i montaż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dnośnie technologii spawania, uprawnień spawaczy oraz nadzoru spawalniczeg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 spawania będzie realizowany w oparciu o zatwierdzone WPQR oraz WPS, kwalifikowane na podstawie norm serii PN-EN ISO 15614 lub/i 15613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spawalnicze (w tym połączenia tymczasowe) mogą wykonywać tylko spawacze z odpowiednimi, aktualnymi uprawnieniami zgodnymi z normą PN EN ISO 9606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zapewnienia wymaganej jakości procesu spawania nadzór spawalniczy musi spełniać wymagania norm PN-EN ISO 3834-2 i PN EN ISO 1473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jakości spoin co najmniej „C” wg. PN-EN ISO 5817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nieniszczące spoin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>Wszystkie złącza spawane mają być poddane badanio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ualnym VT w zakresie 100%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T lub PT w zakresie 10%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spawalniczy i kontrolno-pomiarowy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prowadzenia procesów spawalniczych oraz pomiarowych wymagany jest sprzęt gwarantujący osiągnięcie deklarowanej jakości. Zamawiający wymaga przedstawienia aktualnego wykazu dokumentów z walidacji urządzeń kontrolno-pomiarowych, spawalniczych, termosów oraz pieców do przechowywania elektr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Dokumentacja wymagana przez Zamawiającego: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992"/>
        <w:gridCol w:w="3686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Dokumen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Wyma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[x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Dokument źródłowy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en-US"/>
              </w:rPr>
              <w:t>PRZED  ROZPOCZĘCIEM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stionariusz Bezpieczeństwa i Higieny Pracy dla Wykonawców – Z_ 6 (Załącznik do zgłoszenia Z_1 dokumentu związanego nr 2 do IOBP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sób skierowanych do przeprowadzenia wizji lokalnej na terenie i na rzecz Enea Elektrownia Połaniec Spółka Akcyjna ( Załącznik Z_2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y osób skierowanych do wykonywania prac na terenie i na rzecz Enea Elektrownia Połaniec S.A. ( Załącznik Z1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ioski o nadanie upoważnień niezbędnych do realizacji przedmiotu usługi tj: pełnienia funkcji w procesie organizacji prac będących przedmiotu usłu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przepustek tymczasowych dla pracowników skierowanych do realizacji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ustkowa dla ruchu osobowego i pojazdów nr I/NN/B/35/200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ą informację 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ach i technologii wykonywania prac, ryzykach z tym związanych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ach i sprzęcie planowanym do wykorzystania podczas realizacji pra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przepustek tymczasowych dla pojaz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ustkowa dla ruchu osobowego i pojazdów nr I/NN/B/35/200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iosek o wydanie zgody na fotografowanie / film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zwiedzania oraz fotografowania i filmowania obiektów Enea Elektrownia Połaniec Spółka Akcyjna” – I/NN/B/1/2018.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432" w:hanging="36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rmonogram realizacji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i zatwierdzony) oraz zaopiniowany przez służby BHP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2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y - Plan odpadów przewidzianych do wytworzenia w związku z realizowaną umową rynkową, zawierający prognozę: rodzaju odpadów, ilości oraz planowanych sposobach ich zagospodarowania (Załącznik Z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 Elektrowni Połaniec  nr I/MS/P/41/201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Kontroli i Badań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o wydanie warunków zabudowy kontenera / kontenerów I zgody na ich użytkowanie( Załącznik Z4 Dokumentu związanego nr 2 do IOBP), jeżeli wymag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kcja Organizacji Bezpiecznej Pracy w Enea Elektrownia Połaniec S.A nr I/NB/B/20/2013 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nych instrukcji bezpiecznego wykonywania prac, technologii ich wykonywania oraz instrukcji obsługi maszyn i innych urządzeń technicznych użytych do realizacji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Dokument związany nr 2 do IOBP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y maszyn, urządzeń, sprzętu lub narzędzi wykorzystywanych przez Wykonawcę do realizacji prac wraz z dokumentami potwierdzającymi ich dopuszczenie do użytk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eksploa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B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RAKCIE  REALIZACJI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realizacji prac wraz z aspektami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zwłocznej aktualizacji wykazu osób skierowanych do wykonywania Prac na rzecz ENEA Elektrownia Połaniec S.A. wraz z podwykonawcami (Załącznik Z1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realizacji Prac wraz z aspektami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zwłocznie informacji o każdym zdarzeniu wypadkowym lub nagłym zachorowaniu związanym z pracą na terenie i na rzecz Elektrowni Połaniec, zgodnie z Instrukcją postępowania w razie wypadków i nagłych zachorowań oraz zasad postępowania powypadkowego (I/NB/B/15/2007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ezwłocznie informacji o każdym zauważonym zagrożeniu pożarowym lub innym miejscowym zagrożeni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chrony Przeciwpożarowej w Enea Elektrownia Połaniec Spółka Akcyjna  I/NB/B/2/201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godniowy Raport Bezpieczeństwa z kontroli stref/miejsc pracy oraz przestrzegania przepisów i zasad bezpieczeństwa przez osoby przez niego zatrudnione, wykonujące prace w tych strefach/miejscach. ( Załącznik Z5 dokumentu związanego nr 2 do IO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 do 8 – go dnia po zakończeniu miesiąca oraz zawsze po zakończeniu prowadzenia prac, jeżeli trwały krócej niż miesiąc – liczby osób Wykonawcy i jego podwykonawców, które faktycznie realizowały prace na terenie i na rzecz Elektrowni Połaniec oraz liczbę godzin przepracowanych przez te osoby w okresie wymaganym raportowaniem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Organizacji Bezpiecznej Pracy w Enea Elektrownia Połaniec S.A nr I/NB/B/20/2013 (Dokument związany nr 2 do IOBP)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fotograficzna, jeżeli wymag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wymagana kontrak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godnienia zmiany zakresu prac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uzgodniony przez strony i zatwierdzony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any harmonogramu realizacji Prac (zaopiniowany przez służby BHP wykonawcy i  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okoły odbiorów części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dnia 15 każdego miesiąca po zakończeniu kwartału, Wykonawca prac dostarcza do Działu Zarządzania Środowiskiem raport zawierający informacje o odpadach wytworzonych podczas realizacji um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Enea Elektrownia Połaniec Spółka Akcyjna przez podmioty zewnętrzne I/MS/P/41/2014 załącznik Z–2/I/MS/P/41/2014.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en-US"/>
              </w:rPr>
              <w:t>C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 ZAKOŃCZENIU  P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ienie materiałów podstawowych użytych do remontu, z podaniem gatunku materiałów, numeru wytopu, zastosowania oraz numeru atestu/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adczenia / Oświadczenia /Deklaracje zgodności / Deklaracje użytkowe /Certyfikaty dotyczące materiałów, urządzeń oraz części zastosowanych w realizacj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z przeprowadzonej oceny spełnienia minimalnych wymagań dotyczących bezpieczeństwa i higieny pracy w zakresie użytkowania masz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rzeprowadzania oceny minimalnych wymagań dotyczących bezpieczeństwa i higieny pracy w zakresie użytkowania maszyny nr I/MR/P/9/20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ienie materiałów dodatkowych do spawania z podaniem gatunku, średnicy oraz numeru atestu/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spawaczy uczestniczących w zad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WPS-ów zastosowanych w zad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sprzętu spawalniczego zastosowanego w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ły z badań nieniszczących /ND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świadczenia / Oświad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łoszenie gotowości urządzeń do odbi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oły odbiorów końcowy (uzgodniony przez strony i zatwierdzo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dpadów wytworzonych podczas realizacji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cja postępowania z odpadami wytworzonymi w Enea Elektrownia Połaniec Spółka Akcyjna przez podmioty zewnętrzne I/MS/P/41/2014 załącznik Z–2/I/MS/P/41/2014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cje prawne, przepisy i no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rzestrzegał polskich przepisów prawnych łącznie z instrukcjami </w:t>
        <w:br/>
        <w:t>i przepisami wewnętrznych Zamawiającego takich jak dotyczące przepisów przeciwpożarowych i ubezpieczeni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2"/>
          <w:szCs w:val="22"/>
        </w:rPr>
        <w:t>Wykonawca ponosi koszty dokumentów, które należy zapewnić dla uzyskania zgodności z regulacjami prawnymi, normami i przepisami (łącznie z przepisami bezpieczeństwa i higieny pracy oraz ochrony przeciwpożarowej ,ochrony środowis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będzie wykonywał roboty/świadczył Usługi zgodnie z przepisami powszechnie obowiązującego prawa obowiązującymi na terytorium Rzeczypospolitej Polskiej, w tym w szczególności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Kodeks prac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Prawo energetyczn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Prawo ochrony środowisk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ochronie przeciwpożarowej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odpadach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o systemach oceny zgodności i nadzoru rynku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2</w:t>
        </w:r>
      </w:hyperlink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. 10 maja 2018r. o ochronie danych osobowych, (Dz.U. z 2018r. poz. 1000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m Parlamentu Europejskiego i Rady (UE) 2016/679 z dnia 27 kwietnia 2016 r. w sprawie ochrony osób fizycznych w związku z przetwarzaniem danych osobowych </w:t>
        <w:br/>
        <w:t>w sprawie swobodnego przepływu takich danych oraz uchylenia dyrektywy 95/46/WE (ogólne rozporządzenie o ochronie danych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pisów wykonawczych  wydanych na ich podstawi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rzestrzegał przepisów wewnętrznych obowiązujących </w:t>
        <w:br/>
        <w:t>u Zamawiająceg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ie mają przepisy, normy i instrukcje obowiązujące na terenie Enea Połaniec obowiązujące Wykonawcę w czasie realizacji inwestycji . Obejmują one, co następuje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internetowej Enea Połaniec: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www.enea.pl/pl/grupaenea/o-grupie/spolki-grupy-enea/polaniec/zamowienia/dokumenty-dla-wykonawcow-i-dostawcow</w:t>
        </w:r>
      </w:hyperlink>
      <w:r>
        <w:rPr>
          <w:rFonts w:cs="Calibri" w:ascii="Calibri" w:hAnsi="Calibri"/>
          <w:sz w:val="22"/>
          <w:szCs w:val="22"/>
        </w:rPr>
        <w:t xml:space="preserve"> w zakładce: Dokumenty dla Wykonawców i Dostawców, zamieszczone są wymagania obowiązujące na terenie Enea Połaniec, z którymi potencjalny Wykonawca jest zobowiązany zapoznać się i dostosować się do ich wymagań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rukcja ochrony przeciwpożarowej Enea Elektrownia Połaniec Spółka Akcyjna I/NB/B/2/2015 wraz z Dokumentem Związanym Nr 3 Wzór zezwolenie na wykonywanie prac niebezpiecznych pożarowo na terenie Enea Elektrownia Połaniec Spółka Akcyjna oraz rejestru zezwoleń na wykonywanie tych prac; 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abezpieczenia Przed Wybuchem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Organizacji Bezpiecznej Pracy w Enea Elektrownia Połaniec Spółka Akcyjna I/NB/B/20/2013 wraz z dokumentami związanymi :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 - Zasady odłączania i zabezpieczenia źródeł niebezpiecznych energii z wykorzystaniem systemu Lock Out/ Tag Out (LOTO) w Elektrowni Połaniec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2 - Dodatkowe wymagania dla Wykonawców realizujących prace na rzecz Elektrowni Połaniec, zasady wyznaczania koordynatorów, ich obowiązki i uprawnienia oraz obowiązki pracowników Elektrowni Połaniec przy zlecaniu prac Wykonawcom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3 - Podstawowe zasady obowiązujące podczas wykonywania prac przy urządzeniach energetyczny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 - Ogólne zasady obowiązujące podczas wykonywania prac szczególnie niebezpiecznych lub niebezpieczny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5 - Wykazy prac w Enea Elektrownia Połaniec Spółka Akcyjna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ksploatacyjnych przy urządzeniach energetycznych, stwarzających możliwość wystąpienia szczególnego zagrożenia dla zdrowia lub życia ludzkiego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bezpiecznych, które powinny być wykonywane na podstawie zlecenia wykonania pracy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mocniczych przy urządzeniach energetycznych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bezpiecznych, dla których wymagane jest opracowanie instrukcji organizacji robót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tóre powinny być wykonywane przez co najmniej dwie osoby w celu zapewnienia asekuracji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0 - Wzór Karty informacyjnej o zagrożeniach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1 - Wzór Karty doboru środków ochronnych przed zagrożeniami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2 - Wzór Karty pomiaru gazów i temperatury.</w:t>
      </w:r>
    </w:p>
    <w:p>
      <w:pPr>
        <w:pStyle w:val="Normal"/>
        <w:spacing w:before="0" w:after="120"/>
        <w:ind w:left="22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3 - Wytyczne do opracowania Instrukcji organizacji robót.</w:t>
      </w:r>
    </w:p>
    <w:p>
      <w:pPr>
        <w:pStyle w:val="Normal"/>
        <w:numPr>
          <w:ilvl w:val="1"/>
          <w:numId w:val="13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a postępowania w razie wypadków i nagłych zachorowań oraz zasady postępowania powypadkowego (I/NB/B/15/2007) </w:t>
      </w:r>
    </w:p>
    <w:p>
      <w:pPr>
        <w:pStyle w:val="Normal"/>
        <w:numPr>
          <w:ilvl w:val="1"/>
          <w:numId w:val="13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w sprawie zakazu palenia wyrobów tytoniowych, w tym palenia nowatorskich wyrobów tytoniowych i papierosów elektronicznych (I/NB/B/48/2018)</w:t>
      </w:r>
    </w:p>
    <w:p>
      <w:pPr>
        <w:pStyle w:val="Normal"/>
        <w:numPr>
          <w:ilvl w:val="1"/>
          <w:numId w:val="13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przepustkowa dla ruchu osobowego i pojazdów oraz zasady poruszania się po terenie chronionym Enea Elektrownia Połaniec Spółka Akcyjna I/NN/B/35/2008.</w:t>
      </w:r>
    </w:p>
    <w:p>
      <w:pPr>
        <w:pStyle w:val="Normal"/>
        <w:numPr>
          <w:ilvl w:val="1"/>
          <w:numId w:val="13"/>
        </w:numPr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przepustkowa dla ruchu materiałowego I/NN/B/69/2008</w:t>
      </w:r>
    </w:p>
    <w:p>
      <w:pPr>
        <w:pStyle w:val="Normal"/>
        <w:numPr>
          <w:ilvl w:val="1"/>
          <w:numId w:val="13"/>
        </w:numPr>
        <w:spacing w:before="0" w:after="120"/>
        <w:ind w:left="1560" w:hanging="360"/>
        <w:jc w:val="both"/>
        <w:rPr/>
      </w:pPr>
      <w:r>
        <w:rPr>
          <w:rFonts w:cs="Calibri" w:ascii="Calibri" w:hAnsi="Calibri"/>
          <w:sz w:val="22"/>
          <w:szCs w:val="22"/>
        </w:rPr>
        <w:t>I_MS _P_41_2014 Instrukcja postepowania z odpadami wytworzonymi w Enea Elektrownia Połaniec SA przez podmioty zewnętr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dokumentów, które należy zapewnić dla uzyskania zgodności z regulacjami prawnymi, normami i przepisami (łącznie z przepisami BHP, ochrony przeciwpożarowej i ochrony środowisk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zamierzający uczestniczyć w wizji lokalnej, powinn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ć i przesłać załącznik Z-2 Dokumentu Związanego nr 2 do Instrukcji Organizacji Bezpiecznej Pracy - I/NB/B/20/20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imiona i nazwiska przedstawicieli Wykonawcy (minimum dobę przed przyjazdem) biorących udział w wizji, celem przygotowanie dokumentu jak w załącznika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ć ze sobą obuwie robocze (S3), odzież roboczą i sprzęt ochrony osobistej (kask z ochronnikami słuchu, okulary ochronne, maseczki chroniące przed pyłem (co najmniej FP2) umożliwiającej wejście na obiekty produkcyjne Enea Elektrownia Połaniec S.A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być odpowiednio wcześniej w celu uzyskania przepustek i odbycia szkolenia wprowadzającego umożliwiającego rozpoczęcie procedury wydania zgody na odbycie wizji lokalnej na terenie Enea Elektrownia Połaniec S.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ŚWIADCZENIA USŁUG: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trony uzgadniają, że miejscem świadczenia Usług będzie teren Elektrowni w Zawadzie 26, </w:t>
        <w:br/>
        <w:t>28-230 Połaniec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dokumentacja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ymagania:</w:t>
      </w:r>
    </w:p>
    <w:p>
      <w:pPr>
        <w:pStyle w:val="Akapitzlist"/>
        <w:spacing w:lineRule="atLeast" w:line="240" w:before="60" w:after="0"/>
        <w:ind w:left="360" w:hanging="0"/>
        <w:contextualSpacing w:val="false"/>
        <w:rPr>
          <w:rFonts w:cs="Calibri"/>
        </w:rPr>
      </w:pPr>
      <w:r>
        <w:rPr>
          <w:rFonts w:cs="Calibri"/>
        </w:rPr>
        <w:t>- nieobowiązkowa wizja lokalna,</w:t>
      </w:r>
    </w:p>
    <w:p>
      <w:pPr>
        <w:pStyle w:val="Akapitzlist"/>
        <w:spacing w:lineRule="atLeast" w:line="240" w:before="60" w:after="0"/>
        <w:ind w:left="360" w:hanging="0"/>
        <w:contextualSpacing w:val="false"/>
        <w:rPr/>
      </w:pPr>
      <w:r>
        <w:rPr>
          <w:rFonts w:cs="Calibri"/>
        </w:rPr>
        <w:t>- wskazanie na etapie ofertowania wykazu podwykonawców,</w:t>
      </w:r>
    </w:p>
    <w:p>
      <w:pPr>
        <w:pStyle w:val="Akapitzlist"/>
        <w:spacing w:lineRule="atLeast" w:line="240" w:before="60" w:after="0"/>
        <w:ind w:left="360" w:hanging="0"/>
        <w:contextualSpacing w:val="false"/>
        <w:rPr/>
      </w:pPr>
      <w:r>
        <w:rPr>
          <w:rFonts w:cs="Calibri"/>
        </w:rPr>
        <w:t>- obowiązek zatrudnienia na umowę o pracę 15 monterów oraz 5 spawaczy z uprawnieniami zgodnie z PN-EN ISO 9606-1. Dokumenty potwierdzające stan zatrudnieni należy przedłożyć wraz z ofertą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0" w:top="851" w:footer="62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Times New Roman P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Palatino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6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6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6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Sąd Rejonowy w Kielcach, X Wydział Gospodarczy Krajowego Rejestru Sądowego nr KRS: 0000053769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Kapitał zakładowy: 713 500 000 PLN, kapitał wpłacony: 713 500 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Modernizacja reaktorów SCR bloków nr 2, 4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3" name="Obraz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Modernizacja reaktorów SCR bloków nr 2, 4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4" name="Obraz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113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margin">
                  <wp:posOffset>429260</wp:posOffset>
                </wp:positionH>
                <wp:positionV relativeFrom="margin">
                  <wp:posOffset>175260</wp:posOffset>
                </wp:positionV>
                <wp:extent cx="1163320" cy="463550"/>
                <wp:effectExtent l="0" t="0" r="0" b="0"/>
                <wp:wrapSquare wrapText="bothSides"/>
                <wp:docPr id="5" name="Obraz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273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ind w:left="-112" w:hanging="0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„</w:t>
          </w:r>
          <w:r>
            <w:rPr>
              <w:rFonts w:cs="Calibri" w:ascii="Calibri" w:hAnsi="Calibri"/>
              <w:b/>
              <w:sz w:val="18"/>
              <w:szCs w:val="18"/>
            </w:rPr>
            <w:t>Modernizacja reaktorów SCR bloków nr 2, 4 i 7 wraz z przynależnymi kanałami spalin”</w:t>
          </w:r>
        </w:p>
      </w:tc>
    </w:tr>
  </w:tbl>
  <w:p>
    <w:pPr>
      <w:pStyle w:val="Header"/>
      <w:tabs>
        <w:tab w:val="clear" w:pos="708"/>
        <w:tab w:val="left" w:pos="319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586"/>
      <w:gridCol w:w="4360"/>
    </w:tblGrid>
    <w:tr>
      <w:trPr>
        <w:trHeight w:val="1135" w:hRule="atLeast"/>
      </w:trPr>
      <w:tc>
        <w:tcPr>
          <w:tcW w:w="3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margin">
                  <wp:posOffset>180975</wp:posOffset>
                </wp:positionH>
                <wp:positionV relativeFrom="margin">
                  <wp:posOffset>66675</wp:posOffset>
                </wp:positionV>
                <wp:extent cx="1631315" cy="562610"/>
                <wp:effectExtent l="0" t="0" r="0" b="0"/>
                <wp:wrapSquare wrapText="bothSides"/>
                <wp:docPr id="6" name="Obraz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39" t="33521" r="4634" b="14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lineRule="exact" w:line="168"/>
            <w:rPr/>
          </w:pPr>
          <w:r>
            <w:rPr>
              <w:rFonts w:cs="Arial"/>
              <w:color w:val="75787B"/>
              <w:sz w:val="14"/>
              <w:szCs w:val="14"/>
            </w:rPr>
            <w:t>Enea Elektrownia Połaniec S.A.</w:t>
          </w:r>
        </w:p>
        <w:p>
          <w:pPr>
            <w:pStyle w:val="Header"/>
            <w:spacing w:lineRule="exact" w:line="168" w:before="20" w:after="0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  <w:t>28-230 Połaniec, Zawada 26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enea.pl</w:t>
            </w:r>
          </w:hyperlink>
          <w:r>
            <w:rPr>
              <w:rFonts w:cs="Arial"/>
              <w:color w:val="75787B"/>
              <w:sz w:val="14"/>
              <w:szCs w:val="14"/>
            </w:rPr>
            <w:t xml:space="preserve">  </w:t>
          </w:r>
        </w:p>
      </w:tc>
      <w:tc>
        <w:tcPr>
          <w:tcW w:w="4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NIP 866-000-14-29</w:t>
          </w:r>
        </w:p>
        <w:p>
          <w:pPr>
            <w:pStyle w:val="Header"/>
            <w:rPr/>
          </w:pPr>
          <w:r>
            <w:rPr>
              <w:rFonts w:cs="Arial"/>
              <w:color w:val="75787B"/>
              <w:sz w:val="14"/>
              <w:szCs w:val="14"/>
            </w:rPr>
            <w:t>REGON 830273037</w:t>
          </w:r>
        </w:p>
        <w:p>
          <w:pPr>
            <w:pStyle w:val="Header"/>
            <w:rPr>
              <w:rFonts w:cs="Arial"/>
              <w:color w:val="75787B"/>
              <w:sz w:val="14"/>
              <w:szCs w:val="14"/>
            </w:rPr>
          </w:pPr>
          <w:r>
            <w:rPr>
              <w:rFonts w:cs="Arial"/>
              <w:color w:val="75787B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73"/>
        </w:tabs>
        <w:ind w:left="2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3"/>
        </w:tabs>
        <w:ind w:left="2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3"/>
        </w:tabs>
        <w:ind w:left="4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3"/>
        </w:tabs>
        <w:ind w:left="5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3"/>
        </w:tabs>
        <w:ind w:left="5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3"/>
        </w:tabs>
        <w:ind w:left="6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3"/>
        </w:tabs>
        <w:ind w:left="73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539" w:hanging="0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/>
      <w:sz w:val="24"/>
      <w:szCs w:val="24"/>
      <w:lang w:val="pl-PL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/>
      <w:i w:val="false"/>
      <w:sz w:val="22"/>
    </w:rPr>
  </w:style>
  <w:style w:type="character" w:styleId="WW8Num7z4">
    <w:name w:val="WW8Num7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pani;Times New Roman" w:hAnsi="Timpani;Times New Roman" w:eastAsia="Times New Roman" w:cs="Times New Roman"/>
      <w:b/>
      <w:spacing w:val="20"/>
      <w:kern w:val="2"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 PL;Times New Roman" w:hAnsi="Times New Roman PL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Arial" w:hAnsi="Arial" w:eastAsia="Times New Roman" w:cs="Times New Roman"/>
      <w:sz w:val="20"/>
      <w:szCs w:val="20"/>
    </w:rPr>
  </w:style>
  <w:style w:type="character" w:styleId="Text03">
    <w:name w:val="text_0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Znak">
    <w:name w:val="Tekst podstawowy z wcięciem Znak"/>
    <w:qFormat/>
    <w:rPr>
      <w:rFonts w:ascii="Arial" w:hAnsi="Arial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Teksttreci8">
    <w:name w:val="Tekst treści (8)_"/>
    <w:qFormat/>
    <w:rPr>
      <w:sz w:val="14"/>
      <w:szCs w:val="14"/>
      <w:shd w:fill="FFFFFF" w:val="clear"/>
    </w:rPr>
  </w:style>
  <w:style w:type="character" w:styleId="Teksttreci5105pt">
    <w:name w:val="Tekst treści (5) + 10;5 pt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z w:val="21"/>
      <w:szCs w:val="21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Times New Roman" w:hAnsi="Times New Roman" w:eastAsia="Times New Roman" w:cs="Arial"/>
      <w:b/>
      <w:sz w:val="28"/>
      <w:szCs w:val="28"/>
      <w:shd w:fill="ACB9CA" w:val="clear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ntStyle99">
    <w:name w:val="Font Style99"/>
    <w:qFormat/>
    <w:rPr>
      <w:rFonts w:ascii="Arial" w:hAnsi="Arial" w:cs="Arial"/>
      <w:i/>
      <w:iCs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18"/>
      <w:szCs w:val="18"/>
    </w:rPr>
  </w:style>
  <w:style w:type="character" w:styleId="FontStyle95">
    <w:name w:val="Font Style95"/>
    <w:qFormat/>
    <w:rPr>
      <w:rFonts w:ascii="Arial" w:hAnsi="Arial" w:cs="Arial"/>
      <w:b/>
      <w:bCs/>
      <w:sz w:val="18"/>
      <w:szCs w:val="18"/>
    </w:rPr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FontStyle80">
    <w:name w:val="Font Style80"/>
    <w:qFormat/>
    <w:rPr>
      <w:rFonts w:ascii="Tahoma" w:hAnsi="Tahoma" w:cs="Tahoma"/>
      <w:sz w:val="18"/>
      <w:szCs w:val="18"/>
    </w:rPr>
  </w:style>
  <w:style w:type="character" w:styleId="FontStyle89">
    <w:name w:val="Font Style89"/>
    <w:qFormat/>
    <w:rPr>
      <w:rFonts w:ascii="Arial" w:hAnsi="Arial" w:cs="Arial"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44">
    <w:name w:val="Font Style44"/>
    <w:qFormat/>
    <w:rPr>
      <w:rFonts w:ascii="Calibri" w:hAnsi="Calibri" w:cs="Calibri"/>
      <w:b/>
      <w:bCs/>
      <w:i/>
      <w:iCs/>
      <w:spacing w:val="-10"/>
      <w:sz w:val="26"/>
      <w:szCs w:val="26"/>
    </w:rPr>
  </w:style>
  <w:style w:type="character" w:styleId="FontStyle45">
    <w:name w:val="Font Style45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Verdana" w:hAnsi="Verdana" w:cs="Verdana"/>
      <w:b/>
      <w:bCs/>
      <w:i/>
      <w:iCs/>
      <w:sz w:val="12"/>
      <w:szCs w:val="12"/>
    </w:rPr>
  </w:style>
  <w:style w:type="character" w:styleId="FontStyle42">
    <w:name w:val="Font Style42"/>
    <w:qFormat/>
    <w:rPr>
      <w:rFonts w:ascii="Calibri" w:hAnsi="Calibri" w:cs="Calibri"/>
      <w:sz w:val="14"/>
      <w:szCs w:val="14"/>
    </w:rPr>
  </w:style>
  <w:style w:type="character" w:styleId="FontStyle43">
    <w:name w:val="Font Style43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50">
    <w:name w:val="Font Style50"/>
    <w:qFormat/>
    <w:rPr>
      <w:rFonts w:ascii="Calibri" w:hAnsi="Calibri" w:cs="Calibri"/>
      <w:b/>
      <w:bCs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b/>
      <w:bCs/>
      <w:vanish/>
      <w:color w:val="800080"/>
      <w:sz w:val="22"/>
      <w:szCs w:val="22"/>
      <w:vertAlign w:val="subscript"/>
    </w:rPr>
  </w:style>
  <w:style w:type="character" w:styleId="Tstyle41">
    <w:name w:val="tstyle41"/>
    <w:qFormat/>
    <w:rPr>
      <w:rFonts w:ascii="Arial" w:hAnsi="Arial" w:cs="Arial"/>
      <w:color w:val="3F3F3F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Times New Roman" w:cs="Times New Roman"/>
      <w:b/>
      <w:bCs/>
      <w:sz w:val="20"/>
      <w:szCs w:val="20"/>
      <w:lang w:val="de-DE"/>
    </w:rPr>
  </w:style>
  <w:style w:type="character" w:styleId="St1">
    <w:name w:val="st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Niebieski1">
    <w:name w:val="niebieski1"/>
    <w:qFormat/>
    <w:rPr>
      <w:rFonts w:ascii="Verdana" w:hAnsi="Verdana" w:cs="Verdana"/>
      <w:color w:val="033168"/>
      <w:sz w:val="17"/>
      <w:szCs w:val="17"/>
    </w:rPr>
  </w:style>
  <w:style w:type="character" w:styleId="Ft">
    <w:name w:val="ft"/>
    <w:basedOn w:val="Domylnaczcionkaakapitu"/>
    <w:qFormat/>
    <w:rPr/>
  </w:style>
  <w:style w:type="character" w:styleId="CharacterStyle2">
    <w:name w:val="Character Style 2"/>
    <w:qFormat/>
    <w:rPr>
      <w:rFonts w:ascii="Garamond" w:hAnsi="Garamond" w:cs="Garamond"/>
      <w:sz w:val="25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EPKnagwek1Znak">
    <w:name w:val="EPK nagłówek 1 Znak"/>
    <w:qFormat/>
    <w:rPr>
      <w:rFonts w:ascii="Arial" w:hAnsi="Arial" w:cs="Arial"/>
      <w:b/>
      <w:sz w:val="24"/>
      <w:szCs w:val="22"/>
      <w:lang w:val="en-US"/>
    </w:rPr>
  </w:style>
  <w:style w:type="character" w:styleId="CytatZnak">
    <w:name w:val="Cytat Znak"/>
    <w:qFormat/>
    <w:rPr>
      <w:color w:val="006372"/>
      <w:spacing w:val="6"/>
      <w:sz w:val="12"/>
      <w:szCs w:val="12"/>
      <w:lang w:bidi="he-IL"/>
    </w:rPr>
  </w:style>
  <w:style w:type="character" w:styleId="Odwoanieintensywne">
    <w:name w:val="Odwołanie intensywne"/>
    <w:qFormat/>
    <w:rPr/>
  </w:style>
  <w:style w:type="character" w:styleId="PodpunktZnak">
    <w:name w:val="Podpunkt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Normal"/>
    <w:qFormat/>
    <w:pPr>
      <w:pageBreakBefore/>
      <w:spacing w:before="0" w:after="360"/>
      <w:jc w:val="center"/>
    </w:pPr>
    <w:rPr>
      <w:rFonts w:ascii="Timpani;Times New Roman" w:hAnsi="Timpani;Times New Roman" w:cs="Timpani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Times New Roman PL;Times New Roman" w:hAnsi="Times New Roman PL;Times New Roman" w:cs="Times New Roman PL;Times New Roman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</w:pPr>
    <w:rPr>
      <w:rFonts w:ascii="Times New Roman" w:hAnsi="Times New Roman" w:cs="Times New Roman"/>
      <w:sz w:val="28"/>
    </w:rPr>
  </w:style>
  <w:style w:type="paragraph" w:styleId="Piecztka">
    <w:name w:val="Pieczątka"/>
    <w:basedOn w:val="Normal"/>
    <w:qFormat/>
    <w:pPr>
      <w:spacing w:before="360" w:after="0"/>
      <w:ind w:left="4253" w:hanging="0"/>
      <w:jc w:val="center"/>
    </w:pPr>
    <w:rPr>
      <w:rFonts w:ascii="Times New Roman PL;Times New Roman" w:hAnsi="Times New Roman PL;Times New Roman" w:cs="Times New Roman PL;Times New Roman"/>
      <w:i/>
      <w:color w:val="8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rtykull">
    <w:name w:val="artykull"/>
    <w:basedOn w:val="Normal"/>
    <w:qFormat/>
    <w:pPr>
      <w:spacing w:lineRule="atLeast" w:line="360"/>
    </w:pPr>
    <w:rPr>
      <w:rFonts w:ascii="Times New Roman" w:hAnsi="Times New Roman" w:cs="Times New Roman"/>
      <w:color w:val="333333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cs="Times New Roman"/>
      <w:sz w:val="20"/>
    </w:rPr>
  </w:style>
  <w:style w:type="paragraph" w:styleId="Listakontynuacja3">
    <w:name w:val="Lista - kontynuacja 3"/>
    <w:basedOn w:val="Normal"/>
    <w:qFormat/>
    <w:pPr>
      <w:widowControl w:val="false"/>
      <w:spacing w:lineRule="auto" w:line="240" w:before="0" w:after="120"/>
      <w:ind w:left="849" w:hanging="0"/>
    </w:pPr>
    <w:rPr>
      <w:b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Wcicienormalne">
    <w:name w:val="Wcięcie normalne"/>
    <w:basedOn w:val="Normal"/>
    <w:qFormat/>
    <w:pPr>
      <w:widowControl w:val="false"/>
      <w:spacing w:lineRule="auto" w:line="240" w:before="240" w:after="0"/>
      <w:ind w:left="1843" w:hanging="425"/>
    </w:pPr>
    <w:rPr>
      <w:rFonts w:ascii="Times New Roman" w:hAnsi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rFonts w:ascii="Arial" w:hAnsi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620"/>
    </w:pPr>
    <w:rPr>
      <w:rFonts w:ascii="Calibri" w:hAnsi="Calibri" w:eastAsia="Calibri" w:cs="Times New Roman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6720" w:after="0"/>
      <w:ind w:hanging="700"/>
      <w:jc w:val="center"/>
    </w:pPr>
    <w:rPr>
      <w:rFonts w:ascii="Calibri" w:hAnsi="Calibri" w:eastAsia="Calibri" w:cs="Times New Roman"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60"/>
      <w:ind w:hanging="360"/>
    </w:pPr>
    <w:rPr>
      <w:rFonts w:ascii="Calibri" w:hAnsi="Calibri" w:eastAsia="Calibri" w:cs="Times New Roman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exact" w:line="182" w:before="1020" w:after="720"/>
      <w:ind w:hanging="360"/>
    </w:pPr>
    <w:rPr>
      <w:rFonts w:ascii="Calibri" w:hAnsi="Calibri" w:eastAsia="Calibri" w:cs="Times New Roman"/>
      <w:sz w:val="14"/>
      <w:szCs w:val="1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780" w:after="300"/>
      <w:ind w:hanging="1060"/>
      <w:jc w:val="both"/>
      <w:outlineLvl w:val="2"/>
    </w:pPr>
    <w:rPr>
      <w:rFonts w:eastAsia="Arial" w:cs="Arial"/>
      <w:b/>
      <w:bCs/>
      <w:sz w:val="19"/>
      <w:szCs w:val="19"/>
    </w:rPr>
  </w:style>
  <w:style w:type="paragraph" w:styleId="Styl1">
    <w:name w:val="Styl1"/>
    <w:basedOn w:val="Heading2"/>
    <w:qFormat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CB9CA" w:val="clear"/>
      <w:jc w:val="both"/>
      <w:outlineLvl w:val="9"/>
    </w:pPr>
    <w:rPr>
      <w:rFonts w:cs="Arial"/>
      <w:sz w:val="28"/>
      <w:szCs w:val="28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/>
      <w:jc w:val="both"/>
    </w:pPr>
    <w:rPr>
      <w:rFonts w:eastAsia="Times New Roman" w:cs="Arial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3"/>
      <w:ind w:hanging="422"/>
      <w:jc w:val="both"/>
    </w:pPr>
    <w:rPr>
      <w:rFonts w:eastAsia="Times New Roman" w:cs="Aria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0"/>
      <w:ind w:hanging="365"/>
    </w:pPr>
    <w:rPr>
      <w:rFonts w:eastAsia="Times New Roman" w:cs="Arial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1"/>
      <w:ind w:hanging="355"/>
      <w:jc w:val="both"/>
    </w:pPr>
    <w:rPr>
      <w:rFonts w:eastAsia="Times New Roman" w:cs="Arial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 w:cs="Arial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418"/>
    </w:pPr>
    <w:rPr>
      <w:rFonts w:ascii="Calibri" w:hAnsi="Calibri"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hanging="413"/>
    </w:pPr>
    <w:rPr>
      <w:rFonts w:ascii="Calibri" w:hAnsi="Calibri" w:eastAsia="Times New Roman" w:cs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/>
      <w:ind w:firstLine="504"/>
    </w:pPr>
    <w:rPr>
      <w:rFonts w:ascii="Calibri" w:hAnsi="Calibri" w:eastAsia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ind w:hanging="494"/>
    </w:pPr>
    <w:rPr>
      <w:rFonts w:ascii="Calibri" w:hAnsi="Calibri" w:eastAsia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Calibri" w:hAnsi="Calibri" w:eastAsia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365"/>
    </w:pPr>
    <w:rPr>
      <w:rFonts w:ascii="Calibri" w:hAnsi="Calibri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both"/>
    </w:pPr>
    <w:rPr>
      <w:rFonts w:ascii="Calibri" w:hAnsi="Calibri" w:eastAsia="Times New Roman" w:cs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Nag3wek1">
    <w:name w:val="Nag3ówek 1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P12">
    <w:name w:val="p12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Itemtable">
    <w:name w:val="List Item table"/>
    <w:basedOn w:val="Normal"/>
    <w:qFormat/>
    <w:pPr>
      <w:numPr>
        <w:ilvl w:val="0"/>
        <w:numId w:val="7"/>
      </w:numPr>
      <w:spacing w:before="20" w:after="20"/>
    </w:pPr>
    <w:rPr>
      <w:sz w:val="20"/>
      <w:lang w:val="de-DE"/>
    </w:rPr>
  </w:style>
  <w:style w:type="paragraph" w:styleId="Table">
    <w:name w:val="Table"/>
    <w:basedOn w:val="Normal"/>
    <w:qFormat/>
    <w:pPr>
      <w:spacing w:lineRule="auto" w:line="240" w:before="20" w:after="20"/>
    </w:pPr>
    <w:rPr>
      <w:sz w:val="20"/>
      <w:lang w:val="en-US"/>
    </w:rPr>
  </w:style>
  <w:style w:type="paragraph" w:styleId="Lista">
    <w:name w:val="list a)"/>
    <w:basedOn w:val="Normal"/>
    <w:qFormat/>
    <w:pPr>
      <w:numPr>
        <w:ilvl w:val="0"/>
        <w:numId w:val="8"/>
      </w:numPr>
      <w:spacing w:before="0" w:after="200"/>
      <w:jc w:val="both"/>
    </w:pPr>
    <w:rPr>
      <w:rFonts w:ascii="Times New Roman" w:hAnsi="Times New Roman" w:cs="Times New Roman"/>
      <w:szCs w:val="24"/>
    </w:rPr>
  </w:style>
  <w:style w:type="paragraph" w:styleId="Subdiv1">
    <w:name w:val="Subdiv. 1"/>
    <w:basedOn w:val="Normal"/>
    <w:next w:val="Normal"/>
    <w:qFormat/>
    <w:pPr>
      <w:keepLines/>
      <w:spacing w:lineRule="auto" w:line="240" w:before="0" w:after="200"/>
      <w:ind w:left="1420" w:hanging="340"/>
      <w:jc w:val="both"/>
    </w:pPr>
    <w:rPr>
      <w:rFonts w:ascii="Times New Roman" w:hAnsi="Times New Roman" w:cs="Palatino"/>
      <w:lang w:val="en-US" w:eastAsia="zh-CN"/>
    </w:rPr>
  </w:style>
  <w:style w:type="paragraph" w:styleId="Subdiv2">
    <w:name w:val="Subdiv. 2"/>
    <w:basedOn w:val="Normal"/>
    <w:qFormat/>
    <w:pPr>
      <w:keepLines/>
      <w:spacing w:lineRule="auto" w:line="240" w:before="0" w:after="200"/>
      <w:ind w:left="1700" w:hanging="280"/>
      <w:jc w:val="both"/>
    </w:pPr>
    <w:rPr>
      <w:rFonts w:ascii="Palatino" w:hAnsi="Palatino" w:cs="Palatino"/>
      <w:sz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0"/>
      <w:lang w:val="de-DE"/>
    </w:rPr>
  </w:style>
  <w:style w:type="paragraph" w:styleId="Celp">
    <w:name w:val="cel_p"/>
    <w:basedOn w:val="Normal"/>
    <w:qFormat/>
    <w:pPr>
      <w:spacing w:lineRule="auto" w:line="240" w:before="0" w:after="12"/>
      <w:ind w:left="12" w:right="12" w:hanging="0"/>
      <w:jc w:val="both"/>
      <w:textAlignment w:val="top"/>
    </w:pPr>
    <w:rPr>
      <w:rFonts w:ascii="Times New Roman" w:hAnsi="Times New Roman" w:cs="Times New Roman"/>
      <w:szCs w:val="24"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240" w:before="72" w:after="0"/>
      <w:ind w:left="1080" w:hanging="0"/>
      <w:jc w:val="both"/>
    </w:pPr>
    <w:rPr>
      <w:rFonts w:ascii="Garamond" w:hAnsi="Garamond" w:eastAsia="Times New Roman" w:cs="Garamond"/>
      <w:sz w:val="25"/>
      <w:szCs w:val="25"/>
      <w:lang w:val="en-US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40" w:before="144" w:after="0"/>
      <w:ind w:left="1584" w:hanging="288"/>
      <w:jc w:val="both"/>
    </w:pPr>
    <w:rPr>
      <w:rFonts w:ascii="Garamond" w:hAnsi="Garamond" w:eastAsia="Times New Roman" w:cs="Garamond"/>
      <w:sz w:val="25"/>
      <w:szCs w:val="25"/>
      <w:lang w:val="en-US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b/>
      <w:caps/>
      <w:kern w:val="2"/>
      <w:sz w:val="2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b/>
      <w:caps/>
      <w:kern w:val="2"/>
      <w:sz w:val="22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/>
      <w:jc w:val="both"/>
    </w:pPr>
    <w:rPr>
      <w:rFonts w:eastAsia="Times New Roman" w:cs="Arial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hanging="355"/>
      <w:jc w:val="both"/>
    </w:pPr>
    <w:rPr>
      <w:rFonts w:eastAsia="Times New Roman" w:cs="Arial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hanging="269"/>
      <w:jc w:val="both"/>
    </w:pPr>
    <w:rPr>
      <w:rFonts w:eastAsia="Times New Roman" w:cs="Arial"/>
      <w:szCs w:val="24"/>
    </w:rPr>
  </w:style>
  <w:style w:type="paragraph" w:styleId="EPKnagwek1">
    <w:name w:val="EPK nagłówek 1"/>
    <w:basedOn w:val="Heading1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240" w:after="200"/>
      <w:ind w:left="397" w:hanging="397"/>
      <w:jc w:val="both"/>
      <w:outlineLvl w:val="9"/>
    </w:pPr>
    <w:rPr>
      <w:rFonts w:ascii="Arial" w:hAnsi="Arial" w:eastAsia="Calibri" w:cs="Times New Roman"/>
      <w:kern w:val="0"/>
      <w:szCs w:val="22"/>
      <w:lang w:val="en-US"/>
    </w:rPr>
  </w:style>
  <w:style w:type="paragraph" w:styleId="EPKnagwek2">
    <w:name w:val="EPK - nagłówek 2"/>
    <w:basedOn w:val="Heading2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before="200" w:after="120"/>
      <w:ind w:left="397" w:hanging="397"/>
      <w:jc w:val="both"/>
      <w:outlineLvl w:val="9"/>
    </w:pPr>
    <w:rPr>
      <w:rFonts w:eastAsia="CG Times;Times New Roman"/>
      <w:szCs w:val="24"/>
      <w:lang w:val="en-US"/>
    </w:rPr>
  </w:style>
  <w:style w:type="paragraph" w:styleId="EPKnagwek3">
    <w:name w:val="EPK - nagłówek 3"/>
    <w:basedOn w:val="Heading3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spacing w:before="240" w:after="60"/>
      <w:ind w:left="397" w:hanging="0"/>
      <w:jc w:val="both"/>
      <w:outlineLvl w:val="9"/>
    </w:pPr>
    <w:rPr>
      <w:rFonts w:eastAsia="Calibri" w:cs="Times New Roman"/>
      <w:sz w:val="24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exact" w:line="160"/>
    </w:pPr>
    <w:rPr>
      <w:rFonts w:ascii="Calibri" w:hAnsi="Calibri" w:eastAsia="Calibri" w:cs="Times New Roman"/>
      <w:color w:val="006372"/>
      <w:spacing w:val="6"/>
      <w:sz w:val="12"/>
      <w:szCs w:val="12"/>
      <w:lang w:bidi="he-IL"/>
    </w:rPr>
  </w:style>
  <w:style w:type="paragraph" w:styleId="Podpunkt">
    <w:name w:val="Podpunkt"/>
    <w:qFormat/>
    <w:pPr>
      <w:widowControl/>
      <w:numPr>
        <w:ilvl w:val="0"/>
        <w:numId w:val="3"/>
      </w:numPr>
      <w:bidi w:val="0"/>
      <w:spacing w:lineRule="auto" w:line="360" w:before="120" w:after="120"/>
      <w:contextualSpacing/>
      <w:jc w:val="both"/>
    </w:pPr>
    <w:rPr>
      <w:rFonts w:ascii="Arial" w:hAnsi="Arial" w:eastAsia="Calibri" w:cs="Arial"/>
      <w:color w:val="000000"/>
      <w:sz w:val="22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BFBFBF"/>
        <w:right w:val="single" w:sz="8" w:space="0" w:color="BFBFBF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BFBFBF"/>
        <w:left w:val="single" w:sz="8" w:space="0" w:color="BFBFBF"/>
        <w:right w:val="single" w:sz="8" w:space="0" w:color="BFBFBF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BFBFBF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BFBFBF"/>
        <w:right w:val="single" w:sz="8" w:space="0" w:color="BFBFBF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wo.sejm.gov.pl/isap.nsf/DocDetails.xsp?id=WDU20160000542" TargetMode="External"/><Relationship Id="rId11" Type="http://schemas.openxmlformats.org/officeDocument/2006/relationships/hyperlink" Target="https://www.enea.pl/pl/grupaenea/o-grupie/spolki-grupy-enea/polaniec/zamowienia/dokumenty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4:00Z</dcterms:created>
  <dc:creator>Pietras Józef</dc:creator>
  <dc:description/>
  <cp:keywords/>
  <dc:language>en-US</dc:language>
  <cp:lastModifiedBy>Magdziarz Mateusz</cp:lastModifiedBy>
  <cp:lastPrinted>2021-03-01T08:18:00Z</cp:lastPrinted>
  <dcterms:modified xsi:type="dcterms:W3CDTF">2024-08-09T08:34:00Z</dcterms:modified>
  <cp:revision>6</cp:revision>
  <dc:subject/>
  <dc:title/>
</cp:coreProperties>
</file>