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4.06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</w:t>
      </w:r>
      <w:r>
        <w:rPr>
          <w:rFonts w:cs="Calibri"/>
          <w:b/>
          <w:lang w:val="pl-PL"/>
        </w:rPr>
        <w:t>„Utrzymanie i remonty urządzeń elektroenergetycznych w Enea Elektrownia Połaniec S.A.”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lang w:val="pl-PL"/>
        </w:rPr>
        <w:t>andrzej.dziuba@enea.pl</w:t>
      </w:r>
      <w:r>
        <w:rPr>
          <w:rStyle w:val="InternetLink"/>
          <w:rFonts w:cs="Tahoma"/>
          <w:color w:val="000000"/>
          <w:u w:val="none"/>
          <w:lang w:val="pl-PL"/>
        </w:rPr>
        <w:t xml:space="preserve"> ,</w:t>
      </w:r>
      <w:r>
        <w:rPr>
          <w:rStyle w:val="InternetLink"/>
          <w:rFonts w:cs="Tahoma"/>
          <w:lang w:val="pl-PL"/>
        </w:rPr>
        <w:t xml:space="preserve"> </w:t>
      </w:r>
      <w:hyperlink r:id="rId2">
        <w:r>
          <w:rPr>
            <w:rStyle w:val="InternetLink"/>
            <w:rFonts w:cs="Tahoma"/>
            <w:lang w:val="pl-PL"/>
          </w:rPr>
          <w:t>monika.zierold@enea.pl</w:t>
        </w:r>
      </w:hyperlink>
      <w:r>
        <w:rPr>
          <w:rStyle w:val="InternetLink"/>
          <w:rFonts w:cs="Tahoma"/>
          <w:lang w:val="pl-PL"/>
        </w:rPr>
        <w:t xml:space="preserve"> oraz 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3.07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: </w:t>
      </w:r>
      <w:r>
        <w:rPr>
          <w:rFonts w:cs="Tahoma"/>
          <w:b/>
          <w:lang w:val="pl-PL"/>
        </w:rPr>
        <w:t xml:space="preserve">Andrzej Dziuba: </w:t>
      </w:r>
      <w:r>
        <w:rPr>
          <w:b/>
          <w:lang w:val="pl-PL"/>
        </w:rPr>
        <w:t>+48660542991, Monika Zierold: +48885905409.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rosimy o uzupełnienie wszystkich 3 wariantów w Formularzu informacj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Utrzymanie i remonty urządzeń elektroenergetycznych w Enea Elektrownia Połaniec S.A.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8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Arial"/>
                <w:b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WARIANT 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KALKULACJA CEN DLA UMOWY OBOWIĄZUJĄCEJ W OKRESIE 1 R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pl-PL" w:eastAsia="pl-PL"/>
              </w:rPr>
              <w:t xml:space="preserve">CENA NETTO: </w:t>
            </w:r>
            <w:r>
              <w:rPr>
                <w:rFonts w:eastAsia="Times New Roman" w:cs="Arial"/>
                <w:lang w:val="pl-PL" w:eastAsia="pl-PL"/>
              </w:rPr>
              <w:t>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ryczałtowe dla zakresu Usług określonego w pkt. 1.2.1. opisu przedmiotu zamówienia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powykonawcze – dla zakresów określonych w pkt 1.2.2. i 1.2.3. opisu przedmiotu zamówienia, tj.: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 xml:space="preserve">stawka bazowa za jedną roboczogodzinę przyjęta dla rozliczeń Usług z pkt 1.2.2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>stawka bazowa za jedną roboczogodzinę przyjęta dla rozliczeń Usług z pkt 1.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ty zakupu i magazynowania Materiałów Podstawowych i Części Zamiennych oraz koszt specjalistycznych usług zleconych podwykonawco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</w:rPr>
              <w:t>1 765 356,48 z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225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WARIANT 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KALKULACJA CEN DLA UMOWY OBOWIĄZUJĄCEJ W OKRESIE 2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pl-PL" w:eastAsia="pl-PL"/>
              </w:rPr>
              <w:t xml:space="preserve">CENA NETTO: </w:t>
            </w:r>
            <w:r>
              <w:rPr>
                <w:rFonts w:eastAsia="Times New Roman" w:cs="Arial"/>
                <w:lang w:val="pl-PL" w:eastAsia="pl-PL"/>
              </w:rPr>
              <w:t>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ryczałtowe dla zakresu Usług określonego w pkt. 1.2.1. opisu przedmiotu zamówienia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powykonawcze – dla zakresów określonych w pkt 1.2.2. i 1.2.3. opisu przedmiotu zamówienia, tj.: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 xml:space="preserve">stawka bazowa za jedną roboczogodzinę przyjęta dla rozliczeń Usług z pkt 1.2.2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>stawka bazowa za jedną roboczogodzinę przyjęta dla rozliczeń Usług z pkt 1.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ty zakupu i magazynowania Materiałów Podstawowych i Części Zamiennych oraz koszt specjalistycznych usług zleconych podwykonawco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</w:rPr>
              <w:t>3 530 712,96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225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WARIANT I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KALKULACJA CEN DLA UMOWY OBOWIĄZUJĄCEJ W OKRESIE 3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pl-PL" w:eastAsia="pl-PL"/>
              </w:rPr>
              <w:t xml:space="preserve">CENA NETTO: </w:t>
            </w:r>
            <w:r>
              <w:rPr>
                <w:rFonts w:eastAsia="Times New Roman" w:cs="Arial"/>
                <w:lang w:val="pl-PL" w:eastAsia="pl-PL"/>
              </w:rPr>
              <w:t>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ryczałtowe dla zakresu Usług określonego w pkt. 1.2.1. opisu przedmiotu zamówienia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powykonawcze – dla zakresów określonych w pkt 1.2.2. i 1.2.3. opisu przedmiotu zamówienia, tj.: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 xml:space="preserve">stawka bazowa za jedną roboczogodzinę przyjęta dla rozliczeń Usług z pkt 1.2.2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>stawka bazowa za jedną roboczogodzinę przyjęta dla rozliczeń Usług z pkt 1.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ty zakupu i magazynowania Materiałów Podstawowych i Części Zamiennych oraz koszt specjalistycznych usług zleconych podwykonawco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5 296 069,44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8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8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  <w:r>
        <w:br w:type="page"/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5">
        <w:r>
          <w:rPr>
            <w:rStyle w:val="InternetLink"/>
            <w:rFonts w:cs="Calibri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6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8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zierold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ep.iod@ene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2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6-24T06:37:00Z</dcterms:modified>
  <cp:revision>3</cp:revision>
  <dc:subject/>
  <dc:title>Formatka Enea Elektrwonia Połaniec Spółka Akcyjna</dc:title>
</cp:coreProperties>
</file>