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Enea Elektrownia Połaniec S.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ada 26,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8-230 Połaniec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WZ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</w:t>
      </w:r>
    </w:p>
    <w:p>
      <w:pPr>
        <w:pStyle w:val="Header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mallCaps/>
          <w:sz w:val="22"/>
          <w:szCs w:val="22"/>
        </w:rPr>
        <w:t>„</w:t>
      </w:r>
      <w:r>
        <w:rPr>
          <w:rFonts w:cs="Calibri" w:ascii="Calibri" w:hAnsi="Calibri"/>
          <w:b/>
          <w:sz w:val="28"/>
          <w:szCs w:val="28"/>
        </w:rPr>
        <w:t>Wykonanie napraw reaktorów SCR bloków nr 2, 3 i 7 wraz z przynależnymi kanałami spalin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A USŁUG WG KODU CPV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7366"/>
      </w:tblGrid>
      <w:tr>
        <w:trPr>
          <w:trHeight w:val="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531100-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dernizacja i remont urządzeń pomocniczych kotł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da, marzec 2024 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cje</w:t>
      </w:r>
    </w:p>
    <w:tbl>
      <w:tblPr>
        <w:tblW w:w="992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14"/>
        <w:gridCol w:w="6441"/>
      </w:tblGrid>
      <w:tr>
        <w:trPr>
          <w:trHeight w:val="3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mawiający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ea Elektrownia Połaniec Spółka Akcyjna (skrót firmy: Enea Elektrownia Połaniec S.A.) </w:t>
              <w:br/>
              <w:t>Zawada 26,28-230 Połaniec, Polska</w:t>
              <w:br/>
              <w:t xml:space="preserve">NIP: 866-000-14-29, REGON: 830273037, </w:t>
              <w:br/>
              <w:t>PKO BP, Numer rach: 41 1020 1026 0000 1102 0296 1845</w:t>
              <w:br/>
              <w:t xml:space="preserve">tel.: (15) 865 62 80, </w:t>
              <w:br/>
              <w:t xml:space="preserve">fax: (15) 865 66 88, </w:t>
              <w:br/>
              <w:t>adres internetowy: http://www.enea-polaniec.pl,</w:t>
              <w:br/>
              <w:t xml:space="preserve">wpisana do rejestru przedsiębiorców Krajowego Rejestru Sądowego prowadzonego przez Sąd Rejonowy w Kielcach, X Wydział Gospodarczy Krajowego Rejestru Sądowego nr KRS: 0000053769, </w:t>
              <w:br/>
              <w:t>Kapitał zakładowy 713.500.000,00 PLN</w:t>
              <w:br/>
              <w:t>Kapitał wpłacony 713.500.000,00 PLN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ecyfikacja Techniczna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WZ dla postępowania o udzielenie zamówienia pn. „Wykonanie napraw reaktora SCR bloku nr 6 wraz z przynależnymi kanałami spalin”.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onawca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eży przez to rozumieć osobę fizyczną, osobę prawną albo jednostkę organizacyjną nieposiadającą osobowości prawnej, która ubiega się o udzielenie zamówienia publicznego, złożyła ofertę lub zawarła umowę w sprawie zamówienia publicznego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ta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cza ofertę zawierającą cenę, składaną w ramach przez Wykonawcę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ługi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eży przez to rozumieć wszelkie świadczenia, których przedmiotem nie są roboty budowlane lub dostawy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stawy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eży przez to rozumieć nabywanie rzeczy oraz innych dóbr, w szczególności na podstawie umowy sprzedaży, dostawy, najmu, dzierżawy oraz leasingu z opcją lub bez opcji zakupu, które może obejmować dodatkowo rozmieszczenie lub instalację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rony przetargu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i Wykonawca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rmonogram realizacji prac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godniony z Wykonawca harmonogram przebiegu realizacji prac</w:t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biory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inicje zawarte są w Instrukcji przeprowadzenia odbiorów zadań inwestycyjnych nr I/AM/P/17/2008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umentacja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nosi się do wszystkich procedur, specyfikacji, sprawozdań, rysunków, schematów, zestawień itp., które Wykonawca musi sporządzać w zakresie swoich działań i które są wymagane umową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OBP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strukcja Organizacji Bezpiecznej Pracy Zamawiającego" - zbiór zasad i procedur dla bezpiecznego wykonywania prac obowiązujący </w:t>
              <w:br/>
              <w:t>u Zamawiającego.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ace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ą to wszelkie czynności usługowe (eksploatacyjne, diagnostyczne, remontowe)   wykonywane na Urządzeniach Zamawiającego </w:t>
              <w:br/>
              <w:t>w związku z realizacją zapisów Umowy.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ały podstawowe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ą to wszystkie materiały, za wyjątkiem Części Zamiennych </w:t>
              <w:br/>
              <w:t>i Materiałów Pomocniczych, niezbędne do wykonywania Prac.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ały pomocnicze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ły umożliwiające wykonywanie Prac, których koszt zawarty jest w stawce za roboczogodzinę za wykonanie Prac.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pekcja wizualna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ziałania polegające na wizualnym określeniu stanu technicznego urządzenia lub instalacji, zakończone pisemnym raportem. 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aktor SCR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Calibri"/>
                <w:color w:val="000000"/>
                <w:lang w:eastAsia="pl-PL"/>
              </w:rPr>
              <w:t>Urządzenie zainstalowane na drodze przepływu spalin z kotła do komina, wyposażone we wkłady katalityczne na których przebiega reakcja odazotowania spali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miot zamówienia 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realizacja usługi polegającej na wykonaniu napraw reaktorów SCR bloków nr 2, 3 i 7 wraz z przynależnymi kanałami spalin w Enea Elektrownia Połaniec S.A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prac do wykona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sz w:val="22"/>
          <w:szCs w:val="22"/>
        </w:rPr>
        <w:t>W zakres prac do wykonania w ramach napraw reaktorów SCR wraz z przynależnymi kanałami spalin wchodzą prace wymienione w poniższych tabelach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, że powykonawcza ilość łączna (strona lewa i prawa) wskazana w tabelach zostanie określona w uzgodnieniu z Zamawiający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kże Zamawiający zastrzega, że rzeczywista (powykonawcza) ilość łączna (strona lewa i prawa) nie może być większa od ilości podanych w tych tabela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Zamawiający zastrzega ponadto, że niektóre albo wszystkie z prac powykonawczych podanych w tabelach być może nie będą w ogóle wykonywane (decyzja w tym temacie należy do Zamawiająceg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y zakres prac zostanie określony po odstawieniu poszczególnego bloku do remontu oraz w trakcie realizacji prac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do wykonania w zakresie napraw reaktora SCR bloku nr 2 wraz z przynależnymi kanałami spali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4589"/>
        <w:gridCol w:w="580"/>
        <w:gridCol w:w="1216"/>
        <w:gridCol w:w="2476"/>
      </w:tblGrid>
      <w:tr>
        <w:trPr>
          <w:trHeight w:val="135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anałów spalin wylotowych z reaktora SCR bloku nr 2, strona lewa i prawa</w:t>
            </w:r>
          </w:p>
        </w:tc>
        <w:tc>
          <w:tcPr>
            <w:tcW w:w="58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16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Maksymalna ilość łączna, strona lewa i prawa</w:t>
            </w:r>
          </w:p>
        </w:tc>
        <w:tc>
          <w:tcPr>
            <w:tcW w:w="2476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nagrodzenie ryczałtowe/ jednostkowe powykonawcze/jednostka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II zgodnie z rysunkiem nr 165009-611523R. Materiał kierownic: blacha 8mm; Creusabro 4800.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II zgodnie z rysunkiem nr 165009-611523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II zgodnie z rysunkiem nr 165009-611523R. Materiał płaskownika: płaskownik 80x10 z materiału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II zgodnie z rysunkiem nr 165009-611523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owiewek kompensatora. Naprawa poprzez nakładki z blachy 8mm,  Creusabro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V zgodnie z rysunkiem nr 165009-611524R. Materiał kierownic: blacha 8mm;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V zgodnie z rysunkiem nr 165009-611524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V zgodnie z rysunkiem nr 165009-611524R. Materiał płaskownika: płaskownik 80x10 z materiału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V zgodnie z rysunkiem nr 165009-611524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kanałów spalin wylotowych. Naprawa poprzez wykonanie nakładek z blachy 6mm;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8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anałów spalin dolotowych do reaktora SCR bloku nr 2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, dostawa oraz wymiana kompletnych kierownic nr V (łamacz spalin) zgodnie z rys. 165009-611503R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czałt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 zgodnie z rysunkiem nr 165009-611504R. Materiał kierownic: blacha 8mm;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 zgodnie z rysunkiem nr 165009-611504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 zgodnie z rysunkiem nr 165009-611504R. Materiał płaskownika: płaskownik 80x10 z materiału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 zgodnie z rysunkiem nr 165009-611504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II zgodnie z rysunkiem nr 165009-611506R. Materiał kierownic: blacha 8mm;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II zgodnie z rysunkiem nr 165009-611506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II zgodnie z rysunkiem nr 165009-611506R. Materiał płaskownika: płaskownik 80x10 z materiału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II zgodnie z rysunkiem nr 165009-611506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owiewek kompensatora. Naprawa poprzez nakładki z blachy 8mm,  Creusabro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kanałów spalin wylotowych. Naprawa poprzez wykonanie nakładek z blachy 6mm;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ierownic reaktora SCR bloku nr 2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, Kr-2, Kr-4, Kr-8, Kr-9, Kr-22, Kr-23 zgodnie z rysunkami nr 165009-932506R, 165009-932507R Materiał rur: rura 42,4x5 z materiału 16Mo3 wg. EN10216-2.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205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0, Kr-14, Kr-24, Kr-25, Kr-26, Kr-27, Kr-21, Kr-28, Kr-31, Kr-32, Kr-33, Kr-42, Kr-43, Kr-44, Kr-45, Kr-46, Kr-47, Kr-48, Kr-49, Kr-50, Kr-51, Kr-52, Kr-53 zgodnie z rysunkami nr 165009-932506R, 165009-932519R, 165009-932517R, 165009-932516R, 165009-932515R, 165009-932512R, 165009-932511R Materiał rur: rura 88,9x8 z materiału 16Mo3 wg. EN10216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reaktora SCR. Naprawa poprzez wykonanie nakładek z blachy 6mm;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8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prostownicy spalin reaktora SCR bloku nr 2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prostownicy spalin, naprawa poprzez uzupełnienie ubytków kraty w elementach Pr-1, Pr-2, Pr-3, Pr-4, Pr-5 oraz Pr-6. Elementy o wymiarach ścian oczek krat spawane w formie nakładek spoiną przerywaną.  materiał: zastosowanie będzie miał jeden rodzaj blachy o grubości 6 mm z 16Mo3 wg. EN 10028-2 zgodnie z rysunkiem  165009-932506R oraz 165009-932520R. zastosowane będzie około 1000 szt. elementów o orientacyjnym wymiarze około 300 x 196 mm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sztowania dla całego zakresu będącego przedmiotem zamówienia (Zakres obejmuje kompletne prace rusztowaniowe – wykonanie  projektów, montaż, przebudowę, demontaż rusztowań)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ryczałtowe za kpl.</w:t>
            </w:r>
          </w:p>
        </w:tc>
      </w:tr>
      <w:tr>
        <w:trPr>
          <w:trHeight w:val="358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e dodatkowe (uprzednio uzgadniane z Zamawiającym), wynikające z inspekcji (nie zawarte w zakresie ryczałtowym), tj. prace powykonawcze w ilości nie większej niż 500 rbg na stronę, wynikające z i rozliczane w oparciu o:</w:t>
              <w:br/>
              <w:t>• Zakładowe Normatywy Pracochłonności (dalej „ZNP”) Zamawiającego,</w:t>
              <w:br/>
              <w:t>• Katalogi Nakładów Rzeczowych (dalej „KNR”) – ustalone z Zamawiającym, w przypadku braku odpowiednich norm w ZNP.</w:t>
              <w:br/>
              <w:t>• jednorazowe kalkulacje indywidualne dla robót nie objętych normami wymienionymi wyżej, sporządzone przez Wykonawcę przed przystąpieniem do wykonania Usług i zatwierdzone przez Zamawiającego</w:t>
            </w:r>
          </w:p>
        </w:tc>
        <w:tc>
          <w:tcPr>
            <w:tcW w:w="58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bg.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rbg.</w:t>
            </w:r>
          </w:p>
        </w:tc>
      </w:tr>
      <w:tr>
        <w:trPr>
          <w:trHeight w:val="129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anałów spalin wylotowych z reaktora SCR bloku nr 3, strona lewa i prawa</w:t>
            </w:r>
          </w:p>
        </w:tc>
        <w:tc>
          <w:tcPr>
            <w:tcW w:w="580" w:type="dxa"/>
            <w:tcBorders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Maksymalna ilość łączna, strona lewa i prawa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nagrodzenie ryczałtowe/ jednostkowe powykonawcze/jednostka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II zgodnie z rysunkiem nr 165009-611523R. Materiał kierownic: blacha 8mm; Creusabro 4800.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II zgodnie z rysunkiem nr 165009-611523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II zgodnie z rysunkiem nr 165009-611523R. Materiał płaskownika: płaskownik 80x10 z materiału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II zgodnie z rysunkiem nr 165009-611523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owiewek kompensatora. Naprawa poprzez nakładki z blachy 8mm,  Creusabro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V zgodnie z rysunkiem nr 165009-611524R. Materiał kierownic: blacha 8mm;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V zgodnie z rysunkiem nr 165009-611524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V zgodnie z rysunkiem nr 165009-611524R. Materiał płaskownika: płaskownik 80x10 z materiału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V zgodnie z rysunkiem nr 165009-611524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2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3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kanałów spalin wylotowych. Naprawa poprzez wykonanie nakładek z blachy 6mm;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8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anałów spalin dolotowych do reaktora SCR bloku nr 3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, dostawa oraz wymiana kompletnych kierownic nr V (łamacz spalin) zgodnie z rys. 165009-611503R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czałt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 zgodnie z rysunkiem nr 165009-611504R. Materiał kierownic: blacha 8mm;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 zgodnie z rysunkiem nr 165009-611504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 zgodnie z rysunkiem nr 165009-611504R. Materiał płaskownika: płaskownik 80x10 z materiału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 zgodnie z rysunkiem nr 165009-611504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II zgodnie z rysunkiem nr 165009-611506R. Materiał kierownic: blacha 8mm;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II zgodnie z rysunkiem nr 165009-611506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II zgodnie z rysunkiem nr 165009-611506R. Materiał płaskownika: płaskownik 80x10 z materiału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II zgodnie z rysunkiem nr 165009-611506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0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owiewek kompensatora. Naprawa poprzez nakładki z blachy 8mm,  Creusabro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2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3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kanałów spalin wylotowych. Naprawa poprzez wykonanie nakładek z blachy 6mm;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4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8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ierownic reaktora SCR bloku nr 3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, Kr-2, Kr-4, Kr-8, Kr-9, Kr-22, Kr-23 zgodnie z rysunkami nr 165009-932506R, 165009-932507R Materiał rur: rura 42,4x5 z materiału 16Mo3 wg. EN10216-2.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205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0, Kr-14, Kr-24, Kr-25, Kr-26, Kr-27, Kr-21, Kr-28, Kr-31, Kr-32, Kr-33, Kr-42, Kr-43, Kr-44, Kr-45, Kr-46, Kr-47, Kr-48, Kr-49, Kr-50, Kr-51, Kr-52, Kr-53 zgodnie z rysunkami nr 165009-932506R, 165009-932519R, 165009-932517R, 165009-932516R, 165009-932515R, 165009-932512R, 165009-932511R Materiał rur: rura 88,9x8 z materiału 16Mo3 wg. EN10216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reaktora SCR. Naprawa poprzez wykonanie nakładek z blachy 6mm;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8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prostownicy spalin reaktora SCR bloku nr 3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prostownicy spalin, naprawa poprzez uzupełnienie ubytków kraty w elementach Pr-1, Pr-2, Pr-3, Pr-4, Pr-5 oraz Pr-6. Elementy o wymiarach ścian oczek krat spawane w formie nakładek spoiną przerywaną.  materiał: zastosowanie będzie miał jeden rodzaj blachy o grubości 6 mm z 16Mo3 wg. EN 10028-2 zgodnie z rysunkiem  165009-932506R oraz 165009-932520R. zastosowane będzie około 1000 szt. elementów o orientacyjnym wymiarze około 300 x 196 mm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8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wymiany kompensatora w kanale spalin dolotowych do reaktora SCR bloku nr 3, strona le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 wymiany kompensatora w kanale spalin dolotowych do reaktora SCR bloku nr 3, strona lewa, zgodnie z rysunkiem nr Kompensator K2 165022-648106R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czałt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sztowania dla całego zakresu będącego przedmiotem zamówienia (Zakres obejmuje kompletne prace rusztowaniowe – wykonanie  projektów, montaż, przebudowę, demontaż rusztowań)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ryczałtowe za kpl.</w:t>
            </w:r>
          </w:p>
        </w:tc>
      </w:tr>
      <w:tr>
        <w:trPr>
          <w:trHeight w:val="310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e dodatkowe (uprzednio uzgadniane z Zamawiającym), wynikające z inspekcji (nie zawarte w zakresie ryczałtowym), tj. prace powykonawcze w ilości nie większej niż 1000 rbg., wynikające z i rozliczane w oparciu o:</w:t>
              <w:br/>
              <w:t>• Zakładowe Normatywy Pracochłonności (dalej „ZNP”) Zamawiającego,</w:t>
              <w:br/>
              <w:t>• Katalogi Nakładów Rzeczowych (dalej „KNR”) – ustalone z Zamawiającym, w przypadku braku odpowiednich norm w ZNP.</w:t>
              <w:br/>
              <w:t>• jednorazowe kalkulacje indywidualne dla robót nie objętych normami wymienionymi wyżej, sporządzone przez Wykonawcę przed przystąpieniem do wykonania Usług i zatwierdzone przez Zamawiającego</w:t>
            </w:r>
          </w:p>
        </w:tc>
        <w:tc>
          <w:tcPr>
            <w:tcW w:w="58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bg.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rbg.</w:t>
            </w:r>
          </w:p>
        </w:tc>
      </w:tr>
      <w:tr>
        <w:trPr>
          <w:trHeight w:val="129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anałów spalin wylotowych z reaktora SCR bloku nr 7, strona lewa i prawa</w:t>
            </w:r>
          </w:p>
        </w:tc>
        <w:tc>
          <w:tcPr>
            <w:tcW w:w="580" w:type="dxa"/>
            <w:tcBorders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Maksymalna ilość łączna, strona lewa i prawa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nagrodzenie ryczałtowe/ jednostkowe powykonawcze/jednostka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II zgodnie z rysunkiem nr 165009-611523R. Materiał kierownic: blacha 8mm; Creusabro 4800.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II zgodnie z rysunkiem nr 165009-611523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II zgodnie z rysunkiem nr 165009-611523R. Materiał płaskownika: płaskownik 80x10 z materiału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II zgodnie z rysunkiem nr 165009-611523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owiewek kompensatora. Naprawa poprzez nakładki z blachy 8mm,  Creusabro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V zgodnie z rysunkiem nr 165009-611524R. Materiał kierownic: blacha 8mm;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V zgodnie z rysunkiem nr 165009-611524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V zgodnie z rysunkiem nr 165009-611524R. Materiał płaskownika: płaskownik 80x10 z materiału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V zgodnie z rysunkiem nr 165009-611524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kanałów spalin wylotowych. Naprawa poprzez wykonanie nakładek z blachy 6mm;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8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anałów spalin dolotowych do reaktora SCR bloku nr 7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, dostawa oraz wymiana kompletnych kierownic nr V (łamacz spalin) zgodnie z rys. 165009-611503R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czałt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 zgodnie z rysunkiem nr 165009-611504R. Materiał kierownic: blacha 8mm;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 zgodnie z rysunkiem nr 165009-611504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 zgodnie z rysunkiem nr 165009-611504R. Materiał płaskownika: płaskownik 80x10 z materiału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 zgodnie z rysunkiem nr 165009-611504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II zgodnie z rysunkiem nr 165009-611506R. Materiał kierownic: blacha 8mm;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II zgodnie z rysunkiem nr 165009-611506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II zgodnie z rysunkiem nr 165009-611506R. Materiał płaskownika: płaskownik 80x10 z materiału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9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II zgodnie z rysunkiem nr 165009-611506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owiewek kompensatora. Naprawa poprzez nakładki z blachy 8mm,  Creusabro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3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kanałów spalin wylotowych. Naprawa poprzez wykonanie nakładek z blachy 6mm;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4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8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ierownic reaktora SCR bloku nr 7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, Kr-2, Kr-4, Kr-8, Kr-9, Kr-22, Kr-23 zgodnie z rysunkami nr 165009-932506R, 165009-932507R Materiał rur: rura 42,4x5 z materiału 16Mo3 wg. EN10216-2.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205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0, Kr-14, Kr-24, Kr-25, Kr-26, Kr-27, Kr-21, Kr-28, Kr-31, Kr-32, Kr-33, Kr-42, Kr-43, Kr-44, Kr-45, Kr-46, Kr-47, Kr-48, Kr-49, Kr-50, Kr-51, Kr-52, Kr-53 zgodnie z rysunkami nr 165009-932506R, 165009-932519R, 165009-932517R, 165009-932516R, 165009-932515R, 165009-932512R, 165009-932511R Materiał rur: rura 88,9x8 z materiału 16Mo3 wg. EN10216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reaktora SCR. Naprawa poprzez wykonanie nakładek z blachy 6mm;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8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prostownicy spalin reaktora SCR bloku nr 7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prostownicy spalin, naprawa poprzez uzupełnienie ubytków kraty w elementach Pr-1, Pr-2, Pr-3, Pr-4, Pr-5 oraz Pr-6. Elementy o wymiarach ścian oczek krat spawane w formie nakładek spoiną przerywaną.  materiał: zastosowanie będzie miał jeden rodzaj blachy o grubości 6 mm z 16Mo3 wg. EN 10028-2 zgodnie z rysunkiem  165009-932506R oraz 165009-932520R. zastosowane będzie około 1000 szt. elementów o orientacyjnym wymiarze około 300 x 196 mm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sztowania dla całego zakresu będącego przedmiotem zamówienia (Zakres obejmuje kompletne prace rusztowaniowe – wykonanie  projektów, montaż, przebudowę, demontaż rusztowań)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ryczałtowe za kpl.</w:t>
            </w:r>
          </w:p>
        </w:tc>
      </w:tr>
      <w:tr>
        <w:trPr>
          <w:trHeight w:val="358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e dodatkowe (uprzednio uzgadniane z Zamawiającym), wynikające z inspekcji (nie zawarte w zakresie ryczałtowym), tj. prace powykonawcze w ilości nie większej niż 1000 rbg. (w sumie dla strony lewej i prawej), wynikające z i rozliczane w oparciu o:</w:t>
              <w:br/>
              <w:t>• Zakładowe Normatywy Pracochłonności (dalej „ZNP”) Zamawiającego,</w:t>
              <w:br/>
              <w:t>• Katalogi Nakładów Rzeczowych (dalej „KNR”) – ustalone z Zamawiającym, w przypadku braku odpowiednich norm w ZNP.</w:t>
              <w:br/>
              <w:t>• jednorazowe kalkulacje indywidualne dla robót nie objętych normami wymienionymi wyżej, sporządzone przez Wykonawcę przed przystąpieniem do wykonania Usług i zatwierdzone przez Zamawiającego</w:t>
            </w:r>
          </w:p>
        </w:tc>
        <w:tc>
          <w:tcPr>
            <w:tcW w:w="58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bg.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rbg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tworzy przed rozpoczęciem wykonywania prac oraz zamknie po zakończeniu wykonywania prac włazy remontowe (wraz z demontażem i montażem izolacji oraz wymianą sznura uszczelniającego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Wykonawcy jest transport poziomy oraz pionowy elementów niezbędnych do realizacji prac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a dźwigowe i podnośnikowe wymagane do rozładunku, magazynowania i montażu dostarczy Wykonawca. W zakresie Wykonawcy jest wszelki transport poziomy oraz pionowy elementów niezbędnych do realizacji prac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sz w:val="22"/>
          <w:szCs w:val="22"/>
        </w:rPr>
        <w:t>W zakresie wykonawcy jest wykonanie wszelkiego rodzaju luków transportowych w poszyciu reaktora oraz przynależnych kanałach spalin w celu zapewnienia transportu elementów do wnętrza, jak również wykonanie wszelkich tymczasowych stężeń wzmacniających -  jeżeli będą wymagan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Wykonawcy jest zapewnienie odpowiedniego oświetlenia miejsc prac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Wykonawcy jest ewentualne odkurzenie kanałów oraz konstrukcji reaktora jak również zaścielenie prostownicy spalin od spodu w celu umożliwienia prowadzenia równoległej realizacji prac związaną z dołożeniem wkładów katalizatora w przypadku ich dokładania lub zabezpieczenie warstwy katalizatora poniżej prostownicy spalin przed jej uszkodzeniem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wykonania usług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owane w ramach Zamówienia prace będą realizowane w ramach planowych postojów bloków w terminach: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126"/>
        <w:gridCol w:w="1313"/>
        <w:gridCol w:w="1321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loku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dan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częci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ończenie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ój bloku nr 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napraw reaktora SCR bloku nr 7 wraz z przynależnymi kanałami spali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1.20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1.2025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ój bloku nr 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nie napraw reaktora SCR bloku nr 2 wraz z przynależnymi kanałami spali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5.2025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ój bloku nr 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nie napraw reaktora SCR bloku nr 3 wraz z przynależnymi kanałami spali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9.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2.202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rmin realizacji zadań określone w pkt 4.1 mogą ulec zmianie w przypadku powstania po stronie Zamawiającego sytuacji, których nie był w stanie przewidzieć w dniu zawarcia Umowy. O zmianie terminu Zamawiający poinformuje Wykonawcę z 14 dniowym wyprzedzenie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nowane rozpoczęcie realizacji prac: 03.11.2024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okładny termin przystąpienia do prac, zostanie przekazany Wykonawcy przez upoważnionego </w:t>
        <w:br/>
        <w:t>w Umowie przedstawiciela Zamawiającego, minimum 14 dni przed planowym  terminem rozpoczęciem prac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i 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nagrodzenie ryczałtowe, wynagrodzenie ryczałtowo-jednostkowe oraz stawki roboczogodzin  obejmują wszystkie koszty wykonania Robót  w szczególności: wynagrodzenia pracowników wraz </w:t>
        <w:br/>
        <w:t>z narzutami, koszty Materiałów Pomocniczych i Podstawowych, koszty pracy sprzętu podstawowego takiego jak: elektronarzędzia, spawarki, narzędzia warsztatowe, podręczny sprzęt gaśniczy, transport technologiczny: wózki widłowe, akumulatorowe, ciągniki z przyczepami, środki transportu pomocniczego, żurawie, zwyżki, koszty obsługi sprzętu stanowiącego własność Zamawiającego, koszty ogólne i zysk, z materiałami jeżeli są uwzględnione w zapytaniu o cen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owykonawcze za wykonanie zakresów wyszczególnionych w poniższych tabelach wyliczane jest jako suma iloczynu rzeczywistej ilości łącznej (strona lewa i prawa) i stawek powykonawcz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ryczałtowe za wykonanie zakresów wyszczególnionych w poniższych tabelach wyliczane jest jako suma iloczynu rzeczywistej ilości łącznej (strona lewa i prawa) i stawek ryczałt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ą rozliczeń Usług/Robót dodatkowych rozliczanych  POWYKONAWCZO będzie kosztorys powykonawczy sporządzony w oparciu o kwoty jednostkowe uzgodnione na etapie podpisywania Umowy ora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adowe Normatywy Pracochłonności (dalej „ZNP”) Zamawiająceg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logi Nakładów Rzeczowych (dalej „KNR”) – ustalone z Zamawiającym, w przypadku braku odpowiednich norm w ZN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sz w:val="22"/>
          <w:szCs w:val="22"/>
        </w:rPr>
        <w:t>jednorazowe kalkulacje indywidualne dla robót nie objętych normami wymienionymi wyżej, sporządzone przez Wykonawcę przed przystąpieniem do wykonania Usług i zatwierdzone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ładowe Normatywy Pracochłonności Zamawiającego są dostępne wyłącznie w siedzibie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sz w:val="22"/>
          <w:szCs w:val="22"/>
        </w:rPr>
        <w:t>Wykonawca zobligowany będzie do monitorowania postępu prac, by nie przekroczyć kwoty wynagrodzenia całkowitego określonego w Umowie.</w:t>
      </w:r>
    </w:p>
    <w:p>
      <w:pPr>
        <w:pStyle w:val="Akapitzlist"/>
        <w:spacing w:before="60" w:after="160"/>
        <w:ind w:left="792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Akapitzlist"/>
        <w:spacing w:before="60" w:after="160"/>
        <w:ind w:left="792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60" w:after="160"/>
        <w:ind w:left="792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60" w:after="160"/>
        <w:ind w:left="792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60" w:after="160"/>
        <w:ind w:left="792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60" w:after="160"/>
        <w:ind w:left="792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60" w:after="160"/>
        <w:ind w:left="792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60" w:after="160"/>
        <w:ind w:left="792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60" w:after="160"/>
        <w:ind w:left="792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60" w:after="160"/>
        <w:ind w:left="792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60" w:after="160"/>
        <w:ind w:left="792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62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pacing w:before="60" w:after="160"/>
        <w:ind w:left="792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ział wynagrodzenia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5768"/>
        <w:gridCol w:w="474"/>
        <w:gridCol w:w="1216"/>
        <w:gridCol w:w="2319"/>
        <w:gridCol w:w="1424"/>
        <w:gridCol w:w="1558"/>
        <w:gridCol w:w="1417"/>
      </w:tblGrid>
      <w:tr>
        <w:trPr>
          <w:trHeight w:val="7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anałów spalin wylotowych z reaktora SCR bloku nr 2, strona lewa i prawa</w:t>
            </w:r>
          </w:p>
        </w:tc>
        <w:tc>
          <w:tcPr>
            <w:tcW w:w="4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1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Maksymalna ilość łączna, strona lewa i prawa</w:t>
            </w:r>
          </w:p>
        </w:tc>
        <w:tc>
          <w:tcPr>
            <w:tcW w:w="231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nagrodzenie ryczałtowe/ jednostkowe powykonawcze/jednostka</w:t>
            </w:r>
          </w:p>
        </w:tc>
        <w:tc>
          <w:tcPr>
            <w:tcW w:w="142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artość jednostkowa powykonawcza zł</w:t>
            </w:r>
          </w:p>
        </w:tc>
        <w:tc>
          <w:tcPr>
            <w:tcW w:w="155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maksymalna wartość  powykonawcza zł</w:t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artość  ryczałtowa zł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II zgodnie z rysunkiem nr 165009-611523R. Materiał kierownic: blacha 8mm; Creusabro 4800.</w:t>
            </w:r>
          </w:p>
        </w:tc>
        <w:tc>
          <w:tcPr>
            <w:tcW w:w="474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II zgodnie z rysunkiem nr 165009-611523R. Materiał rur: rura 48,3x10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II zgodnie z rysunkiem nr 165009-611523R. Materiał płaskownika: płaskownik 80x10 z materiału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II zgodnie z rysunkiem nr 165009-611523R. Materiał rur: rura 76,1x11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owiewek kompensatora. Naprawa poprzez nakładki z blachy 8mm,  Creusabro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V zgodnie z rysunkiem nr 165009-611524R. Materiał kierownic: blacha 8mm;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V zgodnie z rysunkiem nr 165009-611524R. Materiał rur: rura 48,3x10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V zgodnie z rysunkiem nr 165009-611524R. Materiał płaskownika: płaskownik 80x10 z materiału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V zgodnie z rysunkiem nr 165009-611524R. Materiał rur: rura 76,1x11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kanałów spalin wylotowych. Naprawa poprzez wykonanie nakładek z blachy 6mm; materiał 16Mo3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anałów spalin dolotowych do reaktora SCR bloku nr 2, strona lewa i prawa</w:t>
            </w:r>
          </w:p>
        </w:tc>
        <w:tc>
          <w:tcPr>
            <w:tcW w:w="4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, dostawa oraz wymiana kompletnych kierownic nr V (łamacz spalin) zgodnie z rys. 165009-611503R</w:t>
            </w:r>
          </w:p>
        </w:tc>
        <w:tc>
          <w:tcPr>
            <w:tcW w:w="474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 zgodnie z rysunkiem nr 165009-611504R. Materiał kierownic: blacha 8mm;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 zgodnie z rysunkiem nr 165009-611504R. Materiał rur: rura 48,3x10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 zgodnie z rysunkiem nr 165009-611504R. Materiał płaskownika: płaskownik 80x10 z materiału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 zgodnie z rysunkiem nr 165009-611504R. Materiał rur: rura 76,1x11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II zgodnie z rysunkiem nr 165009-611506R. Materiał kierownic: blacha 8mm;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II zgodnie z rysunkiem nr 165009-611506R. Materiał rur: rura 48,3x10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II zgodnie z rysunkiem nr 165009-611506R. Materiał płaskownika: płaskownik 80x10 z materiału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II zgodnie z rysunkiem nr 165009-611506R. Materiał rur: rura 76,1x11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owiewek kompensatora. Naprawa poprzez nakładki z blachy 8mm,  Creusabro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kanałów spalin wylotowych. Naprawa poprzez wykonanie nakładek z blachy 6mm; materiał 16Mo3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ierownic reaktora SCR bloku nr 2, strona lewa i prawa</w:t>
            </w:r>
          </w:p>
        </w:tc>
        <w:tc>
          <w:tcPr>
            <w:tcW w:w="4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, Kr-2, Kr-4, Kr-8, Kr-9, Kr-22, Kr-23 zgodnie z rysunkami nr 165009-932506R, 165009-932507R Materiał rur: rura 42,4x5 z materiału 16Mo3 wg. EN10216-2.</w:t>
            </w:r>
          </w:p>
        </w:tc>
        <w:tc>
          <w:tcPr>
            <w:tcW w:w="474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0, Kr-14, Kr-24, Kr-25, Kr-26, Kr-27, Kr-21, Kr-28, Kr-31, Kr-32, Kr-33, Kr-42, Kr-43, Kr-44, Kr-45, Kr-46, Kr-47, Kr-48, Kr-49, Kr-50, Kr-51, Kr-52, Kr-53 zgodnie z rysunkami nr 165009-932506R, 165009-932519R, 165009-932517R, 165009-932516R, 165009-932515R, 165009-932512R, 165009-932511R Materiał rur: rura 88,9x8 z materiału 16Mo3 wg. EN10216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reaktora SCR. Naprawa poprzez wykonanie nakładek z blachy 6mm; materiał 16Mo3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prostownicy spalin reaktora SCR bloku nr 2, strona lewa i prawa</w:t>
            </w:r>
          </w:p>
        </w:tc>
        <w:tc>
          <w:tcPr>
            <w:tcW w:w="4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47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prostownicy spalin, naprawa poprzez uzupełnienie ubytków kraty w elementach Pr-1, Pr-2, Pr-3, Pr-4, Pr-5 oraz Pr-6. Elementy o wymiarach ścian oczek krat spawane w formie nakładek spoiną przerywaną.  materiał: zastosowanie będzie miał jeden rodzaj blachy o grubości 6 mm z 16Mo3 wg. EN 10028-2 zgodnie z rysunkiem  165009-932506R oraz 165009-932520R. zastosowane będzie około 1000 szt. elementów o orientacyjnym wymiarze około 300 x 196 mm</w:t>
            </w:r>
          </w:p>
        </w:tc>
        <w:tc>
          <w:tcPr>
            <w:tcW w:w="474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sztowania dla całego zakresu będącego przedmiotem zamówienia (Zakres obejmuje kompletne prace rusztowaniowe – wykonanie  projektów, montaż, przebudowę, demontaż rusztowań)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ryczałtowe za kpl.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e dodatkowe (uprzednio uzgadniane z Zamawiającym), wynikające z inspekcji (nie zawarte w zakresie ryczałtowym), tj. prace powykonawcze w ilości nie większej niż 500 rbg na stronę, wynikające z i rozliczane w oparciu o:</w:t>
              <w:br/>
              <w:t>• Zakładowe Normatywy Pracochłonności (dalej „ZNP”) Zamawiającego,</w:t>
              <w:br/>
              <w:t>• Katalogi Nakładów Rzeczowych (dalej „KNR”) – ustalone z Zamawiającym, w przypadku braku odpowiednich norm w ZNP.</w:t>
              <w:br/>
              <w:t>• jednorazowe kalkulacje indywidualne dla robót nie objętych normami wymienionymi wyżej, sporządzone przez Wykonawcę przed przystąpieniem do wykonania Usług i zatwierdzone przez Zamawiającego</w:t>
            </w:r>
          </w:p>
        </w:tc>
        <w:tc>
          <w:tcPr>
            <w:tcW w:w="47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bg.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rbg.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anałów spalin wylotowych z reaktora SCR bloku nr 3, strona lewa i prawa</w:t>
            </w:r>
          </w:p>
        </w:tc>
        <w:tc>
          <w:tcPr>
            <w:tcW w:w="47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Maksymalna ilość łączna, strona lewa i prawa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nagrodzenie ryczałtowe/ jednostkowe powykonawcze/jednostka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artość jednostkowa powykonawcza zł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maksymalna wartość  powykonawcza zł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artość  ryczałtowa zł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II zgodnie z rysunkiem nr 165009-611523R. Materiał kierownic: blacha 8mm; Creusabro 4800.</w:t>
            </w:r>
          </w:p>
        </w:tc>
        <w:tc>
          <w:tcPr>
            <w:tcW w:w="474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II zgodnie z rysunkiem nr 165009-611523R. Materiał rur: rura 48,3x10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II zgodnie z rysunkiem nr 165009-611523R. Materiał płaskownika: płaskownik 80x10 z materiału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II zgodnie z rysunkiem nr 165009-611523R. Materiał rur: rura 76,1x11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owiewek kompensatora. Naprawa poprzez nakładki z blachy 8mm,  Creusabro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V zgodnie z rysunkiem nr 165009-611524R. Materiał kierownic: blacha 8mm;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V zgodnie z rysunkiem nr 165009-611524R. Materiał rur: rura 48,3x10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V zgodnie z rysunkiem nr 165009-611524R. Materiał płaskownika: płaskownik 80x10 z materiału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V zgodnie z rysunkiem nr 165009-611524R. Materiał rur: rura 76,1x11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2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3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kanałów spalin wylotowych. Naprawa poprzez wykonanie nakładek z blachy 6mm; materiał 16Mo3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anałów spalin dolotowych do reaktora SCR bloku nr 3, strona lewa i prawa</w:t>
            </w:r>
          </w:p>
        </w:tc>
        <w:tc>
          <w:tcPr>
            <w:tcW w:w="4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, dostawa oraz wymiana kompletnych kierownic nr V (łamacz spalin) zgodnie z rys. 165009-611503R</w:t>
            </w:r>
          </w:p>
        </w:tc>
        <w:tc>
          <w:tcPr>
            <w:tcW w:w="474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 zgodnie z rysunkiem nr 165009-611504R. Materiał kierownic: blacha 8mm;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 zgodnie z rysunkiem nr 165009-611504R. Materiał rur: rura 48,3x10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 zgodnie z rysunkiem nr 165009-611504R. Materiał płaskownika: płaskownik 80x10 z materiału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 zgodnie z rysunkiem nr 165009-611504R. Materiał rur: rura 76,1x11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II zgodnie z rysunkiem nr 165009-611506R. Materiał kierownic: blacha 8mm;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II zgodnie z rysunkiem nr 165009-611506R. Materiał rur: rura 48,3x10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II zgodnie z rysunkiem nr 165009-611506R. Materiał płaskownika: płaskownik 80x10 z materiału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II zgodnie z rysunkiem nr 165009-611506R. Materiał rur: rura 76,1x11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0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owiewek kompensatora. Naprawa poprzez nakładki z blachy 8mm,  Creusabro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2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3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kanałów spalin wylotowych. Naprawa poprzez wykonanie nakładek z blachy 6mm; materiał 16Mo3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4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ierownic reaktora SCR bloku nr 3, strona lewa i prawa</w:t>
            </w:r>
          </w:p>
        </w:tc>
        <w:tc>
          <w:tcPr>
            <w:tcW w:w="4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, Kr-2, Kr-4, Kr-8, Kr-9, Kr-22, Kr-23 zgodnie z rysunkami nr 165009-932506R, 165009-932507R Materiał rur: rura 42,4x5 z materiału 16Mo3 wg. EN10216-2.</w:t>
            </w:r>
          </w:p>
        </w:tc>
        <w:tc>
          <w:tcPr>
            <w:tcW w:w="474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96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0, Kr-14, Kr-24, Kr-25, Kr-26, Kr-27, Kr-21, Kr-28, Kr-31, Kr-32, Kr-33, Kr-42, Kr-43, Kr-44, Kr-45, Kr-46, Kr-47, Kr-48, Kr-49, Kr-50, Kr-51, Kr-52, Kr-53 zgodnie z rysunkami nr 165009-932506R, 165009-932519R, 165009-932517R, 165009-932516R, 165009-932515R, 165009-932512R, 165009-932511R Materiał rur: rura 88,9x8 z materiału 16Mo3 wg. EN10216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reaktora SCR. Naprawa poprzez wykonanie nakładek z blachy 6mm; materiał 16Mo3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prostownicy spalin reaktora SCR bloku nr 3, strona lewa i prawa</w:t>
            </w:r>
          </w:p>
        </w:tc>
        <w:tc>
          <w:tcPr>
            <w:tcW w:w="4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88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prostownicy spalin, naprawa poprzez uzupełnienie ubytków kraty w elementach Pr-1, Pr-2, Pr-3, Pr-4, Pr-5 oraz Pr-6. Elementy o wymiarach ścian oczek krat spawane w formie nakładek spoiną przerywaną.  materiał: zastosowanie będzie miał jeden rodzaj blachy o grubości 6 mm z 16Mo3 wg. EN 10028-2 zgodnie z rysunkiem  165009-932506R oraz 165009-932520R. zastosowane będzie około 1000 szt. elementów o orientacyjnym wymiarze około 300 x 196 mm</w:t>
            </w:r>
          </w:p>
        </w:tc>
        <w:tc>
          <w:tcPr>
            <w:tcW w:w="474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wymiany kompensatora w kanale spalin dolotowych do reaktora SCR bloku nr 3, strona lewa</w:t>
            </w:r>
          </w:p>
        </w:tc>
        <w:tc>
          <w:tcPr>
            <w:tcW w:w="4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 wymiany kompensatora w kanale spalin dolotowych do reaktora SCR bloku nr 3, strona lewa, zgodnie z rysunkiem nr Kompensator K2 165022-648106R</w:t>
            </w:r>
          </w:p>
        </w:tc>
        <w:tc>
          <w:tcPr>
            <w:tcW w:w="474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sztowania dla całego zakresu będącego przedmiotem zamówienia (Zakres obejmuje kompletne prace rusztowaniowe – wykonanie  projektów, montaż, przebudowę, demontaż rusztowań)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ryczałtowe za kpl.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e dodatkowe (uprzednio uzgadniane z Zamawiającym), wynikające z inspekcji (nie zawarte w zakresie ryczałtowym), tj. prace powykonawcze w ilości nie większej niż 1000 rbg., wynikające z i rozliczane w oparciu o:</w:t>
              <w:br/>
              <w:t>• Zakładowe Normatywy Pracochłonności (dalej „ZNP”) Zamawiającego,</w:t>
              <w:br/>
              <w:t>• Katalogi Nakładów Rzeczowych (dalej „KNR”) – ustalone z Zamawiającym, w przypadku braku odpowiednich norm w ZNP.</w:t>
              <w:br/>
              <w:t>• jednorazowe kalkulacje indywidualne dla robót nie objętych normami wymienionymi wyżej, sporządzone przez Wykonawcę przed przystąpieniem do wykonania Usług i zatwierdzone przez Zamawiającego</w:t>
            </w:r>
          </w:p>
        </w:tc>
        <w:tc>
          <w:tcPr>
            <w:tcW w:w="47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bg.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rbg.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anałów spalin wylotowych z reaktora SCR bloku nr 7, strona lewa i prawa</w:t>
            </w:r>
          </w:p>
        </w:tc>
        <w:tc>
          <w:tcPr>
            <w:tcW w:w="47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Maksymalna ilość łączna, strona lewa i prawa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nagrodzenie ryczałtowe/ jednostkowe powykonawcze/jednostka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artość jednostkowa powykonawcza zł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maksymalna wartość  powykonawcza zł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artość  ryczałtowa zł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II zgodnie z rysunkiem nr 165009-611523R. Materiał kierownic: blacha 8mm; Creusabro 4800.</w:t>
            </w:r>
          </w:p>
        </w:tc>
        <w:tc>
          <w:tcPr>
            <w:tcW w:w="474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II zgodnie z rysunkiem nr 165009-611523R. Materiał rur: rura 48,3x10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II zgodnie z rysunkiem nr 165009-611523R. Materiał płaskownika: płaskownik 80x10 z materiału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II zgodnie z rysunkiem nr 165009-611523R. Materiał rur: rura 76,1x11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owiewek kompensatora. Naprawa poprzez nakładki z blachy 8mm,  Creusabro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V zgodnie z rysunkiem nr 165009-611524R. Materiał kierownic: blacha 8mm;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V zgodnie z rysunkiem nr 165009-611524R. Materiał rur: rura 48,3x10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V zgodnie z rysunkiem nr 165009-611524R. Materiał płaskownika: płaskownik 80x10 z materiału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V zgodnie z rysunkiem nr 165009-611524R. Materiał rur: rura 76,1x11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kanałów spalin wylotowych. Naprawa poprzez wykonanie nakładek z blachy 6mm; materiał 16Mo3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anałów spalin dolotowych do reaktora SCR bloku nr 7, strona lewa i prawa</w:t>
            </w:r>
          </w:p>
        </w:tc>
        <w:tc>
          <w:tcPr>
            <w:tcW w:w="4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, dostawa oraz wymiana kompletnych kierownic nr V (łamacz spalin) zgodnie z rys. 165009-611503R</w:t>
            </w:r>
          </w:p>
        </w:tc>
        <w:tc>
          <w:tcPr>
            <w:tcW w:w="474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 zgodnie z rysunkiem nr 165009-611504R. Materiał kierownic: blacha 8mm;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 zgodnie z rysunkiem nr 165009-611504R. Materiał rur: rura 48,3x10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 zgodnie z rysunkiem nr 165009-611504R. Materiał płaskownika: płaskownik 80x10 z materiału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 zgodnie z rysunkiem nr 165009-611504R. Materiał rur: rura 76,1x11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II zgodnie z rysunkiem nr 165009-611506R. Materiał kierownic: blacha 8mm;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II zgodnie z rysunkiem nr 165009-611506R. Materiał rur: rura 48,3x10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II zgodnie z rysunkiem nr 165009-611506R. Materiał płaskownika: płaskownik 80x10 z materiału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9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II zgodnie z rysunkiem nr 165009-611506R. Materiał rur: rura 76,1x11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owiewek kompensatora. Naprawa poprzez nakładki z blachy 8mm,  Creusabro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3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kanałów spalin wylotowych. Naprawa poprzez wykonanie nakładek z blachy 6mm; materiał 16Mo3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4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ierownic reaktora SCR bloku nr 7, strona lewa i prawa</w:t>
            </w:r>
          </w:p>
        </w:tc>
        <w:tc>
          <w:tcPr>
            <w:tcW w:w="4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, Kr-2, Kr-4, Kr-8, Kr-9, Kr-22, Kr-23 zgodnie z rysunkami nr 165009-932506R, 165009-932507R Materiał rur: rura 42,4x5 z materiału 16Mo3 wg. EN10216-2.</w:t>
            </w:r>
          </w:p>
        </w:tc>
        <w:tc>
          <w:tcPr>
            <w:tcW w:w="474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0, Kr-14, Kr-24, Kr-25, Kr-26, Kr-27, Kr-21, Kr-28, Kr-31, Kr-32, Kr-33, Kr-42, Kr-43, Kr-44, Kr-45, Kr-46, Kr-47, Kr-48, Kr-49, Kr-50, Kr-51, Kr-52, Kr-53 zgodnie z rysunkami nr 165009-932506R, 165009-932519R, 165009-932517R, 165009-932516R, 165009-932515R, 165009-932512R, 165009-932511R Materiał rur: rura 88,9x8 z materiału 16Mo3 wg. EN10216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reaktora SCR. Naprawa poprzez wykonanie nakładek z blachy 6mm; materiał 16Mo3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prostownicy spalin reaktora SCR bloku nr 7, strona lewa i prawa</w:t>
            </w:r>
          </w:p>
        </w:tc>
        <w:tc>
          <w:tcPr>
            <w:tcW w:w="4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prostownicy spalin, naprawa poprzez uzupełnienie ubytków kraty w elementach Pr-1, Pr-2, Pr-3, Pr-4, Pr-5 oraz Pr-6. Elementy o wymiarach ścian oczek krat spawane w formie nakładek spoiną przerywaną.  materiał: zastosowanie będzie miał jeden rodzaj blachy o grubości 6 mm z 16Mo3 wg. EN 10028-2 zgodnie z rysunkiem  165009-932506R oraz 165009-932520R. zastosowane będzie około 1000 szt. elementów o orientacyjnym wymiarze około 300 x 196 mm</w:t>
            </w:r>
          </w:p>
        </w:tc>
        <w:tc>
          <w:tcPr>
            <w:tcW w:w="474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sztowania dla całego zakresu będącego przedmiotem zamówienia (Zakres obejmuje kompletne prace rusztowaniowe – wykonanie  projektów, montaż, przebudowę, demontaż rusztowań)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ryczałtowe za kpl.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e dodatkowe (uprzednio uzgadniane z Zamawiającym), wynikające z inspekcji (nie zawarte w zakresie ryczałtowym), tj. prace powykonawcze w ilości nie większej niż 1000 rbg., wynikające z i rozliczane w oparciu o:</w:t>
              <w:br/>
              <w:t>• Zakładowe Normatywy Pracochłonności (dalej „ZNP”) Zamawiającego,</w:t>
              <w:br/>
              <w:t>• Katalogi Nakładów Rzeczowych (dalej „KNR”) – ustalone z Zamawiającym, w przypadku braku odpowiednich norm w ZNP.</w:t>
              <w:br/>
              <w:t>• jednorazowe kalkulacje indywidualne dla robót nie objętych normami wymienionymi wyżej, sporządzone przez Wykonawcę przed przystąpieniem do wykonania Usług i zatwierdzone przez Zamawiającego</w:t>
            </w:r>
          </w:p>
        </w:tc>
        <w:tc>
          <w:tcPr>
            <w:tcW w:w="47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bg.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rbg.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kowita wartość wynagrodzenia powykonawczego netto</w:t>
            </w:r>
          </w:p>
        </w:tc>
        <w:tc>
          <w:tcPr>
            <w:tcW w:w="2975" w:type="dxa"/>
            <w:gridSpan w:val="2"/>
            <w:tcBorders>
              <w:top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 zł</w:t>
            </w:r>
          </w:p>
        </w:tc>
      </w:tr>
      <w:tr>
        <w:trPr>
          <w:trHeight w:val="46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kowita wartość wynagrodzenia ryczałtowego netto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 zł</w:t>
            </w:r>
          </w:p>
        </w:tc>
      </w:tr>
      <w:tr>
        <w:trPr>
          <w:trHeight w:val="118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kowita wartość wynagrodzenia umownego (suma całkowitej wartości wynagrodzenia ryczałtowego oraz całkowitej wartości wynagrodzenia powykonawczego) netto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 zł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276" w:right="851" w:gutter="0" w:header="0" w:top="1418" w:footer="62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warancj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sz w:val="22"/>
          <w:szCs w:val="22"/>
        </w:rPr>
        <w:t>Wymagane jest zachowanie poprawności i tolerancji montażu wg wymagań dokument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y przez Zamawiającego okres gwarancji powinien wynosić minimum 24 miesiące licząc od daty odbioru końcowego każdego zadania. Wykonawca w przypadku stwierdzenia usterki/wady spowodowanej błędnym montażem, przystąpi do jej usunięcia na własny koszt w terminie wskazanym przez Zamawiająceg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techniczne i organizacyjne realizacji prac będące w zakresie Wykonaw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  organizacyjne dla prawidłowego przygotowania się do realizacji Prac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a i wykonywanie prac na terenie Elektrowni odbywa się zgodnie z Instrukcją Organizacji Bezpiecznej Pracy (IOBP) w Enea Elektrownia Połaniec Spółka Akcyjna (I/NB/B/20/2013), Instrukcją ochrony przeciwpożarowej w Enea Elektrownia Połaniec Spółka Akcyjna I/NB/B/2/2015 oraz pozostałymi ogólnie obowiązującymi przepisami określonymi w pkt. 12  części II SWZ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poleceń pisemnych wykonania pracy/ zleceń wykonania pracy / zezwoleń na wykonywanie prac pożarowo niebezpiecznych, koordynacja prac i dopuszczanie do prac po stronie Zamawiając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będące przedmiotem Umowy będą prowadzone zgodnie z obowiązującymi przepisami, uzgodnionymi harmonogramami lub terminami oraz zaleceniami i wytycznymi Zamawiającego. W przypadku zagrożenia związanego z niedotrzymaniem terminu zakończenia wykonywanych zaplanowanych Prac, Wykonawca w formie pisemnej powiadomi o tym Zamawiającego z wyprzedzeniem 48 godzin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d podpisania umowy przed rozpoczęciem realizacji Prac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Wykazu osób skierowanych do realizacji Prac (Załącznik Z1 dokumentu związanego nr 2 do Instrukcja Organizacji Bezpiecznej Pracy w Enea Elektrownia Połaniec Spółka Akcyjna I/NB/B/20/2013 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e terminów i odbycia szkoleń wprowadzających o których mowa w Dokumencie związanym nr 2 do I/NB/B/20/2013 przeprowadzanych nieodpłatnie Służby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wymogów w zakresie potrzeb socjalnych, warsztatowych, biurowych i podpisanie stosownych umów w celu zapewnienia osobom  skierowanym do realizacji umowy zaplecza o standardzie odpowiadającym wymaganiom w tym zakresie wskazanym w Rozporządzeniu Ministra Pracy i Polityki Socjalnej z dnia 26 września 1997 roku w sprawie ogólnych przepisów bezpieczeństwa i higieny prac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ie się z topografią, organizacją Prac u Zamawiającego, szczegółowymi wymaganiami w zakresie bezpiecznego prowadzenia Prac i pozostałymi zasadami obowiązującymi na terenie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do Zamawiającego w terminie do 1 tygodnia przed planowanym odstawieniem bloku do remontu szczegółowy harmonogram realizacji prac określonych  w umowi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dla osób przez siebie zatrudnionych upoważnienia Zamawiającego do wykonywania określonego rodzaju prac oraz pełnienia określonych funkcji w procesie organizacji prac na terenie i na rzecz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wykazu sprzętu i narzędzi niezbędnych do realizacji Prac oraz dostarczenie Przedstawicielowi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ządzenie wykazu substancji niebezpiecznych niezbędnych do realizacji Umowy zgodnie z Załącznikiem Nr 4 do Części II SWZ. - Wykaz substancji niebezpiecznych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rganizowanie sposobu przechowywania butli z gazami technicznymi oraz innych materiałów niebezpiecznych w sposób i na zasadach wskazanych przez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a od Zamawiającego warunków zabudowy kontenera / kontenerów i zgody na ich użytkowanie, jeżeli będzie to wymagan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upoważnienia do wystawiania kart zapotrzebowania na substancje niebezpieczn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wykazu osób do kontaktów z Przedstawicielem Zamawiającego z podziałem na zakres obowiązków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łożenie Zamawiającemu opracowanych przez Wykonawcę szczegółowych instrukcji bezpiecznego wykonania Prac w zakresie prac określonych w umowie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yskanie przepustek osobowych dla pracowników Wykonawcy, uprawniających do wstępu na teren Zamawiającego zgodnie z Instrukcją Postępowania dla Ruchu Osobowego i Pojazdów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yskanie przepustek na pojazdy niezbędne do realizacji Umowy zgodnie z Instrukcją Postępowania dla Ruchu Osobowego i Pojazdów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a zgody na fotografowanie lub filmowanie na teren Zamawiającego, jeżeli dla realizacji zakresu umowy będzie to wymaga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całkowitą odpowiedzialność za szkolenie i udzielanie instruktaży w zakresie bezpieczeństwa i higieny pracy, ochrony środowiska i ppoż. zatrudnionych pracowników oraz swoich podwykonawców zgodnie z obowiązującymi przepisami w tym zakre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el, który będzie wykonywał prace podczas remontu, musi posiadać ważne świadectwa kwalifikacyjne uprawniające do zajmowania się eksploatacją urządzeń, instalacji i sieci  energetycznych w zakresie wymaganym dla zakresu realizowanych prac. Zakres wymaganych świadectw kwalifikacyjnych oraz innych kwalifikacji określono w Części III S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do prowadzenia dokumentacji rozliczeniowej z zakresu gospodarki odpadami i przekazywania jej Zamawiającemu po zakończonych okresach rozliczeniowych w terminach ustalonych z Zamawiającym lub na wniosek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zapewnienia  własnych oznaczonych kontenerów dla tymczasowego gromadzenia wytworzonych odpadów zarówno komunalnych jak i związanych z prowadzonymi prac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segregacji, transportu i zagospodarowania na swój koszt wytwarzanych odpadów zgodnie z przepisami ustawy o odpadach oraz wymaganiami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Używania do wykonania prac materiałów nie zawierających włókien ceramicznych ogniotrwałych RCF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m stalowy stanowi własność Zamawiającego i należy go przekazać do magazynu wskazanego przez Zamawiającego. Pozostałe odpady Wykonawca zagospodaruje na swój kosz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do niezwłocznego informowania Zamawiającego o powstaniu sytuacji awaryjnej, która uniemożliwia prawidłowe wykonywanie przedmiotu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wyznaczenia Przedstawicieli Wykonawcy upoważnionych do dokonywania uzgodnień z Zamawiającym  w okresie realizacji Pra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uczestniczył w spotkaniach organizowanych przez Zmawiającego  dotyczących realizacji, koordynacji i współpracy w zakresie realizacji Przedmiotu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czas wykonywania usług Wykonawca zabezpieczy tymczasowe pomieszczenia socjalno–warsztatowe dla osób deklarowanych do wykonania Usług (np. kontenery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zapewnienia zaplecza warsztatowego nieodzownego do wykonania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e składowe, pola odkładcze wykorzystywane dla potrzeb montażu zgodnie z ustalonym harmonogramem prac – będą udostępnione Wykonawcy nieodpłatnie. Pola odkładcze muszą być wygrodzone i oznaczone zgodnie ze standardami obowiązującymi u Zamawiającego.</w:t>
      </w:r>
    </w:p>
    <w:p>
      <w:pPr>
        <w:pStyle w:val="Normal"/>
        <w:tabs>
          <w:tab w:val="clear" w:pos="708"/>
          <w:tab w:val="left" w:pos="142" w:leader="none"/>
        </w:tabs>
        <w:ind w:left="792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dotyczące kontroli jakośc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la zapewnienia kontroli jakości przy realizacji Kontraktu, Wykonawca musi spełnić poniższe wymag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ystem zarządzania jakością Wykonawc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konawca musi posiadać i stosować wdrożone systemy zarządzania jakością w zakresie (potwierdza to posiadany certyfikat umieszczony poniżej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alifikacje wytwórcy w zakresie spawania wg. PN EN ISO 3834-2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umenty te zostaną dołączone do dokumentacji jakościow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e i zakres kontroli jakośc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celu kontroli prowadzonych prac, Wykonawca opracuje dedykowane Plany Kontroli i Badań które będą szczegółowo określały rodzaje kontroli i badań będą dla każdego zamawianego zakresu i przedstawi je Zamawiającemu w celu akcept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jakościow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umentacja jakościowa Wykonawcy powinna zawierać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Kontroli i Badań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ę dokumentów kontroli materiałów wg normy PN-EN 10204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sty na materiały podstawowe co najmniej 3.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sty na materiały dodatkowe do spawania co najmniej 2.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ę spawaczy wraz z certyfikatami wg. PN-EN ISO 9609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ę personelu wykonującego badania NDT wraz z certyfikatami wg PN EN ISO 971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ę instrukcji technologicznych spawania (WPS / WPQR) zatwierdzonych przez jednostkę notyfikowaną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y z badań ND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y odbiorowe OCI/OCB/O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lne wymagania jakościowe dla prefabrykacji i montaż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odnośnie technologii spawania, uprawnień spawaczy oraz nadzoru spawalniczego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s spawania będzie realizowany w oparciu o zatwierdzone WPQR oraz WPS, kwalifikowane na podstawie norm serii PN-EN ISO 15614 lub/i 15613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e spawalnicze (w tym połączenia tymczasowe) mogą wykonywać tylko spawacze z odpowiednimi, aktualnymi uprawnieniami zgodnymi z normą PN EN ISO 9606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zapewnienia wymaganej jakości procesu spawania nadzór spawalniczy musi spełniać wymagania norm PN-EN ISO 3834-2 i PN EN ISO 14731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om jakości spoin co najmniej „C” wg. PN-EN ISO 5817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a nieniszczące spoin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  <w:tab/>
        <w:t>Wszystkie złącza spawane mają być poddane badaniom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zualnym VT w zakresie 100%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T lub PT w zakresie 10%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ęt spawalniczy i kontrolno-pomiarowy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 prowadzenia procesów spawalniczych oraz pomiarowych wymagany jest sprzęt gwarantujący osiągnięcie deklarowanej jakości. Zamawiający wymaga przedstawienia aktualnego wykazu dokumentów z walidacji urządzeń kontrolno-pomiarowych, spawalniczych, termosów oraz pieców do przechowywania elektro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/>
        <w:t>Dokumentacja wymagana przez Zamawiającego:</w:t>
      </w:r>
    </w:p>
    <w:tbl>
      <w:tblPr>
        <w:tblW w:w="106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819"/>
        <w:gridCol w:w="992"/>
        <w:gridCol w:w="3686"/>
      </w:tblGrid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en-US"/>
              </w:rPr>
              <w:t>Dokument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en-US"/>
              </w:rPr>
              <w:t>Wymag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en-US"/>
              </w:rPr>
              <w:t>[x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en-US"/>
              </w:rPr>
              <w:t>Dokument źródłowy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en-US"/>
              </w:rPr>
              <w:t>A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en-US"/>
              </w:rPr>
              <w:t>PRZED  ROZPOCZĘCIEM  PRA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estionariusz Bezpieczeństwa i Higieny Pracy dla Wykonawców – Z_ 6 (Załącznik do zgłoszenia Z_1 dokumentu związanego nr 2 do IOBP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rganizacji Bezpiecznej Pracy w Enea Elektrownia Połaniec S.A nr I/NB/B/20/2013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az osób skierowanych do przeprowadzenia wizji lokalnej na terenie i na rzecz Enea Elektrownia Połaniec Spółka Akcyjna ( Załącznik Z_2 dokumentu związanego nr 2 do IOB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strukcja Organizacji Bezpiecznej Pracy w Enea Elektrownia Połaniec S.A nr I/NB/B/20/2013 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azy osób skierowanych do wykonywania prac na terenie i na rzecz Enea Elektrownia Połaniec S.A. ( Załącznik Z1 Dokumentu związanego nr 2 do IOB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strukcja Organizacji Bezpiecznej Pracy w Enea Elektrownia Połaniec S.A nr I/NB/B/20/2013 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nioski o nadanie upoważnień niezbędnych do realizacji przedmiotu usługi tj: pełnienia funkcji w procesie organizacji prac będących przedmiotu usług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rganizacji Bezpiecznej Pracy w Enea Elektrownia Połaniec S.A nr I/NB/B/20/2013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niosek o wydanie przepustek tymczasowych dla pracowników skierowanych do realizacji p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przepustkowa dla ruchu osobowego i pojazdów nr I/NN/B/35/2008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lną informację o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odach i technologii wykonywania prac, ryzykach z tym związanych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łach i sprzęcie planowanym do wykorzystania podczas realizacji prac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rganizacji Bezpiecznej Pracy w Enea Elektrownia Połaniec S.A nr I/NB/B/20/2013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niosek o wydanie przepustek tymczasowych dla pojaz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przepustkowa dla ruchu osobowego i pojazdów nr I/NN/B/35/2008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niosek o wydanie zgody na fotografowanie / filmowa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zwiedzania oraz fotografowania i filmowania obiektów Enea Elektrownia Połaniec Spółka Akcyjna” – I/NN/B/1/2018.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ra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uzgodniony i zatwierdzo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432" w:hanging="36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armonogram realizacji prac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uzgodniony i zatwierdzony) oraz zaopiniowany przez służby BHP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2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idywany - Plan odpadów przewidzianych do wytworzenia w związku z realizowaną umową rynkową, zawierający prognozę: rodzaju odpadów, ilości oraz planowanych sposobach ich zagospodarowania (Załącznik Z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postępowania z odpadami wytworzonymi w  Elektrowni Połaniec  nr I/MS/P/41/2014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an Kontroli i Badań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uzgodniony przez strony i zatwierdzo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niosek o wydanie warunków zabudowy kontenera / kontenerów I zgody na ich użytkowanie( Załącznik Z4 Dokumentu związanego nr 2 do IOBP), jeżeli wymag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strukcja Organizacji Bezpiecznej Pracy w Enea Elektrownia Połaniec S.A nr I/NB/B/20/2013 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ualnych instrukcji bezpiecznego wykonywania prac, technologii ich wykonywania oraz instrukcji obsługi maszyn i innych urządzeń technicznych użytych do realizacji p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rganizacji Bezpiecznej Pracy w Enea Elektrownia Połaniec S.A nr I/NB/B/20/2013 Dokument związany nr 2 do IOBP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azy maszyn, urządzeń, sprzętu lub narzędzi wykorzystywanych przez Wykonawcę do realizacji prac wraz z dokumentami potwierdzającymi ich dopuszczenie do użytkowani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 eksploa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rganizacji Bezpiecznej Pracy w Enea Elektrownia Połaniec S.A nr I/NB/B/20/2013 (Dokument związany nr 2 do IOBP)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en-US"/>
              </w:rPr>
              <w:t>B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RAKCIE  REALIZACJI  PRA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godniowy raport realizacji prac wraz z aspektami B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zwłocznej aktualizacji wykazu osób skierowanych do wykonywania Prac na rzecz ENEA Elektrownia Połaniec S.A. wraz z podwykonawcami (Załącznik Z1 dokumentu związanego nr 2 do IOB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rganizacji bezpiecznej Pracy w Enea Elektrownia Połaniec S.A nr I/NB/B/20/2013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godniowy raport realizacji Prac wraz z aspektami B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zwłocznie informacji o każdym zdarzeniu wypadkowym lub nagłym zachorowaniu związanym z pracą na terenie i na rzecz Elektrowni Połaniec, zgodnie z Instrukcją postępowania w razie wypadków i nagłych zachorowań oraz zasad postępowania powypadkowego (I/NB/B/15/2007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rganizacji Bezpiecznej Pracy w Enea Elektrownia Połaniec S.A nr I/NB/B/20/2013 (Dokument związany nr 2 do IOBP)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zwłocznie informacji o każdym zauważonym zagrożeniu pożarowym lub innym miejscowym zagrożeniu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chrony Przeciwpożarowej w Enea Elektrownia Połaniec Spółka Akcyjna  I/NB/B/2/2015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godniowy Raport Bezpieczeństwa z kontroli stref/miejsc pracy oraz przestrzegania przepisów i zasad bezpieczeństwa przez osoby przez niego zatrudnione, wykonujące prace w tych strefach/miejscach. ( Załącznik Z5 dokumentu związanego nr 2 do IOB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rganizacji Bezpiecznej Pracy w Enea Elektrownia Połaniec S.A nr I/NB/B/20/2013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terminie do 8 – go dnia po zakończeniu miesiąca oraz zawsze po zakończeniu prowadzenia prac, jeżeli trwały krócej niż miesiąc – liczby osób Wykonawcy i jego podwykonawców, które faktycznie realizowały prace na terenie i na rzecz Elektrowni Połaniec oraz liczbę godzin przepracowanych przez te osoby w okresie wymaganym raportowaniem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rganizacji Bezpiecznej Pracy w Enea Elektrownia Połaniec S.A nr I/NB/B/20/2013 (Dokument związany nr 2 do IOBP)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cja fotograficzna, jeżeli wymag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cja wymagana kontrak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zgodnienia zmiany zakresu prac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uzgodniony przez strony i zatwierdzony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iany harmonogramu realizacji Prac (zaopiniowany przez służby BHP wykonawcy i  uzgodniony przez strony i zatwierdzo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tokoły odbiorów częściowych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uzgodniony przez strony i zatwierdzo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dnia 15 każdego miesiąca po zakończeniu kwartału, Wykonawca prac dostarcza do Działu Zarządzania Środowiskiem raport zawierający informacje o odpadach wytworzonych podczas realizacji umow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postępowania z odpadami wytworzonymi w Enea Elektrownia Połaniec Spółka Akcyjna przez podmioty zewnętrzne I/MS/P/41/2014 załącznik Z–2/I/MS/P/41/2014.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en-US"/>
              </w:rPr>
              <w:t>C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 ZAKOŃCZENIU  PRA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ienie materiałów podstawowych użytych do remontu, z podaniem gatunku materiałów, numeru wytopu, zastosowania oraz numeru atestu/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świadczenia / Oświadczenia /Deklaracje zgodności / Deklaracje użytkowe /Certyfikaty dotyczące materiałów, urządzeń oraz części zastosowanych w realizacji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cja z przeprowadzonej oceny spełnienia minimalnych wymagań dotyczących bezpieczeństwa i higieny pracy w zakresie użytkowania maszy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przeprowadzania oceny minimalnych wymagań dotyczących bezpieczeństwa i higieny pracy w zakresie użytkowania maszyny nr I/MR/P/9/2012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ienie materiałów dodatkowych do spawania z podaniem gatunku, średnicy oraz numeru atestu/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spawaczy uczestniczących w zad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WPS-ów zastosowanych w zad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sprzętu spawalniczego zastosowanego w reali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okoły z badań nieniszczących /NDT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świadczenia / Oświad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łoszenie gotowości urządzeń do odbi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okoły odbiorów końcowy (uzgodniony przez strony i zatwierdzo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az odpadów wytworzonych podczas realizacji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postępowania z odpadami wytworzonymi w Enea Elektrownia Połaniec Spółka Akcyjna przez podmioty zewnętrzne I/MS/P/41/2014 załącznik Z–2/I/MS/P/41/2014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cje prawne, przepisy i norm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przestrzegał polskich przepisów prawnych łącznie z instrukcjami </w:t>
        <w:br/>
        <w:t>i przepisami wewnętrznych Zamawiającego takich jak dotyczące przepisów przeciwpożarowych i ubezpieczeni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sz w:val="22"/>
          <w:szCs w:val="22"/>
        </w:rPr>
        <w:t>Wykonawca ponosi koszty dokumentów, które należy zapewnić dla uzyskania zgodności z regulacjami prawnymi, normami i przepisami (łącznie z przepisami bezpieczeństwa i higieny pracy oraz ochrony przeciwpożarowej ,ochrony środowisk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będzie wykonywał roboty/świadczył Usługi zgodnie z przepisami powszechnie obowiązującego prawa obowiązującymi na terytorium Rzeczypospolitej Polskiej, w tym w szczególności 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Kodeks pracy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Prawo energetyczne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Prawo ochrony środowiska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o ochronie przeciwpożarowej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o odpadach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o systemach oceny zgodności i nadzoru rynku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2</w:t>
        </w:r>
      </w:hyperlink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ą z dn. 10 maja 2018r. o ochronie danych osobowych, (Dz.U. z 2018r. poz. 1000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m Parlamentu Europejskiego i Rady (UE) 2016/679 z dnia 27 kwietnia 2016 r. w sprawie ochrony osób fizycznych w związku z przetwarzaniem danych osobowych </w:t>
        <w:br/>
        <w:t>w sprawie swobodnego przepływu takich danych oraz uchylenia dyrektywy 95/46/WE (ogólne rozporządzenie o ochronie danych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przepisów wykonawczych  wydanych na ich podstawi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przestrzegał przepisów wewnętrznych obowiązujących </w:t>
        <w:br/>
        <w:t>u Zamawiająceg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ie mają przepisy, normy i instrukcje obowiązujące na terenie Enea Połaniec obowiązujące Wykonawcę w czasie realizacji inwestycji . Obejmują one, co następuje: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stronie internetowej Enea Połaniec: </w:t>
      </w:r>
      <w:hyperlink r:id="rId1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www.enea.pl/pl/grupaenea/o-grupie/spolki-grupy-enea/polaniec/zamowienia/dokumenty-dla-wykonawcow-i-dostawcow</w:t>
        </w:r>
      </w:hyperlink>
      <w:r>
        <w:rPr>
          <w:rFonts w:cs="Calibri" w:ascii="Calibri" w:hAnsi="Calibri"/>
          <w:sz w:val="22"/>
          <w:szCs w:val="22"/>
        </w:rPr>
        <w:t xml:space="preserve"> w zakładce: Dokumenty dla Wykonawców i Dostawców, zamieszczone są wymagania obowiązujące na terenie Enea Połaniec, z którymi potencjalny Wykonawca jest zobowiązany zapoznać się i dostosować się do ich wymagań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trukcja ochrony przeciwpożarowej Enea Elektrownia Połaniec Spółka Akcyjna I/NB/B/2/2015 wraz z Dokumentem Związanym Nr 3 Wzór zezwolenie na wykonywanie prac niebezpiecznych pożarowo na terenie Enea Elektrownia Połaniec Spółka Akcyjna oraz rejestru zezwoleń na wykonywanie tych prac; 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spacing w:before="0" w:after="120"/>
        <w:ind w:left="141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Zabezpieczenia Przed Wybuchem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spacing w:before="0" w:after="120"/>
        <w:ind w:left="141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a Organizacji Bezpiecznej Pracy w Enea Elektrownia Połaniec Spółka Akcyjna I/NB/B/20/2013 wraz z dokumentami związanymi :</w:t>
      </w:r>
    </w:p>
    <w:p>
      <w:pPr>
        <w:pStyle w:val="Normal"/>
        <w:spacing w:before="0" w:after="120"/>
        <w:ind w:left="22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1 - Zasady odłączania i zabezpieczenia źródeł niebezpiecznych energii z wykorzystaniem systemu Lock Out/ Tag Out (LOTO) w Elektrowni Połaniec.</w:t>
      </w:r>
    </w:p>
    <w:p>
      <w:pPr>
        <w:pStyle w:val="Normal"/>
        <w:spacing w:before="0" w:after="120"/>
        <w:ind w:left="22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2 - Dodatkowe wymagania dla Wykonawców realizujących prace na rzecz Elektrowni Połaniec, zasady wyznaczania koordynatorów, ich obowiązki i uprawnienia oraz obowiązki pracowników Elektrowni Połaniec przy zlecaniu prac Wykonawcom.</w:t>
      </w:r>
    </w:p>
    <w:p>
      <w:pPr>
        <w:pStyle w:val="Normal"/>
        <w:spacing w:before="0" w:after="120"/>
        <w:ind w:left="22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3 - Podstawowe zasady obowiązujące podczas wykonywania prac przy urządzeniach energetycznych.</w:t>
      </w:r>
    </w:p>
    <w:p>
      <w:pPr>
        <w:pStyle w:val="Normal"/>
        <w:spacing w:before="0" w:after="120"/>
        <w:ind w:left="22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4 - Ogólne zasady obowiązujące podczas wykonywania prac szczególnie niebezpiecznych lub niebezpiecznych.</w:t>
      </w:r>
    </w:p>
    <w:p>
      <w:pPr>
        <w:pStyle w:val="Normal"/>
        <w:spacing w:before="0" w:after="120"/>
        <w:ind w:left="22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5 - Wykazy prac w Enea Elektrownia Połaniec Spółka Akcyjna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ksploatacyjnych przy urządzeniach energetycznych, stwarzających możliwość wystąpienia szczególnego zagrożenia dla zdrowia lub życia ludzkiego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bezpiecznych, które powinny być wykonywane na podstawie zlecenia wykonania pracy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mocniczych przy urządzeniach energetycznych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bezpiecznych, dla których wymagane jest opracowanie instrukcji organizacji robót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tóre powinny być wykonywane przez co najmniej dwie osoby w celu zapewnienia asekuracji.</w:t>
      </w:r>
    </w:p>
    <w:p>
      <w:pPr>
        <w:pStyle w:val="Normal"/>
        <w:spacing w:before="0" w:after="120"/>
        <w:ind w:left="22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10 - Wzór Karty informacyjnej o zagrożeniach.</w:t>
      </w:r>
    </w:p>
    <w:p>
      <w:pPr>
        <w:pStyle w:val="Normal"/>
        <w:spacing w:before="0" w:after="120"/>
        <w:ind w:left="22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11 - Wzór Karty doboru środków ochronnych przed zagrożeniami.</w:t>
      </w:r>
    </w:p>
    <w:p>
      <w:pPr>
        <w:pStyle w:val="Normal"/>
        <w:spacing w:before="0" w:after="120"/>
        <w:ind w:left="22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12 - Wzór Karty pomiaru gazów i temperatury.</w:t>
      </w:r>
    </w:p>
    <w:p>
      <w:pPr>
        <w:pStyle w:val="Normal"/>
        <w:spacing w:before="0" w:after="120"/>
        <w:ind w:left="22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13 - Wytyczne do opracowania Instrukcji organizacji robót.</w:t>
      </w:r>
    </w:p>
    <w:p>
      <w:pPr>
        <w:pStyle w:val="Normal"/>
        <w:numPr>
          <w:ilvl w:val="1"/>
          <w:numId w:val="14"/>
        </w:numPr>
        <w:spacing w:before="0" w:after="12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rukcja postępowania w razie wypadków i nagłych zachorowań oraz zasady postępowania powypadkowego (I/NB/B/15/2007) </w:t>
      </w:r>
    </w:p>
    <w:p>
      <w:pPr>
        <w:pStyle w:val="Normal"/>
        <w:numPr>
          <w:ilvl w:val="1"/>
          <w:numId w:val="14"/>
        </w:numPr>
        <w:spacing w:before="0" w:after="12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a w sprawie zakazu palenia wyrobów tytoniowych, w tym palenia nowatorskich wyrobów tytoniowych i papierosów elektronicznych (I/NB/B/48/2018)</w:t>
      </w:r>
    </w:p>
    <w:p>
      <w:pPr>
        <w:pStyle w:val="Normal"/>
        <w:numPr>
          <w:ilvl w:val="1"/>
          <w:numId w:val="14"/>
        </w:numPr>
        <w:spacing w:before="0" w:after="12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a przepustkowa dla ruchu osobowego i pojazdów oraz zasady poruszania się po terenie chronionym Enea Elektrownia Połaniec Spółka Akcyjna I/NN/B/35/2008.</w:t>
      </w:r>
    </w:p>
    <w:p>
      <w:pPr>
        <w:pStyle w:val="Normal"/>
        <w:numPr>
          <w:ilvl w:val="1"/>
          <w:numId w:val="14"/>
        </w:numPr>
        <w:spacing w:before="0" w:after="12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a przepustkowa dla ruchu materiałowego I/NN/B/69/2008</w:t>
      </w:r>
    </w:p>
    <w:p>
      <w:pPr>
        <w:pStyle w:val="Normal"/>
        <w:numPr>
          <w:ilvl w:val="1"/>
          <w:numId w:val="14"/>
        </w:numPr>
        <w:spacing w:before="0" w:after="120"/>
        <w:ind w:left="1560" w:hanging="360"/>
        <w:jc w:val="both"/>
        <w:rPr/>
      </w:pPr>
      <w:r>
        <w:rPr>
          <w:rFonts w:cs="Calibri" w:ascii="Calibri" w:hAnsi="Calibri"/>
          <w:sz w:val="22"/>
          <w:szCs w:val="22"/>
        </w:rPr>
        <w:t>I_MS _P_41_2014 Instrukcja postepowania z odpadami wytworzonymi w Enea Elektrownia Połaniec SA przez podmioty zewnętr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koszty dokumentów, które należy zapewnić dla uzyskania zgodności z regulacjami prawnymi, normami i przepisami (łącznie z przepisami BHP, ochrony przeciwpożarowej i ochrony środowisk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zamierzający uczestniczyć w wizji lokalnej, powinn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ć i przesłać załącznik Z-2 Dokumentu Związanego nr 2 do Instrukcji Organizacji Bezpiecznej Pracy - I/NB/B/20/2013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ć imiona i nazwiska przedstawicieli Wykonawcy (minimum dobę przed przyjazdem) biorących udział w wizji, celem przygotowanie dokumentu jak w załącznika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rać ze sobą obuwie robocze (S3), odzież roboczą i sprzęt ochrony osobistej (kask z ochronnikami słuchu, okulary ochronne, maseczki chroniące przed pyłem (co najmniej FP2) umożliwiającej wejście na obiekty produkcyjne Enea Elektrownia Połaniec S.A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być odpowiednio wcześniej w celu uzyskania przepustek i odbycia szkolenia wprowadzającego umożliwiającego rozpoczęcie procedury wydania zgody na odbycie wizji lokalnej na terenie Enea Elektrownia Połaniec S.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ŚWIADCZENIA USŁUG: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trony uzgadniają, że miejscem świadczenia Usług będzie teren Elektrowni w Zawadzie 26, </w:t>
        <w:br/>
        <w:t>28-230 Połaniec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dokumentacja</w:t>
      </w:r>
    </w:p>
    <w:p>
      <w:pPr>
        <w:pStyle w:val="Akapitzlist"/>
        <w:spacing w:lineRule="atLeast" w:line="240" w:before="60" w:after="0"/>
        <w:ind w:left="36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0" w:top="851" w:footer="62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Times New Roman PL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Franklin Gothic Demi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Palatino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5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Sąd Rejonowy w Kielcach, X Wydział Gospodarczy Krajowego Rejestru Sądowego nr KRS: 0000053769</w:t>
    </w:r>
  </w:p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Kapitał zakładowy: 713 500 000 PLN, kapitał wpłacony: 713 500 000 PL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7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5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Sąd Rejonowy w Kielcach, X Wydział Gospodarczy Krajowego Rejestru Sądowego nr KRS: 0000053769</w:t>
    </w:r>
  </w:p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Kapitał zakładowy: 713 500 000 PLN, kapitał wpłacony: 713 500 000 PL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5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5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Sąd Rejonowy w Kielcach, X Wydział Gospodarczy Krajowego Rejestru Sądowego nr KRS: 0000053769</w:t>
    </w:r>
  </w:p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Kapitał zakładowy: 713 500 000 PLN, kapitał wpłacony: 713 500 000 PL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5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8113"/>
    </w:tblGrid>
    <w:tr>
      <w:trPr>
        <w:trHeight w:val="993" w:hRule="atLeast"/>
      </w:trPr>
      <w:tc>
        <w:tcPr>
          <w:tcW w:w="255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margin">
                  <wp:posOffset>429260</wp:posOffset>
                </wp:positionH>
                <wp:positionV relativeFrom="margin">
                  <wp:posOffset>175260</wp:posOffset>
                </wp:positionV>
                <wp:extent cx="1163320" cy="463550"/>
                <wp:effectExtent l="0" t="0" r="0" b="0"/>
                <wp:wrapSquare wrapText="bothSides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273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ind w:left="-112" w:hanging="0"/>
            <w:jc w:val="right"/>
            <w:rPr>
              <w:rFonts w:cs="Arial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„</w:t>
          </w:r>
          <w:r>
            <w:rPr>
              <w:rFonts w:cs="Calibri" w:ascii="Calibri" w:hAnsi="Calibri"/>
              <w:b/>
              <w:sz w:val="18"/>
              <w:szCs w:val="18"/>
            </w:rPr>
            <w:t>Wykonanie napraw reaktorów SCR bloków nr 2, 3 i 7 wraz z przynależnymi kanałami spalin”</w:t>
          </w:r>
        </w:p>
      </w:tc>
    </w:tr>
  </w:tbl>
  <w:p>
    <w:pPr>
      <w:pStyle w:val="Header"/>
      <w:tabs>
        <w:tab w:val="clear" w:pos="708"/>
        <w:tab w:val="left" w:pos="319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2586"/>
      <w:gridCol w:w="4360"/>
    </w:tblGrid>
    <w:tr>
      <w:trPr>
        <w:trHeight w:val="1135" w:hRule="atLeast"/>
      </w:trPr>
      <w:tc>
        <w:tcPr>
          <w:tcW w:w="33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80975</wp:posOffset>
                </wp:positionH>
                <wp:positionV relativeFrom="margin">
                  <wp:posOffset>66675</wp:posOffset>
                </wp:positionV>
                <wp:extent cx="1631315" cy="562610"/>
                <wp:effectExtent l="0" t="0" r="0" b="0"/>
                <wp:wrapSquare wrapText="bothSides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739" t="33521" r="4634" b="143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31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8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spacing w:lineRule="exact" w:line="168"/>
            <w:rPr/>
          </w:pPr>
          <w:r>
            <w:rPr>
              <w:rFonts w:cs="Arial"/>
              <w:color w:val="75787B"/>
              <w:sz w:val="14"/>
              <w:szCs w:val="14"/>
            </w:rPr>
            <w:t>Enea Elektrownia Połaniec S.A.</w:t>
          </w:r>
        </w:p>
        <w:p>
          <w:pPr>
            <w:pStyle w:val="Header"/>
            <w:spacing w:lineRule="exact" w:line="168" w:before="20" w:after="0"/>
            <w:rPr>
              <w:rFonts w:cs="Arial"/>
              <w:color w:val="75787B"/>
              <w:sz w:val="14"/>
              <w:szCs w:val="14"/>
            </w:rPr>
          </w:pPr>
          <w:r>
            <w:rPr>
              <w:rFonts w:cs="Arial"/>
              <w:color w:val="75787B"/>
              <w:sz w:val="14"/>
              <w:szCs w:val="14"/>
            </w:rPr>
            <w:t>28-230 Połaniec, Zawada 26</w:t>
          </w:r>
        </w:p>
        <w:p>
          <w:pPr>
            <w:pStyle w:val="Header"/>
            <w:rPr/>
          </w:pPr>
          <w:hyperlink r:id="rId2">
            <w:r>
              <w:rPr>
                <w:rStyle w:val="InternetLink"/>
                <w:rFonts w:cs="Arial"/>
                <w:sz w:val="14"/>
                <w:szCs w:val="14"/>
              </w:rPr>
              <w:t>www.enea.pl</w:t>
            </w:r>
          </w:hyperlink>
          <w:r>
            <w:rPr>
              <w:rFonts w:cs="Arial"/>
              <w:color w:val="75787B"/>
              <w:sz w:val="14"/>
              <w:szCs w:val="14"/>
            </w:rPr>
            <w:t xml:space="preserve">  </w:t>
          </w:r>
        </w:p>
      </w:tc>
      <w:tc>
        <w:tcPr>
          <w:tcW w:w="43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>
              <w:rFonts w:cs="Arial"/>
              <w:color w:val="75787B"/>
              <w:sz w:val="14"/>
              <w:szCs w:val="14"/>
            </w:rPr>
            <w:t>NIP 866-000-14-29</w:t>
          </w:r>
        </w:p>
        <w:p>
          <w:pPr>
            <w:pStyle w:val="Header"/>
            <w:rPr/>
          </w:pPr>
          <w:r>
            <w:rPr>
              <w:rFonts w:cs="Arial"/>
              <w:color w:val="75787B"/>
              <w:sz w:val="14"/>
              <w:szCs w:val="14"/>
            </w:rPr>
            <w:t>REGON 830273037</w:t>
          </w:r>
        </w:p>
        <w:p>
          <w:pPr>
            <w:pStyle w:val="Header"/>
            <w:rPr>
              <w:rFonts w:cs="Arial"/>
              <w:color w:val="75787B"/>
              <w:sz w:val="14"/>
              <w:szCs w:val="14"/>
            </w:rPr>
          </w:pPr>
          <w:r>
            <w:rPr>
              <w:rFonts w:cs="Arial"/>
              <w:color w:val="75787B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5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8113"/>
    </w:tblGrid>
    <w:tr>
      <w:trPr>
        <w:trHeight w:val="993" w:hRule="atLeast"/>
      </w:trPr>
      <w:tc>
        <w:tcPr>
          <w:tcW w:w="255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margin">
                  <wp:posOffset>429260</wp:posOffset>
                </wp:positionH>
                <wp:positionV relativeFrom="margin">
                  <wp:posOffset>175260</wp:posOffset>
                </wp:positionV>
                <wp:extent cx="1163320" cy="463550"/>
                <wp:effectExtent l="0" t="0" r="0" b="0"/>
                <wp:wrapSquare wrapText="bothSides"/>
                <wp:docPr id="3" name="Obraz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273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ind w:left="-112" w:hanging="0"/>
            <w:jc w:val="right"/>
            <w:rPr/>
          </w:pPr>
          <w:r>
            <w:rPr>
              <w:rFonts w:cs="Calibri" w:ascii="Calibri" w:hAnsi="Calibri"/>
              <w:b/>
              <w:sz w:val="18"/>
              <w:szCs w:val="18"/>
            </w:rPr>
            <w:t>„</w:t>
          </w:r>
          <w:r>
            <w:rPr>
              <w:rFonts w:cs="Calibri" w:ascii="Calibri" w:hAnsi="Calibri"/>
              <w:b/>
              <w:sz w:val="18"/>
              <w:szCs w:val="18"/>
            </w:rPr>
            <w:t>Wykonanie napraw reaktorów SCR bloków nr 2, 3 i 7 wraz z przynależnymi kanałami spalin”</w:t>
          </w:r>
        </w:p>
      </w:tc>
    </w:tr>
  </w:tbl>
  <w:p>
    <w:pPr>
      <w:pStyle w:val="Header"/>
      <w:tabs>
        <w:tab w:val="clear" w:pos="708"/>
        <w:tab w:val="left" w:pos="319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2586"/>
      <w:gridCol w:w="4360"/>
    </w:tblGrid>
    <w:tr>
      <w:trPr>
        <w:trHeight w:val="1135" w:hRule="atLeast"/>
      </w:trPr>
      <w:tc>
        <w:tcPr>
          <w:tcW w:w="33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margin">
                  <wp:posOffset>180975</wp:posOffset>
                </wp:positionH>
                <wp:positionV relativeFrom="margin">
                  <wp:posOffset>66675</wp:posOffset>
                </wp:positionV>
                <wp:extent cx="1631315" cy="562610"/>
                <wp:effectExtent l="0" t="0" r="0" b="0"/>
                <wp:wrapSquare wrapText="bothSides"/>
                <wp:docPr id="4" name="Obraz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739" t="33521" r="4634" b="143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31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8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spacing w:lineRule="exact" w:line="168"/>
            <w:rPr/>
          </w:pPr>
          <w:r>
            <w:rPr>
              <w:rFonts w:cs="Arial"/>
              <w:color w:val="75787B"/>
              <w:sz w:val="14"/>
              <w:szCs w:val="14"/>
            </w:rPr>
            <w:t>Enea Elektrownia Połaniec S.A.</w:t>
          </w:r>
        </w:p>
        <w:p>
          <w:pPr>
            <w:pStyle w:val="Header"/>
            <w:spacing w:lineRule="exact" w:line="168" w:before="20" w:after="0"/>
            <w:rPr>
              <w:rFonts w:cs="Arial"/>
              <w:color w:val="75787B"/>
              <w:sz w:val="14"/>
              <w:szCs w:val="14"/>
            </w:rPr>
          </w:pPr>
          <w:r>
            <w:rPr>
              <w:rFonts w:cs="Arial"/>
              <w:color w:val="75787B"/>
              <w:sz w:val="14"/>
              <w:szCs w:val="14"/>
            </w:rPr>
            <w:t>28-230 Połaniec, Zawada 26</w:t>
          </w:r>
        </w:p>
        <w:p>
          <w:pPr>
            <w:pStyle w:val="Header"/>
            <w:rPr/>
          </w:pPr>
          <w:hyperlink r:id="rId2">
            <w:r>
              <w:rPr>
                <w:rStyle w:val="InternetLink"/>
                <w:rFonts w:cs="Arial"/>
                <w:sz w:val="14"/>
                <w:szCs w:val="14"/>
              </w:rPr>
              <w:t>www.enea.pl</w:t>
            </w:r>
          </w:hyperlink>
          <w:r>
            <w:rPr>
              <w:rFonts w:cs="Arial"/>
              <w:color w:val="75787B"/>
              <w:sz w:val="14"/>
              <w:szCs w:val="14"/>
            </w:rPr>
            <w:t xml:space="preserve">  </w:t>
          </w:r>
        </w:p>
      </w:tc>
      <w:tc>
        <w:tcPr>
          <w:tcW w:w="43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>
              <w:rFonts w:cs="Arial"/>
              <w:color w:val="75787B"/>
              <w:sz w:val="14"/>
              <w:szCs w:val="14"/>
            </w:rPr>
            <w:t>NIP 866-000-14-29</w:t>
          </w:r>
        </w:p>
        <w:p>
          <w:pPr>
            <w:pStyle w:val="Header"/>
            <w:rPr/>
          </w:pPr>
          <w:r>
            <w:rPr>
              <w:rFonts w:cs="Arial"/>
              <w:color w:val="75787B"/>
              <w:sz w:val="14"/>
              <w:szCs w:val="14"/>
            </w:rPr>
            <w:t>REGON 830273037</w:t>
          </w:r>
        </w:p>
        <w:p>
          <w:pPr>
            <w:pStyle w:val="Header"/>
            <w:rPr>
              <w:rFonts w:cs="Arial"/>
              <w:color w:val="75787B"/>
              <w:sz w:val="14"/>
              <w:szCs w:val="14"/>
            </w:rPr>
          </w:pPr>
          <w:r>
            <w:rPr>
              <w:rFonts w:cs="Arial"/>
              <w:color w:val="75787B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5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8113"/>
    </w:tblGrid>
    <w:tr>
      <w:trPr>
        <w:trHeight w:val="993" w:hRule="atLeast"/>
      </w:trPr>
      <w:tc>
        <w:tcPr>
          <w:tcW w:w="255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margin">
                  <wp:posOffset>429260</wp:posOffset>
                </wp:positionH>
                <wp:positionV relativeFrom="margin">
                  <wp:posOffset>175260</wp:posOffset>
                </wp:positionV>
                <wp:extent cx="1163320" cy="463550"/>
                <wp:effectExtent l="0" t="0" r="0" b="0"/>
                <wp:wrapSquare wrapText="bothSides"/>
                <wp:docPr id="5" name="Obraz 7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273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ind w:left="-112" w:hanging="0"/>
            <w:jc w:val="right"/>
            <w:rPr/>
          </w:pPr>
          <w:r>
            <w:rPr>
              <w:rFonts w:cs="Calibri" w:ascii="Calibri" w:hAnsi="Calibri"/>
              <w:b/>
              <w:sz w:val="18"/>
              <w:szCs w:val="18"/>
            </w:rPr>
            <w:t>„</w:t>
          </w:r>
          <w:r>
            <w:rPr>
              <w:rFonts w:cs="Calibri" w:ascii="Calibri" w:hAnsi="Calibri"/>
              <w:b/>
              <w:sz w:val="18"/>
              <w:szCs w:val="18"/>
            </w:rPr>
            <w:t>Wykonanie napraw reaktorów SCR bloków nr 2, 3 i 7 wraz z przynależnymi kanałami spalin”</w:t>
          </w:r>
        </w:p>
      </w:tc>
    </w:tr>
  </w:tbl>
  <w:p>
    <w:pPr>
      <w:pStyle w:val="Header"/>
      <w:tabs>
        <w:tab w:val="clear" w:pos="708"/>
        <w:tab w:val="left" w:pos="3192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2586"/>
      <w:gridCol w:w="4360"/>
    </w:tblGrid>
    <w:tr>
      <w:trPr>
        <w:trHeight w:val="1135" w:hRule="atLeast"/>
      </w:trPr>
      <w:tc>
        <w:tcPr>
          <w:tcW w:w="33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margin">
                  <wp:posOffset>180975</wp:posOffset>
                </wp:positionH>
                <wp:positionV relativeFrom="margin">
                  <wp:posOffset>66675</wp:posOffset>
                </wp:positionV>
                <wp:extent cx="1631315" cy="562610"/>
                <wp:effectExtent l="0" t="0" r="0" b="0"/>
                <wp:wrapSquare wrapText="bothSides"/>
                <wp:docPr id="6" name="Obraz 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739" t="33521" r="4634" b="143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31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8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spacing w:lineRule="exact" w:line="168"/>
            <w:rPr/>
          </w:pPr>
          <w:r>
            <w:rPr>
              <w:rFonts w:cs="Arial"/>
              <w:color w:val="75787B"/>
              <w:sz w:val="14"/>
              <w:szCs w:val="14"/>
            </w:rPr>
            <w:t>Enea Elektrownia Połaniec S.A.</w:t>
          </w:r>
        </w:p>
        <w:p>
          <w:pPr>
            <w:pStyle w:val="Header"/>
            <w:spacing w:lineRule="exact" w:line="168" w:before="20" w:after="0"/>
            <w:rPr>
              <w:rFonts w:cs="Arial"/>
              <w:color w:val="75787B"/>
              <w:sz w:val="14"/>
              <w:szCs w:val="14"/>
            </w:rPr>
          </w:pPr>
          <w:r>
            <w:rPr>
              <w:rFonts w:cs="Arial"/>
              <w:color w:val="75787B"/>
              <w:sz w:val="14"/>
              <w:szCs w:val="14"/>
            </w:rPr>
            <w:t>28-230 Połaniec, Zawada 26</w:t>
          </w:r>
        </w:p>
        <w:p>
          <w:pPr>
            <w:pStyle w:val="Header"/>
            <w:rPr/>
          </w:pPr>
          <w:hyperlink r:id="rId2">
            <w:r>
              <w:rPr>
                <w:rStyle w:val="InternetLink"/>
                <w:rFonts w:cs="Arial"/>
                <w:sz w:val="14"/>
                <w:szCs w:val="14"/>
              </w:rPr>
              <w:t>www.enea.pl</w:t>
            </w:r>
          </w:hyperlink>
          <w:r>
            <w:rPr>
              <w:rFonts w:cs="Arial"/>
              <w:color w:val="75787B"/>
              <w:sz w:val="14"/>
              <w:szCs w:val="14"/>
            </w:rPr>
            <w:t xml:space="preserve">  </w:t>
          </w:r>
        </w:p>
      </w:tc>
      <w:tc>
        <w:tcPr>
          <w:tcW w:w="43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>
              <w:rFonts w:cs="Arial"/>
              <w:color w:val="75787B"/>
              <w:sz w:val="14"/>
              <w:szCs w:val="14"/>
            </w:rPr>
            <w:t>NIP 866-000-14-29</w:t>
          </w:r>
        </w:p>
        <w:p>
          <w:pPr>
            <w:pStyle w:val="Header"/>
            <w:rPr/>
          </w:pPr>
          <w:r>
            <w:rPr>
              <w:rFonts w:cs="Arial"/>
              <w:color w:val="75787B"/>
              <w:sz w:val="14"/>
              <w:szCs w:val="14"/>
            </w:rPr>
            <w:t>REGON 830273037</w:t>
          </w:r>
        </w:p>
        <w:p>
          <w:pPr>
            <w:pStyle w:val="Header"/>
            <w:rPr>
              <w:rFonts w:cs="Arial"/>
              <w:color w:val="75787B"/>
              <w:sz w:val="14"/>
              <w:szCs w:val="14"/>
            </w:rPr>
          </w:pPr>
          <w:r>
            <w:rPr>
              <w:rFonts w:cs="Arial"/>
              <w:color w:val="75787B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4"/>
        <w:i w:val="false"/>
        <w:b/>
        <w:szCs w:val="24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1134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1134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1134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284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1985"/>
        </w:tabs>
        <w:ind w:left="1985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."/>
      <w:lvlJc w:val="left"/>
      <w:pPr>
        <w:tabs>
          <w:tab w:val="num" w:pos="2268"/>
        </w:tabs>
        <w:ind w:left="2268" w:hanging="28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99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5" w:hanging="432"/>
      </w:pPr>
      <w:rPr>
        <w:sz w:val="22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b w:val="false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73"/>
        </w:tabs>
        <w:ind w:left="22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93"/>
        </w:tabs>
        <w:ind w:left="29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13"/>
        </w:tabs>
        <w:ind w:left="37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33"/>
        </w:tabs>
        <w:ind w:left="44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53"/>
        </w:tabs>
        <w:ind w:left="51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73"/>
        </w:tabs>
        <w:ind w:left="58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93"/>
        </w:tabs>
        <w:ind w:left="65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13"/>
        </w:tabs>
        <w:ind w:left="731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539" w:hanging="0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-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hanging="567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right"/>
      <w:outlineLvl w:val="6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ascii="Times New Roman" w:hAnsi="Times New Roman" w:cs="Times New Roman"/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aps/>
      <w:sz w:val="24"/>
      <w:szCs w:val="24"/>
      <w:lang w:val="pl-PL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3">
    <w:name w:val="WW8Num7z3"/>
    <w:qFormat/>
    <w:rPr>
      <w:rFonts w:ascii="Arial" w:hAnsi="Arial" w:cs="Arial"/>
      <w:b/>
      <w:i w:val="false"/>
      <w:sz w:val="22"/>
    </w:rPr>
  </w:style>
  <w:style w:type="character" w:styleId="WW8Num7z4">
    <w:name w:val="WW8Num7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cs="Arial"/>
      <w:b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3">
    <w:name w:val="WW8Num34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kern w:val="2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Timpani;Times New Roman" w:hAnsi="Timpani;Times New Roman" w:eastAsia="Times New Roman" w:cs="Times New Roman"/>
      <w:b/>
      <w:spacing w:val="20"/>
      <w:kern w:val="2"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 PL;Times New Roman" w:hAnsi="Times New Roman PL;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Arial" w:hAnsi="Arial" w:eastAsia="Times New Roman" w:cs="Times New Roman"/>
      <w:sz w:val="20"/>
      <w:szCs w:val="20"/>
    </w:rPr>
  </w:style>
  <w:style w:type="character" w:styleId="Text03">
    <w:name w:val="text_0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Znak">
    <w:name w:val="Tekst podstawowy z wcięciem Znak"/>
    <w:qFormat/>
    <w:rPr>
      <w:rFonts w:ascii="Arial" w:hAnsi="Arial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5">
    <w:name w:val="Tekst treści (5)_"/>
    <w:qFormat/>
    <w:rPr>
      <w:sz w:val="19"/>
      <w:szCs w:val="19"/>
      <w:shd w:fill="FFFFFF" w:val="clear"/>
    </w:rPr>
  </w:style>
  <w:style w:type="character" w:styleId="Teksttreci8">
    <w:name w:val="Tekst treści (8)_"/>
    <w:qFormat/>
    <w:rPr>
      <w:sz w:val="14"/>
      <w:szCs w:val="14"/>
      <w:shd w:fill="FFFFFF" w:val="clear"/>
    </w:rPr>
  </w:style>
  <w:style w:type="character" w:styleId="Teksttreci5105pt">
    <w:name w:val="Tekst treści (5) + 10;5 pt"/>
    <w:qFormat/>
    <w:rPr>
      <w:sz w:val="21"/>
      <w:szCs w:val="21"/>
      <w:shd w:fill="FFFFFF" w:val="clear"/>
    </w:rPr>
  </w:style>
  <w:style w:type="character" w:styleId="TeksttreciPogrubienie">
    <w:name w:val="Tekst treści + Pogrubienie"/>
    <w:qFormat/>
    <w:rPr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Times New Roman" w:hAnsi="Times New Roman" w:eastAsia="Times New Roman" w:cs="Arial"/>
      <w:b/>
      <w:sz w:val="28"/>
      <w:szCs w:val="28"/>
      <w:shd w:fill="ACB9CA" w:val="clear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FontStyle99">
    <w:name w:val="Font Style99"/>
    <w:qFormat/>
    <w:rPr>
      <w:rFonts w:ascii="Arial" w:hAnsi="Arial" w:cs="Arial"/>
      <w:i/>
      <w:iCs/>
      <w:sz w:val="18"/>
      <w:szCs w:val="18"/>
    </w:rPr>
  </w:style>
  <w:style w:type="character" w:styleId="FontStyle88">
    <w:name w:val="Font Style88"/>
    <w:qFormat/>
    <w:rPr>
      <w:rFonts w:ascii="Arial" w:hAnsi="Arial" w:cs="Arial"/>
      <w:sz w:val="18"/>
      <w:szCs w:val="18"/>
    </w:rPr>
  </w:style>
  <w:style w:type="character" w:styleId="FontStyle95">
    <w:name w:val="Font Style95"/>
    <w:qFormat/>
    <w:rPr>
      <w:rFonts w:ascii="Arial" w:hAnsi="Arial" w:cs="Arial"/>
      <w:b/>
      <w:bCs/>
      <w:sz w:val="18"/>
      <w:szCs w:val="18"/>
    </w:rPr>
  </w:style>
  <w:style w:type="character" w:styleId="FontStyle78">
    <w:name w:val="Font Style78"/>
    <w:qFormat/>
    <w:rPr>
      <w:rFonts w:ascii="Tahoma" w:hAnsi="Tahoma" w:cs="Tahoma"/>
      <w:b/>
      <w:bCs/>
      <w:sz w:val="18"/>
      <w:szCs w:val="18"/>
    </w:rPr>
  </w:style>
  <w:style w:type="character" w:styleId="FontStyle80">
    <w:name w:val="Font Style80"/>
    <w:qFormat/>
    <w:rPr>
      <w:rFonts w:ascii="Tahoma" w:hAnsi="Tahoma" w:cs="Tahoma"/>
      <w:sz w:val="18"/>
      <w:szCs w:val="18"/>
    </w:rPr>
  </w:style>
  <w:style w:type="character" w:styleId="FontStyle89">
    <w:name w:val="Font Style89"/>
    <w:qFormat/>
    <w:rPr>
      <w:rFonts w:ascii="Arial" w:hAnsi="Arial" w:cs="Arial"/>
      <w:sz w:val="18"/>
      <w:szCs w:val="18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40">
    <w:name w:val="Font Style40"/>
    <w:qFormat/>
    <w:rPr>
      <w:rFonts w:ascii="Franklin Gothic Demi" w:hAnsi="Franklin Gothic Demi" w:cs="Franklin Gothic Demi"/>
      <w:b/>
      <w:bCs/>
      <w:sz w:val="20"/>
      <w:szCs w:val="20"/>
    </w:rPr>
  </w:style>
  <w:style w:type="character" w:styleId="FontStyle46">
    <w:name w:val="Font Style46"/>
    <w:qFormat/>
    <w:rPr>
      <w:rFonts w:ascii="Calibri" w:hAnsi="Calibri" w:cs="Calibri"/>
      <w:sz w:val="22"/>
      <w:szCs w:val="22"/>
    </w:rPr>
  </w:style>
  <w:style w:type="character" w:styleId="FontStyle39">
    <w:name w:val="Font Style39"/>
    <w:qFormat/>
    <w:rPr>
      <w:rFonts w:ascii="Calibri" w:hAnsi="Calibri" w:cs="Calibri"/>
      <w:b/>
      <w:bCs/>
      <w:sz w:val="22"/>
      <w:szCs w:val="22"/>
    </w:rPr>
  </w:style>
  <w:style w:type="character" w:styleId="FontStyle44">
    <w:name w:val="Font Style44"/>
    <w:qFormat/>
    <w:rPr>
      <w:rFonts w:ascii="Calibri" w:hAnsi="Calibri" w:cs="Calibri"/>
      <w:b/>
      <w:bCs/>
      <w:i/>
      <w:iCs/>
      <w:spacing w:val="-10"/>
      <w:sz w:val="26"/>
      <w:szCs w:val="26"/>
    </w:rPr>
  </w:style>
  <w:style w:type="character" w:styleId="FontStyle45">
    <w:name w:val="Font Style45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Verdana" w:hAnsi="Verdana" w:cs="Verdana"/>
      <w:b/>
      <w:bCs/>
      <w:i/>
      <w:iCs/>
      <w:sz w:val="12"/>
      <w:szCs w:val="12"/>
    </w:rPr>
  </w:style>
  <w:style w:type="character" w:styleId="FontStyle42">
    <w:name w:val="Font Style42"/>
    <w:qFormat/>
    <w:rPr>
      <w:rFonts w:ascii="Calibri" w:hAnsi="Calibri" w:cs="Calibri"/>
      <w:sz w:val="14"/>
      <w:szCs w:val="14"/>
    </w:rPr>
  </w:style>
  <w:style w:type="character" w:styleId="FontStyle43">
    <w:name w:val="Font Style43"/>
    <w:qFormat/>
    <w:rPr>
      <w:rFonts w:ascii="Calibri" w:hAnsi="Calibri" w:cs="Calibri"/>
      <w:b/>
      <w:bCs/>
      <w:i/>
      <w:iCs/>
      <w:sz w:val="14"/>
      <w:szCs w:val="14"/>
    </w:rPr>
  </w:style>
  <w:style w:type="character" w:styleId="FontStyle50">
    <w:name w:val="Font Style50"/>
    <w:qFormat/>
    <w:rPr>
      <w:rFonts w:ascii="Calibri" w:hAnsi="Calibri" w:cs="Calibri"/>
      <w:b/>
      <w:bCs/>
      <w:sz w:val="22"/>
      <w:szCs w:val="22"/>
    </w:rPr>
  </w:style>
  <w:style w:type="character" w:styleId="FontStyle51">
    <w:name w:val="Font Style51"/>
    <w:qFormat/>
    <w:rPr>
      <w:rFonts w:ascii="Calibri" w:hAnsi="Calibri" w:cs="Calibri"/>
      <w:b/>
      <w:bCs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b/>
      <w:bCs/>
      <w:vanish/>
      <w:color w:val="800080"/>
      <w:sz w:val="22"/>
      <w:szCs w:val="22"/>
      <w:vertAlign w:val="subscript"/>
    </w:rPr>
  </w:style>
  <w:style w:type="character" w:styleId="Tstyle41">
    <w:name w:val="tstyle41"/>
    <w:qFormat/>
    <w:rPr>
      <w:rFonts w:ascii="Arial" w:hAnsi="Arial" w:cs="Arial"/>
      <w:color w:val="3F3F3F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eastAsia="Times New Roman" w:cs="Times New Roman"/>
      <w:b/>
      <w:bCs/>
      <w:sz w:val="20"/>
      <w:szCs w:val="20"/>
      <w:lang w:val="de-DE"/>
    </w:rPr>
  </w:style>
  <w:style w:type="character" w:styleId="St1">
    <w:name w:val="st1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Niebieski1">
    <w:name w:val="niebieski1"/>
    <w:qFormat/>
    <w:rPr>
      <w:rFonts w:ascii="Verdana" w:hAnsi="Verdana" w:cs="Verdana"/>
      <w:color w:val="033168"/>
      <w:sz w:val="17"/>
      <w:szCs w:val="17"/>
    </w:rPr>
  </w:style>
  <w:style w:type="character" w:styleId="Ft">
    <w:name w:val="ft"/>
    <w:basedOn w:val="Domylnaczcionkaakapitu"/>
    <w:qFormat/>
    <w:rPr/>
  </w:style>
  <w:style w:type="character" w:styleId="CharacterStyle2">
    <w:name w:val="Character Style 2"/>
    <w:qFormat/>
    <w:rPr>
      <w:rFonts w:ascii="Garamond" w:hAnsi="Garamond" w:cs="Garamond"/>
      <w:sz w:val="25"/>
    </w:rPr>
  </w:style>
  <w:style w:type="character" w:styleId="FontStyle31">
    <w:name w:val="Font Style31"/>
    <w:qFormat/>
    <w:rPr>
      <w:rFonts w:ascii="Arial" w:hAnsi="Arial" w:cs="Arial"/>
      <w:sz w:val="20"/>
      <w:szCs w:val="20"/>
    </w:rPr>
  </w:style>
  <w:style w:type="character" w:styleId="FontStyle33">
    <w:name w:val="Font Style3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8">
    <w:name w:val="Font Style38"/>
    <w:qFormat/>
    <w:rPr>
      <w:rFonts w:ascii="Arial" w:hAnsi="Arial" w:cs="Arial"/>
      <w:b/>
      <w:bCs/>
      <w:sz w:val="18"/>
      <w:szCs w:val="18"/>
    </w:rPr>
  </w:style>
  <w:style w:type="character" w:styleId="EPKnagwek1Znak">
    <w:name w:val="EPK nagłówek 1 Znak"/>
    <w:qFormat/>
    <w:rPr>
      <w:rFonts w:ascii="Arial" w:hAnsi="Arial" w:cs="Arial"/>
      <w:b/>
      <w:sz w:val="24"/>
      <w:szCs w:val="22"/>
      <w:lang w:val="en-US"/>
    </w:rPr>
  </w:style>
  <w:style w:type="character" w:styleId="CytatZnak">
    <w:name w:val="Cytat Znak"/>
    <w:qFormat/>
    <w:rPr>
      <w:color w:val="006372"/>
      <w:spacing w:val="6"/>
      <w:sz w:val="12"/>
      <w:szCs w:val="12"/>
      <w:lang w:bidi="he-IL"/>
    </w:rPr>
  </w:style>
  <w:style w:type="character" w:styleId="Odwoanieintensywne">
    <w:name w:val="Odwołanie intensywne"/>
    <w:qFormat/>
    <w:rPr/>
  </w:style>
  <w:style w:type="character" w:styleId="PodpunktZnak">
    <w:name w:val="Podpunkt Znak"/>
    <w:qFormat/>
    <w:rPr>
      <w:rFonts w:ascii="Arial" w:hAnsi="Arial" w:cs="Arial"/>
      <w:color w:val="000000"/>
      <w:sz w:val="22"/>
      <w:szCs w:val="24"/>
    </w:rPr>
  </w:style>
  <w:style w:type="paragraph" w:styleId="Heading">
    <w:name w:val="Heading"/>
    <w:basedOn w:val="Normal"/>
    <w:next w:val="Normal"/>
    <w:qFormat/>
    <w:pPr>
      <w:pageBreakBefore/>
      <w:spacing w:before="0" w:after="360"/>
      <w:jc w:val="center"/>
    </w:pPr>
    <w:rPr>
      <w:rFonts w:ascii="Timpani;Times New Roman" w:hAnsi="Timpani;Times New Roman" w:cs="Timpani;Times New Roman"/>
      <w:b/>
      <w:spacing w:val="20"/>
      <w:kern w:val="2"/>
      <w:sz w:val="32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Times New Roman PL;Times New Roman" w:hAnsi="Times New Roman PL;Times New Roman" w:cs="Times New Roman PL;Times New Roman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Legenda">
    <w:name w:val="Legenda"/>
    <w:basedOn w:val="Normal"/>
    <w:next w:val="Normal"/>
    <w:qFormat/>
    <w:pPr>
      <w:spacing w:lineRule="exact" w:line="240"/>
    </w:pPr>
    <w:rPr>
      <w:rFonts w:ascii="Times New Roman" w:hAnsi="Times New Roman" w:cs="Times New Roman"/>
      <w:b/>
      <w:sz w:val="22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</w:pPr>
    <w:rPr>
      <w:rFonts w:ascii="Times New Roman" w:hAnsi="Times New Roman" w:cs="Times New Roman"/>
      <w:sz w:val="28"/>
    </w:rPr>
  </w:style>
  <w:style w:type="paragraph" w:styleId="Piecztka">
    <w:name w:val="Pieczątka"/>
    <w:basedOn w:val="Normal"/>
    <w:qFormat/>
    <w:pPr>
      <w:spacing w:before="360" w:after="0"/>
      <w:ind w:left="4253" w:hanging="0"/>
      <w:jc w:val="center"/>
    </w:pPr>
    <w:rPr>
      <w:rFonts w:ascii="Times New Roman PL;Times New Roman" w:hAnsi="Times New Roman PL;Times New Roman" w:cs="Times New Roman PL;Times New Roman"/>
      <w:i/>
      <w:color w:val="8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rtykull">
    <w:name w:val="artykull"/>
    <w:basedOn w:val="Normal"/>
    <w:qFormat/>
    <w:pPr>
      <w:spacing w:lineRule="atLeast" w:line="360"/>
    </w:pPr>
    <w:rPr>
      <w:rFonts w:ascii="Times New Roman" w:hAnsi="Times New Roman" w:cs="Times New Roman"/>
      <w:color w:val="333333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autoSpaceDE w:val="false"/>
      <w:spacing w:lineRule="auto" w:line="24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cs="Times New Roman"/>
      <w:sz w:val="20"/>
    </w:rPr>
  </w:style>
  <w:style w:type="paragraph" w:styleId="Listakontynuacja3">
    <w:name w:val="Lista - kontynuacja 3"/>
    <w:basedOn w:val="Normal"/>
    <w:qFormat/>
    <w:pPr>
      <w:widowControl w:val="false"/>
      <w:spacing w:lineRule="auto" w:line="240" w:before="0" w:after="120"/>
      <w:ind w:left="849" w:hanging="0"/>
    </w:pPr>
    <w:rPr>
      <w:b/>
      <w:i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Wcicienormalne">
    <w:name w:val="Wcięcie normalne"/>
    <w:basedOn w:val="Normal"/>
    <w:qFormat/>
    <w:pPr>
      <w:widowControl w:val="false"/>
      <w:spacing w:lineRule="auto" w:line="240" w:before="240" w:after="0"/>
      <w:ind w:left="1843" w:hanging="425"/>
    </w:pPr>
    <w:rPr>
      <w:rFonts w:ascii="Times New Roman" w:hAnsi="Times New Roman" w:cs="Times New Roman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rFonts w:ascii="Arial" w:hAnsi="Arial" w:cs="Arial"/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rFonts w:ascii="Arial" w:hAnsi="Arial" w:cs="Arial"/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"/>
      <w:ind w:hanging="620"/>
    </w:pPr>
    <w:rPr>
      <w:rFonts w:ascii="Calibri" w:hAnsi="Calibri" w:eastAsia="Calibri" w:cs="Times New Roman"/>
      <w:sz w:val="21"/>
      <w:szCs w:val="21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6720" w:after="0"/>
      <w:ind w:hanging="700"/>
      <w:jc w:val="center"/>
    </w:pPr>
    <w:rPr>
      <w:rFonts w:ascii="Calibri" w:hAnsi="Calibri" w:eastAsia="Calibri" w:cs="Times New Roman"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60"/>
      <w:ind w:hanging="360"/>
    </w:pPr>
    <w:rPr>
      <w:rFonts w:ascii="Calibri" w:hAnsi="Calibri" w:eastAsia="Calibri" w:cs="Times New Roman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exact" w:line="182" w:before="1020" w:after="720"/>
      <w:ind w:hanging="360"/>
    </w:pPr>
    <w:rPr>
      <w:rFonts w:ascii="Calibri" w:hAnsi="Calibri" w:eastAsia="Calibri" w:cs="Times New Roman"/>
      <w:sz w:val="14"/>
      <w:szCs w:val="14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780" w:after="300"/>
      <w:ind w:hanging="1060"/>
      <w:jc w:val="both"/>
      <w:outlineLvl w:val="2"/>
    </w:pPr>
    <w:rPr>
      <w:rFonts w:eastAsia="Arial" w:cs="Arial"/>
      <w:b/>
      <w:bCs/>
      <w:sz w:val="19"/>
      <w:szCs w:val="19"/>
    </w:rPr>
  </w:style>
  <w:style w:type="paragraph" w:styleId="Styl1">
    <w:name w:val="Styl1"/>
    <w:basedOn w:val="Heading2"/>
    <w:qFormat/>
    <w:pPr>
      <w:numPr>
        <w:ilvl w:val="0"/>
        <w:numId w:val="1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CB9CA" w:val="clear"/>
      <w:jc w:val="both"/>
      <w:outlineLvl w:val="9"/>
    </w:pPr>
    <w:rPr>
      <w:rFonts w:cs="Arial"/>
      <w:sz w:val="28"/>
      <w:szCs w:val="28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/>
      <w:jc w:val="both"/>
    </w:pPr>
    <w:rPr>
      <w:rFonts w:eastAsia="Times New Roman" w:cs="Arial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53"/>
      <w:ind w:hanging="422"/>
      <w:jc w:val="both"/>
    </w:pPr>
    <w:rPr>
      <w:rFonts w:eastAsia="Times New Roman" w:cs="Arial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eastAsia="Times New Roman" w:cs="Arial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40"/>
      <w:ind w:hanging="365"/>
    </w:pPr>
    <w:rPr>
      <w:rFonts w:eastAsia="Times New Roman" w:cs="Arial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41"/>
      <w:ind w:hanging="355"/>
      <w:jc w:val="both"/>
    </w:pPr>
    <w:rPr>
      <w:rFonts w:eastAsia="Times New Roman" w:cs="Arial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/>
    </w:pPr>
    <w:rPr>
      <w:rFonts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</w:pPr>
    <w:rPr>
      <w:rFonts w:eastAsia="Times New Roman" w:cs="Arial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3"/>
      <w:jc w:val="center"/>
    </w:pPr>
    <w:rPr>
      <w:rFonts w:eastAsia="Times New Roman" w:cs="Arial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/>
    </w:pPr>
    <w:rPr>
      <w:rFonts w:ascii="Calibri" w:hAnsi="Calibri" w:eastAsia="Times New Roman" w:cs="Times New Roman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hanging="418"/>
    </w:pPr>
    <w:rPr>
      <w:rFonts w:ascii="Calibri" w:hAnsi="Calibri" w:eastAsia="Times New Roman" w:cs="Times New Roman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/>
      <w:ind w:hanging="413"/>
    </w:pPr>
    <w:rPr>
      <w:rFonts w:ascii="Calibri" w:hAnsi="Calibri" w:eastAsia="Times New Roman" w:cs="Times New Roman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/>
    </w:pPr>
    <w:rPr>
      <w:rFonts w:ascii="Calibri" w:hAnsi="Calibri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Calibri" w:hAnsi="Calibri" w:eastAsia="Times New Roman" w:cs="Times New Roman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7"/>
      <w:ind w:firstLine="504"/>
    </w:pPr>
    <w:rPr>
      <w:rFonts w:ascii="Calibri" w:hAnsi="Calibri" w:eastAsia="Times New Roman" w:cs="Times New Roman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/>
    </w:pPr>
    <w:rPr>
      <w:rFonts w:ascii="Calibri" w:hAnsi="Calibri" w:eastAsia="Times New Roman" w:cs="Times New Roman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17"/>
      <w:ind w:hanging="494"/>
    </w:pPr>
    <w:rPr>
      <w:rFonts w:ascii="Calibri" w:hAnsi="Calibri" w:eastAsia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Calibri" w:hAnsi="Calibri" w:eastAsia="Times New Roman" w:cs="Times New Roman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  <w:ind w:firstLine="365"/>
    </w:pPr>
    <w:rPr>
      <w:rFonts w:ascii="Calibri" w:hAnsi="Calibri" w:eastAsia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both"/>
    </w:pPr>
    <w:rPr>
      <w:rFonts w:ascii="Calibri" w:hAnsi="Calibri" w:eastAsia="Times New Roman" w:cs="Times New Roman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</w:pPr>
    <w:rPr>
      <w:rFonts w:ascii="Calibri" w:hAnsi="Calibri" w:eastAsia="Times New Roman" w:cs="Times New Roman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/>
    </w:pPr>
    <w:rPr>
      <w:rFonts w:ascii="Calibri" w:hAnsi="Calibri" w:eastAsia="Times New Roman" w:cs="Times New Roman"/>
      <w:szCs w:val="24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Nag3wek1">
    <w:name w:val="Nag3ówek 1"/>
    <w:basedOn w:val="Default"/>
    <w:next w:val="Default"/>
    <w:qFormat/>
    <w:pPr/>
    <w:rPr>
      <w:rFonts w:ascii="Times New Roman" w:hAnsi="Times New Roman" w:eastAsia="Times New Roman" w:cs="Times New Roman"/>
      <w:color w:val="000000"/>
      <w:lang w:val="pl-PL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P12">
    <w:name w:val="p12"/>
    <w:basedOn w:val="Normal"/>
    <w:qFormat/>
    <w:pPr>
      <w:spacing w:lineRule="auto" w:line="24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lineRule="auto" w:line="240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Itemtable">
    <w:name w:val="List Item table"/>
    <w:basedOn w:val="Normal"/>
    <w:qFormat/>
    <w:pPr>
      <w:numPr>
        <w:ilvl w:val="0"/>
        <w:numId w:val="7"/>
      </w:numPr>
      <w:spacing w:before="20" w:after="20"/>
    </w:pPr>
    <w:rPr>
      <w:sz w:val="20"/>
      <w:lang w:val="de-DE"/>
    </w:rPr>
  </w:style>
  <w:style w:type="paragraph" w:styleId="Table">
    <w:name w:val="Table"/>
    <w:basedOn w:val="Normal"/>
    <w:qFormat/>
    <w:pPr>
      <w:spacing w:lineRule="auto" w:line="240" w:before="20" w:after="20"/>
    </w:pPr>
    <w:rPr>
      <w:sz w:val="20"/>
      <w:lang w:val="en-US"/>
    </w:rPr>
  </w:style>
  <w:style w:type="paragraph" w:styleId="Lista">
    <w:name w:val="list a)"/>
    <w:basedOn w:val="Normal"/>
    <w:qFormat/>
    <w:pPr>
      <w:numPr>
        <w:ilvl w:val="0"/>
        <w:numId w:val="8"/>
      </w:numPr>
      <w:spacing w:before="0" w:after="200"/>
      <w:jc w:val="both"/>
    </w:pPr>
    <w:rPr>
      <w:rFonts w:ascii="Times New Roman" w:hAnsi="Times New Roman" w:cs="Times New Roman"/>
      <w:szCs w:val="24"/>
    </w:rPr>
  </w:style>
  <w:style w:type="paragraph" w:styleId="Subdiv1">
    <w:name w:val="Subdiv. 1"/>
    <w:basedOn w:val="Normal"/>
    <w:next w:val="Normal"/>
    <w:qFormat/>
    <w:pPr>
      <w:keepLines/>
      <w:spacing w:lineRule="auto" w:line="240" w:before="0" w:after="200"/>
      <w:ind w:left="1420" w:hanging="340"/>
      <w:jc w:val="both"/>
    </w:pPr>
    <w:rPr>
      <w:rFonts w:ascii="Times New Roman" w:hAnsi="Times New Roman" w:cs="Palatino"/>
      <w:lang w:val="en-US" w:eastAsia="zh-CN"/>
    </w:rPr>
  </w:style>
  <w:style w:type="paragraph" w:styleId="Subdiv2">
    <w:name w:val="Subdiv. 2"/>
    <w:basedOn w:val="Normal"/>
    <w:qFormat/>
    <w:pPr>
      <w:keepLines/>
      <w:spacing w:lineRule="auto" w:line="240" w:before="0" w:after="200"/>
      <w:ind w:left="1700" w:hanging="280"/>
      <w:jc w:val="both"/>
    </w:pPr>
    <w:rPr>
      <w:rFonts w:ascii="Palatino" w:hAnsi="Palatino" w:cs="Palatino"/>
      <w:sz w:val="20"/>
      <w:lang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0"/>
      <w:lang w:val="de-DE"/>
    </w:rPr>
  </w:style>
  <w:style w:type="paragraph" w:styleId="Celp">
    <w:name w:val="cel_p"/>
    <w:basedOn w:val="Normal"/>
    <w:qFormat/>
    <w:pPr>
      <w:spacing w:lineRule="auto" w:line="240" w:before="0" w:after="12"/>
      <w:ind w:left="12" w:right="12" w:hanging="0"/>
      <w:jc w:val="both"/>
      <w:textAlignment w:val="top"/>
    </w:pPr>
    <w:rPr>
      <w:rFonts w:ascii="Times New Roman" w:hAnsi="Times New Roman" w:cs="Times New Roman"/>
      <w:szCs w:val="24"/>
    </w:rPr>
  </w:style>
  <w:style w:type="paragraph" w:styleId="Style131">
    <w:name w:val="Style 13"/>
    <w:basedOn w:val="Normal"/>
    <w:qFormat/>
    <w:pPr>
      <w:widowControl w:val="false"/>
      <w:autoSpaceDE w:val="false"/>
      <w:spacing w:lineRule="auto" w:line="240" w:before="72" w:after="0"/>
      <w:ind w:left="1080" w:hanging="0"/>
      <w:jc w:val="both"/>
    </w:pPr>
    <w:rPr>
      <w:rFonts w:ascii="Garamond" w:hAnsi="Garamond" w:eastAsia="Times New Roman" w:cs="Garamond"/>
      <w:sz w:val="25"/>
      <w:szCs w:val="25"/>
      <w:lang w:val="en-US"/>
    </w:rPr>
  </w:style>
  <w:style w:type="paragraph" w:styleId="Style101">
    <w:name w:val="Style 10"/>
    <w:basedOn w:val="Normal"/>
    <w:qFormat/>
    <w:pPr>
      <w:widowControl w:val="false"/>
      <w:autoSpaceDE w:val="false"/>
      <w:spacing w:lineRule="auto" w:line="240" w:before="144" w:after="0"/>
      <w:ind w:left="1584" w:hanging="288"/>
      <w:jc w:val="both"/>
    </w:pPr>
    <w:rPr>
      <w:rFonts w:ascii="Garamond" w:hAnsi="Garamond" w:eastAsia="Times New Roman" w:cs="Garamond"/>
      <w:sz w:val="25"/>
      <w:szCs w:val="25"/>
      <w:lang w:val="en-US"/>
    </w:rPr>
  </w:style>
  <w:style w:type="paragraph" w:styleId="ScheduleCrossreferenceSalans">
    <w:name w:val="Schedule Crossreference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b/>
      <w:caps/>
      <w:kern w:val="2"/>
      <w:sz w:val="22"/>
      <w:szCs w:val="24"/>
      <w:lang w:val="en-US"/>
    </w:rPr>
  </w:style>
  <w:style w:type="paragraph" w:styleId="ScheduleNumberedSalans">
    <w:name w:val="Schedule Numbered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b/>
      <w:caps/>
      <w:kern w:val="2"/>
      <w:sz w:val="22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/>
      <w:jc w:val="both"/>
    </w:pPr>
    <w:rPr>
      <w:rFonts w:eastAsia="Times New Roman" w:cs="Arial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hanging="355"/>
      <w:jc w:val="both"/>
    </w:pPr>
    <w:rPr>
      <w:rFonts w:eastAsia="Times New Roman" w:cs="Arial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/>
    </w:pPr>
    <w:rPr>
      <w:rFonts w:eastAsia="Times New Roman" w:cs="Arial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/>
      <w:ind w:hanging="269"/>
      <w:jc w:val="both"/>
    </w:pPr>
    <w:rPr>
      <w:rFonts w:eastAsia="Times New Roman" w:cs="Arial"/>
      <w:szCs w:val="24"/>
    </w:rPr>
  </w:style>
  <w:style w:type="paragraph" w:styleId="EPKnagwek1">
    <w:name w:val="EPK nagłówek 1"/>
    <w:basedOn w:val="Heading1"/>
    <w:next w:val="Normal"/>
    <w:qFormat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lineRule="auto" w:line="360" w:before="240" w:after="200"/>
      <w:ind w:left="397" w:hanging="397"/>
      <w:jc w:val="both"/>
      <w:outlineLvl w:val="9"/>
    </w:pPr>
    <w:rPr>
      <w:rFonts w:ascii="Arial" w:hAnsi="Arial" w:eastAsia="Calibri" w:cs="Times New Roman"/>
      <w:kern w:val="0"/>
      <w:szCs w:val="22"/>
      <w:lang w:val="en-US"/>
    </w:rPr>
  </w:style>
  <w:style w:type="paragraph" w:styleId="EPKnagwek2">
    <w:name w:val="EPK - nagłówek 2"/>
    <w:basedOn w:val="Heading2"/>
    <w:next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spacing w:before="200" w:after="120"/>
      <w:ind w:left="397" w:hanging="397"/>
      <w:jc w:val="both"/>
      <w:outlineLvl w:val="9"/>
    </w:pPr>
    <w:rPr>
      <w:rFonts w:eastAsia="CG Times;Times New Roman"/>
      <w:szCs w:val="24"/>
      <w:lang w:val="en-US"/>
    </w:rPr>
  </w:style>
  <w:style w:type="paragraph" w:styleId="EPKnagwek3">
    <w:name w:val="EPK - nagłówek 3"/>
    <w:basedOn w:val="Heading3"/>
    <w:next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  <w:tab w:val="left" w:pos="851" w:leader="none"/>
      </w:tabs>
      <w:spacing w:before="240" w:after="60"/>
      <w:ind w:left="397" w:hanging="0"/>
      <w:jc w:val="both"/>
      <w:outlineLvl w:val="9"/>
    </w:pPr>
    <w:rPr>
      <w:rFonts w:eastAsia="Calibri" w:cs="Times New Roman"/>
      <w:sz w:val="24"/>
      <w:szCs w:val="22"/>
      <w:lang w:val="en-US"/>
    </w:rPr>
  </w:style>
  <w:style w:type="paragraph" w:styleId="Cytat">
    <w:name w:val="Cytat"/>
    <w:basedOn w:val="Normal"/>
    <w:next w:val="Normal"/>
    <w:qFormat/>
    <w:pPr>
      <w:spacing w:lineRule="exact" w:line="160"/>
    </w:pPr>
    <w:rPr>
      <w:rFonts w:ascii="Calibri" w:hAnsi="Calibri" w:eastAsia="Calibri" w:cs="Times New Roman"/>
      <w:color w:val="006372"/>
      <w:spacing w:val="6"/>
      <w:sz w:val="12"/>
      <w:szCs w:val="12"/>
      <w:lang w:bidi="he-IL"/>
    </w:rPr>
  </w:style>
  <w:style w:type="paragraph" w:styleId="Podpunkt">
    <w:name w:val="Podpunkt"/>
    <w:qFormat/>
    <w:pPr>
      <w:widowControl/>
      <w:numPr>
        <w:ilvl w:val="0"/>
        <w:numId w:val="3"/>
      </w:numPr>
      <w:bidi w:val="0"/>
      <w:spacing w:lineRule="auto" w:line="360" w:before="120" w:after="120"/>
      <w:contextualSpacing/>
      <w:jc w:val="both"/>
    </w:pPr>
    <w:rPr>
      <w:rFonts w:ascii="Arial" w:hAnsi="Arial" w:eastAsia="Calibri" w:cs="Arial"/>
      <w:color w:val="000000"/>
      <w:sz w:val="22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BFBFBF"/>
        <w:right w:val="single" w:sz="8" w:space="0" w:color="BFBFBF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BFBFBF"/>
        <w:left w:val="single" w:sz="8" w:space="0" w:color="BFBFBF"/>
        <w:right w:val="single" w:sz="8" w:space="0" w:color="BFBFBF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BFBFBF"/>
        <w:left w:val="single" w:sz="8" w:space="0" w:color="BFBFBF"/>
        <w:right w:val="single" w:sz="8" w:space="0" w:color="BFBFBF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BFBFBF"/>
        <w:left w:val="single" w:sz="8" w:space="0" w:color="BFBFBF"/>
        <w:right w:val="single" w:sz="8" w:space="0" w:color="BFBFBF"/>
      </w:pBdr>
      <w:shd w:fill="D9D9D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BFBFBF"/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BFBFBF"/>
        <w:right w:val="single" w:sz="8" w:space="0" w:color="BFBFBF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prawo.sejm.gov.pl/isap.nsf/DocDetails.xsp?id=WDU20160000542" TargetMode="External"/><Relationship Id="rId11" Type="http://schemas.openxmlformats.org/officeDocument/2006/relationships/hyperlink" Target="https://www.enea.pl/pl/grupaenea/o-grupie/spolki-grupy-enea/polaniec/zamowienia/dokumenty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ea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ea.pl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e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07:00Z</dcterms:created>
  <dc:creator>Pietras Józef</dc:creator>
  <dc:description/>
  <cp:keywords/>
  <dc:language>en-US</dc:language>
  <cp:lastModifiedBy>Magdziarz Mateusz</cp:lastModifiedBy>
  <cp:lastPrinted>2021-03-01T08:18:00Z</cp:lastPrinted>
  <dcterms:modified xsi:type="dcterms:W3CDTF">2024-03-28T08:20:00Z</dcterms:modified>
  <cp:revision>6</cp:revision>
  <dc:subject/>
  <dc:title/>
</cp:coreProperties>
</file>