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8.10.2023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w zakresie zadania pn.: „</w:t>
      </w:r>
      <w:r>
        <w:rPr>
          <w:rFonts w:cs="Arial" w:ascii="Franklin Gothic Book" w:hAnsi="Franklin Gothic Book"/>
          <w:b/>
          <w:lang w:val="pl-PL"/>
        </w:rPr>
        <w:t>Wymiana rozdzielnicy 0,4kV RN2A/B oraz wymiana rozdzielnicy 0,4kV RN5A/B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oraz</w:t>
      </w:r>
      <w:r>
        <w:rPr>
          <w:rStyle w:val="InternetLink"/>
          <w:rFonts w:cs="Tahoma"/>
          <w:lang w:val="pl-PL"/>
        </w:rPr>
        <w:t xml:space="preserve"> janusz.obierak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7.10. 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ykonawca musi zapewnić realizację zamówienia w sposób zgodny z SWZ cz. I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Zakres rzeczowy do wyceny (SWZ II) dla wymiany rozdzielnicy 0,4kV RN2A/B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>Załącznik nr 3 - Zakres rzeczowy do wyceny (SWZ II) dla wymiany rozdzielnicy 0,4kV RN5A/B.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miana rozdzielnicy 0,4kV RN2A/B oraz wymiana rozdzielnicy 0,4kV RN5A/B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Wymiana rozdzielnicy 0,4kV RN2A/B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Wymiana rozdzielnicy 0,4kV RN5A/B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SWZ II wraz z załącznikami nr 1 i nr 2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>
          <w:rFonts w:cs="Arial"/>
          <w:lang w:val="pl-PL"/>
        </w:rPr>
        <w:t>Oświadczamy, iż niniejszą informację cenową składamy w oparciu o</w:t>
      </w:r>
      <w:r>
        <w:rPr>
          <w:lang w:val="pl-PL"/>
        </w:rPr>
        <w:t xml:space="preserve"> informacje zawarte w </w:t>
      </w:r>
      <w:r>
        <w:rPr>
          <w:rFonts w:cs="Arial"/>
          <w:lang w:val="pl-PL" w:eastAsia="pl-PL"/>
        </w:rPr>
        <w:t xml:space="preserve">Załączniku nr 2 – Zakres rzeczowy do wyceny (SWZ II wraz z załącznikami nr 1 i nr 2)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2:00Z</dcterms:created>
  <dc:creator>janusz.pietrzyk@enea.pl</dc:creator>
  <dc:description/>
  <cp:keywords/>
  <dc:language>en-US</dc:language>
  <cp:lastModifiedBy>Kabata Daniel</cp:lastModifiedBy>
  <cp:lastPrinted>2020-04-01T12:56:00Z</cp:lastPrinted>
  <dcterms:modified xsi:type="dcterms:W3CDTF">2023-10-19T07:23:00Z</dcterms:modified>
  <cp:revision>3</cp:revision>
  <dc:subject/>
  <dc:title>Formatka Enea Elektrwonia Połaniec Spółka Akcyjna</dc:title>
</cp:coreProperties>
</file>