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6.10.2023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ascii="Franklin Gothic Book" w:hAnsi="Franklin Gothic Book" w:cs="Arial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</w:t>
      </w:r>
      <w:r>
        <w:rPr>
          <w:rFonts w:cs="Arial" w:ascii="Franklin Gothic Book" w:hAnsi="Franklin Gothic Book"/>
          <w:b/>
          <w:lang w:val="pl-PL"/>
        </w:rPr>
        <w:t>Wymiana modułów katalizatora w reaktorach SCR bloków nr 2, 3, 4, 5, 6 i 7 w latach 2024 – 2025 w Enea Elektrownia Połaniec S.A.</w:t>
      </w:r>
      <w:r>
        <w:rPr>
          <w:rFonts w:cs="Tahoma"/>
          <w:b/>
          <w:lang w:val="pl-PL"/>
        </w:rPr>
        <w:t xml:space="preserve">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leszek.madej@enea.pl</w:t>
        </w:r>
      </w:hyperlink>
      <w:r>
        <w:rPr>
          <w:rStyle w:val="InternetLink"/>
          <w:rFonts w:cs="Tahoma"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9.11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 +48 604 228 368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Wymiana modułów katalizatora w reaktorach SCR bloków nr 2, 3, 4, 5, 6 i 7 w latach 2024 – 2025 w Enea Elektrownia Połaniec S.A.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915"/>
        <w:gridCol w:w="492"/>
        <w:gridCol w:w="2734"/>
        <w:gridCol w:w="496"/>
      </w:tblGrid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Nazwa zadania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 xml:space="preserve">Cena netto PLN                               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2 w reaktorze SCR bloku nr 5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3 w reaktorze SCR bloku nr 5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2 w reaktorze SCR bloku nr 6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3 w reaktorze SCR bloku nr 6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2 w reaktorze SCR bloku nr 4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6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1 w reaktorze SCR bloku nr 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7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2 w reaktorze SCR bloku nr 7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8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2 w reaktorze SCR bloku nr 2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9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3 w reaktorze SCR bloku nr 2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3 w reaktorze SCR bloku nr 4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1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2 w reaktorze SCR bloku nr 3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2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Wykonanie wymiany modułów katalizatora warstwy nr 3 w reaktorze SCR bloku nr 3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3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2 reaktora SCR bloku nr 5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4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3 reaktora SCR bloku nr 5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5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2 reaktora SCR bloku nr 6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6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3 reaktora SCR bloku nr 6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7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2 reaktora SCR bloku nr 4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1 reaktora SCR bloku nr 7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2 reaktora SCR bloku nr 7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0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2 reaktora SCR bloku nr 2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3 reaktora SCR bloku nr 2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2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3 reaktora SCR bloku nr 4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3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2 reaktora SCR bloku nr 3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4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Zagospodarowanie odpadów w postaci modułów katalizatora warstwy nr 3 reaktora SCR bloku nr 3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7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7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madej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ep.iod@ene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8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3-10-26T07:38:00Z</dcterms:modified>
  <cp:revision>2</cp:revision>
  <dc:subject/>
  <dc:title>Formatka Enea Elektrwonia Połaniec Spółka Akcyjna</dc:title>
</cp:coreProperties>
</file>