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584" w:hRule="atLeast"/>
        </w:trPr>
        <w:tc>
          <w:tcPr>
            <w:tcW w:w="4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Świadczenie usług agencji celnej w związku z realizacją dostawy modułów katalitycznych dla instalacji katalitycznego odazotowania spalin bloków energetycznych w Enea Elektrownia Połaniec S.A.”,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  <w:r>
              <w:rPr>
                <w:lang w:val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Świadczenie usług agencji celnej w związku z realizacją dostawy modułów katalitycznych dla instalacji katalitycznego odazotowania spalin bloków energetycznych w Enea Elektrownia Połaniec S.A.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  <w:t>Niniejsza informacja cenowa nie jest i nie może być interpretowana jako oferta (w rozumieniu art. 66 k.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>CENA BRU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bela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zentowanie interesów Zamawiającego podczas czynności podejmowanych przez organy celne i podatkowe w siedzibie Zamawiającego. Zamawiający zakłada do 6 przyjazdów Agencji Celnej do siedziby Zamawiającego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e  w zł netto (6 przyjazdów * koszty jednego przyjazdu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przyjazdów * ………………. = ……………………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7"/>
        <w:gridCol w:w="2215"/>
        <w:gridCol w:w="1957"/>
        <w:gridCol w:w="4280"/>
        <w:gridCol w:w="1275"/>
        <w:gridCol w:w="1560"/>
      </w:tblGrid>
      <w:tr>
        <w:trPr>
          <w:trHeight w:val="597" w:hRule="atLeast"/>
        </w:trPr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Tabela 2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Lp. 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Dostaw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Szacowany termin dostaw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Przewidywana ilość kontenerów przewożonych statkiem na trasie Korea Południowa - Pols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Numer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kontener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Zawartość konten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Waga konten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Wynagrodzenie  w zł netto w rozbiciu na kontenery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30.04.20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40ft Container-No:    TCNU5420315                                 Seal-No :  L8495651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2 z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40ft Container-No:  FFAU4285795                                   Seal-No :   L8495742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3 z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40ft Container-No:      CMAU8615876                            Seal-No :    L849569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4 z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40ft Container-No:    CAIU9277132                                 Seal-No :   L84957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5 z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40ft Container-No:     CMAU8596781                                Seal-No :  L849874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z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40ft Container-No:  CMAU8436084                                 Seal-No :   L849557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30.04.20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 z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40ft Container-No:    TSLU9649961                                 Seal-No :    L849872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8 z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40ft Container-No:    CMAU7349703                                 Seal-No :   L849857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9 z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40ft Container-No:   CMAU8622875                                Seal-No :    L8498667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0 z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40ft Container-No:   CMAU7155436                                  Seal-No :  L8497372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1 z 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40ft Container-No:    CMAU3573166                                 Seal-No :  L8497464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Modułów katalitycznych SCR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2 Zestawy uszczelnień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8 64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Trawersa do transportu pionowego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estaw dodatkowych płyt kataliz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24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01.10.20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2 z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3 z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4 z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5 z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Modułów katalitycznych SCR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estaw uszczel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 9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04.11.20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2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3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4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5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Modułów katalitycznych SCR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estaw uszczel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 9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04.11.20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8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9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0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Modułów katalitycznych SCR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estaw uszczel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 9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pl-PL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01.04.20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2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3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4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5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Modułów katalitycznych SCR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estaw uszczel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 9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pl-PL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01.04.20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8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9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0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Modułów katalitycznych SCR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estaw uszczel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 9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pl-PL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05.05.20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2 z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3 z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4 z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5 z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Modułów katalitycznych SCR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estaw uszczel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 9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pl-PL"/>
              </w:rPr>
              <w:t>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01.09.20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2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3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4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5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Modułów katalitycznych SCR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estaw uszczel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 9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pl-PL"/>
              </w:rPr>
              <w:t>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01.09.20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8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9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2 Modułów katalitycznych SC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4 400 k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0 z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/>
              </w:rPr>
              <w:t>Numer kontenera nieznany, kontener 40f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6 Modułów katalitycznych SCR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 Zestaw uszczeln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7 9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0" w:top="1276" w:footer="516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spacing w:lineRule="auto" w:line="240" w:before="0" w:after="0"/>
        <w:rPr>
          <w:rFonts w:ascii="Arial" w:hAnsi="Arial" w:cs="Calibri"/>
          <w:lang w:val="pl-PL" w:eastAsia="en-GB"/>
        </w:rPr>
      </w:pPr>
      <w:r>
        <w:rPr>
          <w:rFonts w:cs="Calibri" w:ascii="Arial" w:hAnsi="Arial"/>
          <w:lang w:val="pl-PL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0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4" w:type="dxa"/>
      <w:jc w:val="left"/>
      <w:tblInd w:w="212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677"/>
      <w:gridCol w:w="1701"/>
      <w:gridCol w:w="936"/>
    </w:tblGrid>
    <w:tr>
      <w:trPr>
        <w:trHeight w:val="1361" w:hRule="exact"/>
        <w:cantSplit w:val="true"/>
      </w:trPr>
      <w:tc>
        <w:tcPr>
          <w:tcW w:w="467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1701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936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467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936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4" w:type="dxa"/>
      <w:jc w:val="left"/>
      <w:tblInd w:w="212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677"/>
      <w:gridCol w:w="1701"/>
      <w:gridCol w:w="936"/>
    </w:tblGrid>
    <w:tr>
      <w:trPr>
        <w:trHeight w:val="1361" w:hRule="exact"/>
        <w:cantSplit w:val="true"/>
      </w:trPr>
      <w:tc>
        <w:tcPr>
          <w:tcW w:w="467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1701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936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467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936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4" w:type="dxa"/>
      <w:jc w:val="left"/>
      <w:tblInd w:w="212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677"/>
      <w:gridCol w:w="1701"/>
      <w:gridCol w:w="936"/>
    </w:tblGrid>
    <w:tr>
      <w:trPr>
        <w:trHeight w:val="1361" w:hRule="exact"/>
        <w:cantSplit w:val="true"/>
      </w:trPr>
      <w:tc>
        <w:tcPr>
          <w:tcW w:w="467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1701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936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467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936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4:00Z</dcterms:created>
  <dc:creator>janusz.pietrzyk@enea.pl</dc:creator>
  <dc:description/>
  <cp:keywords/>
  <dc:language>en-US</dc:language>
  <cp:lastModifiedBy>Kabata Daniel</cp:lastModifiedBy>
  <cp:lastPrinted>2020-04-01T12:56:00Z</cp:lastPrinted>
  <dcterms:modified xsi:type="dcterms:W3CDTF">2024-03-21T16:53:00Z</dcterms:modified>
  <cp:revision>12</cp:revision>
  <dc:subject/>
  <dc:title>Formatka Enea Elektrwonia Połaniec Spółka Akcyjna</dc:title>
</cp:coreProperties>
</file>