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23"/>
        <w:gridCol w:w="3415"/>
      </w:tblGrid>
      <w:tr>
        <w:trPr>
          <w:trHeight w:val="434" w:hRule="exac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5.04.2025 r.</w:t>
            </w:r>
          </w:p>
        </w:tc>
      </w:tr>
      <w:tr>
        <w:trPr>
          <w:trHeight w:val="577" w:hRule="exac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86" w:hRule="exac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Enea Elektrownia Połaniec S.A. z siedzibą w Połańcu Zawada 26 zamierza zrealizować zadanie pt</w:t>
      </w:r>
      <w:r>
        <w:rPr>
          <w:rFonts w:cs="Tahoma"/>
          <w:bCs/>
          <w:lang w:val="pl-PL"/>
        </w:rPr>
        <w:t xml:space="preserve"> :</w:t>
      </w:r>
      <w:r>
        <w:rPr>
          <w:rFonts w:cs="Tahoma"/>
          <w:b/>
          <w:lang w:val="pl-PL"/>
        </w:rPr>
        <w:t xml:space="preserve"> „Ocena zgodności układu podawania paliwa od wywrotnicy wagonowej WW2 do palników pyłowych wraz z infrastrukturą towarzyszącą z co najmniej minimalnymi wymaganiami bezpieczeństwa”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Państwa do złożenia wstępnej informacji cenowej dla powyższego zadania na formularzu stanowiącym Załącznik nr 1, obejmującej zakres USŁUG opisanych w Załączniku nr 2 – Specyfikacja warunków zamówienia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piotr.okon@enea.pl</w:t>
        </w:r>
      </w:hyperlink>
      <w:r>
        <w:rPr>
          <w:rStyle w:val="InternetLink"/>
          <w:rFonts w:cs="Tahoma"/>
          <w:color w:val="000000"/>
          <w:u w:val="none"/>
          <w:lang w:val="pl-PL"/>
        </w:rPr>
        <w:t xml:space="preserve"> oraz</w:t>
      </w:r>
      <w:r>
        <w:rPr>
          <w:rStyle w:val="InternetLink"/>
          <w:rFonts w:cs="Tahoma"/>
          <w:lang w:val="pl-PL"/>
        </w:rPr>
        <w:t xml:space="preserve"> damian.bobrowski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2.05.2025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kom.</w:t>
      </w:r>
      <w:r>
        <w:rPr>
          <w:rFonts w:cs="Tahoma"/>
          <w:b/>
          <w:lang w:val="pl-PL"/>
        </w:rPr>
        <w:t xml:space="preserve">+48 607069866 – Piotr Okoń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kom </w:t>
      </w:r>
      <w:r>
        <w:rPr>
          <w:b/>
          <w:lang w:val="pl-PL"/>
        </w:rPr>
        <w:t>+48 </w:t>
      </w:r>
      <w:r>
        <w:rPr>
          <w:b/>
        </w:rPr>
        <w:t>+48885508563 – Damian Bobrowski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Cs/>
                <w:lang w:val="pl-PL"/>
              </w:rPr>
              <w:t>zadania :</w:t>
            </w:r>
            <w:r>
              <w:rPr>
                <w:rFonts w:cs="Tahoma"/>
                <w:b/>
                <w:lang w:val="pl-PL"/>
              </w:rPr>
              <w:t xml:space="preserve"> „Oceny zgodności układu podawania paliwa od wywrotnicy wagonowej WW2 do palników pyłowych wraz z infrastrukturą towarzyszącą z co najmniej minimalnymi wymaganiami bezpieczeństwa”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pl-PL" w:eastAsia="pl-PL"/>
              </w:rPr>
              <w:t>CENA NETTO [SUMA]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PLN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punktu 6 Załączniku nr 2 – Specyfikacja warunków zamówienia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4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1701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łatność [%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wota Netto [PLN]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AP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szę wpisa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TAP 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szę wpisa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AP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szę wpisa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AP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szę wpisać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567" w:leader="none"/>
              </w:tabs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szę wpisać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Specyfikacja warunków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/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7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/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/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8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7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okon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ep.iod@ene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0:00Z</dcterms:created>
  <dc:creator>janusz.pietrzyk@enea.pl</dc:creator>
  <dc:description/>
  <cp:keywords/>
  <dc:language>en-US</dc:language>
  <cp:lastModifiedBy>Okoń Piotr</cp:lastModifiedBy>
  <cp:lastPrinted>2025-04-25T11:21:00Z</cp:lastPrinted>
  <dcterms:modified xsi:type="dcterms:W3CDTF">2025-04-25T09:24:00Z</dcterms:modified>
  <cp:revision>3</cp:revision>
  <dc:subject/>
  <dc:title>Formatka Enea Elektrwonia Połaniec Spółka Akcyjna</dc:title>
</cp:coreProperties>
</file>