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26"/>
        <w:gridCol w:w="4771"/>
      </w:tblGrid>
      <w:tr>
        <w:trPr>
          <w:trHeight w:val="194" w:hRule="exact"/>
        </w:trPr>
        <w:tc>
          <w:tcPr>
            <w:tcW w:w="5526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0.08. 2022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94" w:hRule="exact"/>
        </w:trPr>
        <w:tc>
          <w:tcPr>
            <w:tcW w:w="5526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92" w:hRule="exact"/>
        </w:trPr>
        <w:tc>
          <w:tcPr>
            <w:tcW w:w="5526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21/            /TM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pl-PL" w:eastAsia="pl-PL"/>
              </w:rPr>
              <w:t>ADRESACI wg listy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129" w:hRule="exact"/>
        </w:trPr>
        <w:tc>
          <w:tcPr>
            <w:tcW w:w="5526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przeprowadza badanie rynku w zakresie: </w:t>
      </w:r>
      <w:r>
        <w:rPr>
          <w:rFonts w:cs="Tahoma"/>
          <w:b/>
          <w:lang w:val="pl-PL"/>
        </w:rPr>
        <w:t>Wykonania modernizacji  dźwigu towarowego  Q-7. T  Prod. IGV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b/>
          <w:lang w:val="pl-PL"/>
        </w:rPr>
        <w:t>Zakres remontu obejmuje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-wymianę 7 szt.  drzwi automatycznych szybowych  wraz z progami w wykonaniu ze stali nierdzewnej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- wymianę napędu drzwi kabinowych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- dokonanie niezbędnych uzgodnień z UDT związanych z wymianą w/w elementów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……………………………………………………………………………………………………</w:t>
      </w:r>
      <w:r>
        <w:rPr>
          <w:rFonts w:cs="Tahoma"/>
          <w:lang w:val="pl-PL"/>
        </w:rPr>
        <w:t>.……………………………………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zgodnie z treścią Załącznika nr 1 obejmującej zakres DOSTAW/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</w:rPr>
        <w:t>Chmielewski.ryszard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4.08.2022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789</w:t>
      </w:r>
      <w:r>
        <w:rPr>
          <w:rFonts w:cs="Tahoma"/>
          <w:lang w:val="pl-PL"/>
        </w:rPr>
        <w:t xml:space="preserve"> mob. 600 278 124.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</w:rPr>
        <w:t>Zakres rzeczowy do wyceny</w:t>
      </w:r>
      <w:r>
        <w:rPr>
          <w:rFonts w:cs="Tahoma"/>
          <w:lang w:val="pl-PL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w:br w:type="page"/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86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508"/>
        <w:gridCol w:w="1271"/>
        <w:gridCol w:w="4798"/>
      </w:tblGrid>
      <w:tr>
        <w:trPr>
          <w:trHeight w:val="723" w:hRule="exact"/>
          <w:cantSplit w:val="true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lang w:val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:  </w:t>
            </w:r>
            <w:r>
              <w:rPr>
                <w:rFonts w:eastAsia="Times New Roman" w:cs="Arial"/>
                <w:b/>
                <w:lang w:val="pl-PL" w:eastAsia="pl-PL"/>
              </w:rPr>
              <w:t>Modernizacji dźwigu Q-7,5 T w bud. IOS</w:t>
            </w:r>
            <w:r>
              <w:rPr>
                <w:rFonts w:cs="Tahoma"/>
                <w:b/>
                <w:lang w:val="pl-PL"/>
              </w:rPr>
              <w:t xml:space="preserve">  w  Enea Elektrownia Połaniec S.A. Zawada 26, 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CENA NETTO:</w:t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……………………………………… </w:t>
            </w:r>
            <w:r>
              <w:rPr/>
              <w:t>zł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4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>
                <w:trHeight w:val="249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W tym w szczególności ceny jednostkowe wg załącznika  nr ………… do niniejszej informacji cenowej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340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Załącznik nr 2. </w:t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akres rzeczowy do wyceny </w:t>
      </w:r>
    </w:p>
    <w:p>
      <w:pPr>
        <w:pStyle w:val="Normal"/>
        <w:spacing w:lineRule="auto" w:line="360" w:before="0" w:after="0"/>
        <w:rPr>
          <w:rFonts w:cs="Arial"/>
          <w:color w:val="000000"/>
        </w:rPr>
      </w:pPr>
      <w:r>
        <w:rPr>
          <w:rFonts w:cs="Arial"/>
          <w:bCs/>
          <w:color w:val="000000"/>
        </w:rPr>
        <w:t>Szczegółowy zakres  obejmuje: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mianę drzwi szybowych szt 7 wraz z progami i ościeżnicami / wykonanie elementów ze stali nierdzewnej  316L/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miana drzwi kabinowych / stal nierdzewna 316L/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miana napędu drzwi</w:t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wykonanie uzgodnień z UDT w w/w  zakresie </w:t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-udział w odbiorze UDT po remoncie dźwigu</w:t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realizacji – Jak najszybszy /proszę o określenie terminu realizacji w  zapytaniu./</w:t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45:00Z</dcterms:created>
  <dc:creator>janusz.pietrzyk@enea.pl</dc:creator>
  <dc:description/>
  <cp:keywords/>
  <dc:language>en-US</dc:language>
  <cp:lastModifiedBy>Chmielewski Ryszard</cp:lastModifiedBy>
  <cp:lastPrinted>2020-04-01T12:56:00Z</cp:lastPrinted>
  <dcterms:modified xsi:type="dcterms:W3CDTF">2022-08-10T04:45:00Z</dcterms:modified>
  <cp:revision>2</cp:revision>
  <dc:subject/>
  <dc:title>Formatka Enea Elektrwonia Połaniec Spółka Akcyjna</dc:title>
</cp:coreProperties>
</file>