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2" w:leader="none"/>
        </w:tabs>
        <w:spacing w:lineRule="atLeast" w:line="23" w:before="120" w:after="1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4479"/>
      </w:tblGrid>
      <w:tr>
        <w:trPr>
          <w:trHeight w:val="704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23"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23" w:before="120" w:after="12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8 sierpień 2022 r.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nowni Państwo,</w:t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3" w:before="120" w:after="120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nea Elektrownia Połaniec S.A. z siedzibą w Połańcu Zawada 26 przeprowadza badanie rynku celem określenia potencjalnych dostawców oraz kosztów przedsięwzięcia w zakresie</w:t>
      </w:r>
      <w:r>
        <w:rPr>
          <w:rFonts w:cs="Arial" w:ascii="Arial" w:hAnsi="Arial"/>
          <w:i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„Udostępnienia Zamawiającemu Platformy Zakupowej dla celów prowadzenia Postępowań i Aukcji oraz udzielenie Licencji w celu korzystania z tej Platformy” </w:t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3" w:before="120" w:after="120"/>
        <w:ind w:firstLine="426"/>
        <w:jc w:val="both"/>
        <w:rPr/>
      </w:pPr>
      <w:r>
        <w:rPr>
          <w:rFonts w:cs="Arial" w:ascii="Arial" w:hAnsi="Arial"/>
          <w:lang w:val="pl-PL"/>
        </w:rPr>
        <w:t xml:space="preserve">W związku z powyższym zapraszamy do złożenia wstępnej informacji cenowej zgodnie </w:t>
        <w:br/>
        <w:t>z treścią Załącznika nr 1 obejmującej zakres USŁUG opisanych w Załączniku nr 2 do zapytania.</w:t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powiedź prosimy złożyć drogą elektroniczną na adresy e-mail:  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ind w:left="993" w:hanging="360"/>
        <w:jc w:val="both"/>
        <w:rPr>
          <w:rFonts w:ascii="Arial" w:hAnsi="Arial" w:cs="Arial"/>
          <w:lang w:val="pl-PL"/>
        </w:rPr>
      </w:pPr>
      <w:hyperlink r:id="rId2">
        <w:r>
          <w:rPr>
            <w:rStyle w:val="InternetLink"/>
            <w:rFonts w:cs="Arial" w:ascii="Arial" w:hAnsi="Arial"/>
            <w:lang w:val="pl-PL" w:eastAsia="pl-PL"/>
          </w:rPr>
          <w:t>leszek.madej@enea.pl</w:t>
        </w:r>
      </w:hyperlink>
    </w:p>
    <w:p>
      <w:pPr>
        <w:pStyle w:val="Normal"/>
        <w:numPr>
          <w:ilvl w:val="0"/>
          <w:numId w:val="2"/>
        </w:numPr>
        <w:spacing w:lineRule="atLeast" w:line="23" w:before="120" w:after="120"/>
        <w:ind w:left="993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563C1"/>
          <w:lang w:val="pl-PL" w:eastAsia="pl-PL"/>
        </w:rPr>
        <w:t>jozef.pietras@enea.pl</w:t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terminie </w:t>
      </w:r>
      <w:r>
        <w:rPr>
          <w:rFonts w:cs="Arial" w:ascii="Arial" w:hAnsi="Arial"/>
          <w:b/>
          <w:bCs/>
          <w:lang w:val="pl-PL"/>
        </w:rPr>
        <w:t>do dnia 10.08.2022 r. d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godz. 12:00.</w:t>
      </w:r>
    </w:p>
    <w:p>
      <w:pPr>
        <w:pStyle w:val="Normal"/>
        <w:spacing w:lineRule="atLeast" w:line="23" w:before="120" w:after="120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niejsze zapytanie nie jest i nie może być interpretowane jako oferta (w rozumieniu </w:t>
        <w:br/>
        <w:t xml:space="preserve">art. 66 k.c.), zaproszenie do udziału w negocjacjach, bądź propozycja zawarcia umowy dotyczącej kwestii objętych zapytaniem, w tym w szczególności nie jest i nie może być interpretowane jako oferta, umowa ani zobowiązanie do udzielenia zlecenia, o którym mowa </w:t>
        <w:br/>
        <w:t>w niniejszym zapytaniu. Każdy z podmiotów, który odpowie na niniejsze zapytanie ponosi wszystkie koszty własne oraz podwykonawców takiego podmiotu związane z przygotowaniem odpowiedzi</w:t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3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tLeast" w:line="23" w:before="120" w:after="120"/>
        <w:ind w:firstLine="42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3" w:before="120" w:after="120"/>
        <w:ind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3" w:before="120" w:after="120"/>
        <w:ind w:left="0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– Formularz informacj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3" w:before="120" w:after="120"/>
        <w:ind w:left="0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2 – Zakres rzeczowy do wyce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3" w:before="120" w:after="120"/>
        <w:ind w:left="0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3 – Minimalne wymagania umowne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3" w:before="120" w:after="12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34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4" w:leader="none"/>
        </w:tabs>
        <w:spacing w:lineRule="atLeast" w:line="23" w:before="120" w:after="12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spacing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8" w:type="dxa"/>
      <w:jc w:val="left"/>
      <w:tblInd w:w="212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252"/>
      <w:gridCol w:w="2693"/>
      <w:gridCol w:w="193"/>
    </w:tblGrid>
    <w:tr>
      <w:trPr>
        <w:trHeight w:val="993" w:hRule="exact"/>
        <w:cantSplit w:val="true"/>
      </w:trPr>
      <w:tc>
        <w:tcPr>
          <w:tcW w:w="4252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693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193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42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b/>
              <w:b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75787B"/>
              <w:sz w:val="14"/>
              <w:szCs w:val="14"/>
              <w:lang w:val="pl-PL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193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11150</wp:posOffset>
          </wp:positionV>
          <wp:extent cx="1981200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31999" r="-18" b="139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madej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9:00Z</dcterms:created>
  <dc:creator>Agnieszka Wilk</dc:creator>
  <dc:description/>
  <cp:keywords/>
  <dc:language>en-US</dc:language>
  <cp:lastModifiedBy>Madej Leszek</cp:lastModifiedBy>
  <cp:lastPrinted>2021-11-24T12:51:00Z</cp:lastPrinted>
  <dcterms:modified xsi:type="dcterms:W3CDTF">2022-07-28T05:09:00Z</dcterms:modified>
  <cp:revision>2</cp:revision>
  <dc:subject/>
  <dc:title>Formatka Enea Elektrownia Połaniec Spółka Akcyjna</dc:title>
</cp:coreProperties>
</file>