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ge">
                  <wp:posOffset>1261110</wp:posOffset>
                </wp:positionV>
                <wp:extent cx="5203190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837"/>
                              <w:gridCol w:w="3357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tLeast" w:line="136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Zawada,26..07. 202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2022/            /T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05.35pt;mso-wrap-distance-left:0pt;mso-wrap-distance-right:9.05pt;mso-wrap-distance-top:0pt;mso-wrap-distance-bottom:0pt;margin-top:99.3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837"/>
                        <w:gridCol w:w="3357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tLeast" w:line="136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Zawada,26..07. 2022r.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tLeast" w:line="13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2022/            /TM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w zakresie: </w:t>
      </w:r>
      <w:r>
        <w:rPr>
          <w:rFonts w:cs="Tahoma"/>
          <w:lang w:val="pl-PL"/>
        </w:rPr>
        <w:t>-  W</w:t>
      </w:r>
      <w:r>
        <w:rPr>
          <w:rFonts w:cs="Times New Roman" w:ascii="Times New Roman" w:hAnsi="Times New Roman"/>
          <w:lang w:val="pl-PL"/>
        </w:rPr>
        <w:t>ykonanie usług w zakresie</w:t>
      </w:r>
      <w:r>
        <w:rPr>
          <w:rStyle w:val="Style11"/>
          <w:b/>
        </w:rPr>
        <w:t xml:space="preserve">   </w:t>
      </w:r>
      <w:r>
        <w:rPr>
          <w:rStyle w:val="FontStyle23"/>
          <w:b/>
        </w:rPr>
        <w:t xml:space="preserve">Remont klimatyzacji nastawni blokowych  w Enea Elektrownia Połaniec S.A.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207" w:hanging="0"/>
        <w:jc w:val="both"/>
        <w:rPr>
          <w:rFonts w:cs="Tahoma"/>
          <w:b/>
          <w:b/>
          <w:szCs w:val="20"/>
          <w:lang w:val="pl-PL"/>
        </w:rPr>
      </w:pPr>
      <w:r>
        <w:rPr>
          <w:rFonts w:cs="Tahoma"/>
          <w:b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zgodnie z treścią Załącznika nr 1 obejmującej zakres DOSTAW/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</w:rPr>
        <w:t>chmielewski.ryszard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0.08.2022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0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7 89.</w:t>
      </w:r>
      <w:r>
        <w:rPr>
          <w:rFonts w:cs="Tahoma"/>
          <w:lang w:val="pl-PL"/>
        </w:rPr>
        <w:t xml:space="preserve"> Mob. 600 278 124.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 xml:space="preserve">Załącznik nr 2 – Załaczniki SIWZ Nr I i II.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360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tbl>
      <w:tblPr>
        <w:tblW w:w="893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08"/>
        <w:gridCol w:w="1271"/>
        <w:gridCol w:w="4798"/>
      </w:tblGrid>
      <w:tr>
        <w:trPr>
          <w:trHeight w:val="723" w:hRule="exact"/>
          <w:cantSplit w:val="true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>dotycząca badania rynku w zakresie: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567" w:hanging="0"/>
              <w:jc w:val="both"/>
              <w:rPr>
                <w:szCs w:val="20"/>
              </w:rPr>
            </w:pPr>
            <w:r>
              <w:rPr>
                <w:rFonts w:eastAsia="Calibri" w:cs="Calibri"/>
                <w:lang w:val="pl-PL" w:eastAsia="pl-PL"/>
              </w:rPr>
              <w:t xml:space="preserve">  </w:t>
            </w:r>
            <w:r>
              <w:rPr>
                <w:rStyle w:val="FontStyle23"/>
                <w:b/>
              </w:rPr>
              <w:t xml:space="preserve">Remont klimatyzacji nastawni blokowych  </w:t>
            </w:r>
            <w:r>
              <w:rPr>
                <w:rFonts w:cs="Tahoma"/>
                <w:b/>
                <w:lang w:val="pl-PL"/>
              </w:rPr>
              <w:t>w   Enea Elektrownia Połaniec S.A. Zawada 26, 28-230 POŁANIEC.</w:t>
            </w:r>
          </w:p>
        </w:tc>
      </w:tr>
      <w:tr>
        <w:trPr/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>CENA NETTO:</w:t>
            </w:r>
          </w:p>
        </w:tc>
        <w:tc>
          <w:tcPr>
            <w:tcW w:w="6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Arial"/>
              </w:rPr>
              <w:t xml:space="preserve">……………………………………… </w:t>
            </w:r>
            <w:r>
              <w:rPr/>
              <w:t>zł</w:t>
            </w:r>
          </w:p>
        </w:tc>
      </w:tr>
      <w:tr>
        <w:trPr>
          <w:trHeight w:val="645" w:hRule="atLeast"/>
        </w:trPr>
        <w:tc>
          <w:tcPr>
            <w:tcW w:w="8931" w:type="dxa"/>
            <w:gridSpan w:val="4"/>
            <w:tcBorders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>
                <w:trHeight w:val="249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W tym w szczególności ceny jednostkowe wg załącznika  nr ………… do niniejszej informacji cenowej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567" w:hanging="34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totne założenia przyjęte do wyceny zakresu prac.</w:t>
            </w:r>
          </w:p>
        </w:tc>
      </w:tr>
      <w:tr>
        <w:trPr>
          <w:trHeight w:val="588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567" w:hanging="907"/>
        <w:contextualSpacing/>
        <w:rPr/>
      </w:pPr>
      <w:r>
        <w:rPr/>
        <w:t>Rekomendacja koniecznych zmian w zakresie, o którym mowa w załączniku nr 2.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567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567" w:hanging="28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567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567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567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pl-PL"/>
              </w:rPr>
              <w:t xml:space="preserve">Pieczęć imienna i podpis przedstawiciela  wykonawcy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Załacznik Nr 2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Calibri"/>
          <w:lang w:val="pl-PL"/>
        </w:rPr>
        <w:t xml:space="preserve">                                              </w:t>
      </w:r>
      <w:r>
        <w:rPr>
          <w:rFonts w:cs="Arial"/>
          <w:lang w:val="pl-PL"/>
        </w:rPr>
        <w:t>Zakres prac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Calibri"/>
          <w:lang w:val="pl-PL"/>
        </w:rPr>
        <w:t xml:space="preserve">         </w:t>
      </w:r>
      <w:r>
        <w:rPr>
          <w:rFonts w:cs="Arial"/>
          <w:lang w:val="pl-PL"/>
        </w:rPr>
        <w:t>1.   Dostawa, montażu uruchomienie1sztszafy klimatyzacji precyzyjnej 3 modułowej o mocy chłodniczej    min. 105 kW i mocy grzewczej min 80kW (grzałki elektryczne) w pomieszczeniu klimatyzatorni bloku3/4.</w:t>
      </w:r>
    </w:p>
    <w:p>
      <w:pPr>
        <w:pStyle w:val="Normal"/>
        <w:spacing w:lineRule="auto" w:line="240" w:before="0" w:after="0"/>
        <w:rPr>
          <w:rFonts w:cs="Arial"/>
          <w:lang w:val="pl-PL"/>
        </w:rPr>
      </w:pPr>
      <w:r>
        <w:rPr>
          <w:rFonts w:cs="Calibri"/>
          <w:lang w:val="pl-PL"/>
        </w:rPr>
        <w:t xml:space="preserve">         </w:t>
      </w:r>
      <w:r>
        <w:rPr>
          <w:rFonts w:cs="Arial"/>
          <w:lang w:val="pl-PL"/>
        </w:rPr>
        <w:t>2.   Wykonanie przyłączy nowej jednostki  do istniejących kanałów tłocznych i ssących powietrza  do   pomieszczenia klimatyzowanego/ konieczność montażu nowych klap na kanałac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3. Nawiew powietrza  chłodnego górą szafy, a powrót dołe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4. Wydajność chłodnicza jawna netto minimum 34,8 kW przy parametrach powietrza powracającego 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>26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 C i wilgotności 40% i temperaturze skraplania 50</w:t>
      </w:r>
      <w:r>
        <w:rPr>
          <w:rFonts w:cs="Calibri"/>
          <w:vertAlign w:val="superscript"/>
        </w:rPr>
        <w:t>o</w:t>
      </w:r>
      <w:r>
        <w:rPr>
          <w:rFonts w:cs="Calibri"/>
        </w:rPr>
        <w:t>C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5. Całkowita waga jednostki wewnętrznej  nie może przekroczyć 500 kg .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Calibri"/>
        </w:rPr>
        <w:t xml:space="preserve">      </w:t>
      </w:r>
      <w:r>
        <w:rPr>
          <w:rFonts w:cs="Calibri"/>
        </w:rPr>
        <w:t>6. Obecnie w  kanałach tłocznych są  zamontowane nagrzewnice  z układu  c.o./ wspomaganie w okresie zimowym/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7. Całkowity  wydatek powietrza minimum 9800 m3/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8. Temperatura skraplania czynnika 50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C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9. Współczynnik EER nie mniejszy niż 3,73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10. Skraplacz urządzenia montowany na dachu przystosowany do temperatury otoczenia  min. 40 st. C. / dach budynku kryty papą /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11. Max. spręż wentylatora  musi wynosić  min. 348 P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12. Urządzenie  musi posiadać terminal graficzny zabudowany na  jednym modul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13. Wpięcie nowego klimatyzatora w istniejący układ wizualizacji systemu Pi z możliwością sterowania parametrami urządzenia zdalnie.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14. Urządzenia musza być wyposażone  w moduł do komunikacji poprzez protokół  Mombas / RZ485.  Karta komunikacyjna  zapewniająca monitoring do 32 urządzeń pod jednym adresem IP. Zgodna z  zainstalowanym  na obiekcje systemem  monitoringu istniejących szaf STULZ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15. Sterowanie pracą klimatyzatora  z możliwością  wypisania modułu w przypadku  awarii  i praca pozostałymi modułam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16. Sterowanie pracą klimatyzacji sterownikiem  ściennym w pomieszczeniu  klimatyzowanym oraz możliwość sterowania miejscowego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17. Szafy klimatyzacji  wyposażone w nawilżacz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18. Zasilanie elektryczne dostosować do mocy urządzeń wraz z opracowaniem projektu zasilania elektrycznego. /odległość pomiędzy rozdzielnią, a zamontowaną szafą wynosi około 26 m. [trasa kablowa] wraz z rozbudową zasilania rozdzielnicy/. Warunki zasilania elektrycznego będą wydane przez Zamawiającego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19. Obecne zabezpieczenie prądowe dla istniejących szaf wynosi 160 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20. Odległość od szafy klimatyzacji do skraplaczy wynosi około 12mb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21. Otwór drzwiowy do pomieszczenia o wymiarach 2,0 x 1,4 m.</w:t>
      </w:r>
    </w:p>
    <w:p>
      <w:pPr>
        <w:pStyle w:val="Normal"/>
        <w:spacing w:lineRule="auto" w:line="240" w:before="120" w:after="120"/>
        <w:ind w:left="425" w:hanging="0"/>
        <w:jc w:val="both"/>
        <w:rPr/>
      </w:pPr>
      <w:r>
        <w:rPr>
          <w:rFonts w:cs="Calibri"/>
        </w:rPr>
        <w:t xml:space="preserve">22.   Temperatura powietrza wchodząca na szafę równa temperaturze zadanej w klimatyzowanym pomieszczeniu./ możliwość uzupełnienia powietrza z zewnątrz poprzez istniejącą  czerpnie  po wymianie klap odcinających na kanale czerpni/ </w:t>
      </w:r>
    </w:p>
    <w:p>
      <w:pPr>
        <w:pStyle w:val="Normal"/>
        <w:spacing w:lineRule="auto" w:line="240" w:before="120" w:after="120"/>
        <w:ind w:left="425" w:hanging="0"/>
        <w:jc w:val="both"/>
        <w:rPr/>
      </w:pPr>
      <w:r>
        <w:rPr>
          <w:rFonts w:cs="Calibri"/>
        </w:rPr>
        <w:t xml:space="preserve">23.   Temperatury zadane w granicach od 18 do 28 stopni  Celsjusz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160"/>
        <w:jc w:val="center"/>
        <w:rPr>
          <w:rFonts w:cs="Arial"/>
          <w:lang w:val="pl-PL"/>
        </w:rPr>
      </w:pPr>
      <w:r>
        <w:rPr>
          <w:rFonts w:cs="Arial"/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4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Franklin Gothic Book" w:hAnsi="Franklin Gothic Book" w:cs="Arial"/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  <w:sz w:val="22"/>
      <w:szCs w:val="22"/>
    </w:rPr>
  </w:style>
  <w:style w:type="character" w:styleId="WW8Num19z0">
    <w:name w:val="WW8Num19z0"/>
    <w:qFormat/>
    <w:rPr>
      <w:rFonts w:cs="Times New Roman"/>
      <w:b w:val="false"/>
      <w:sz w:val="18"/>
      <w:szCs w:val="18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Franklin Gothic Book" w:hAnsi="Franklin Gothic Book" w:cs="Franklin Gothic Book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20:00Z</dcterms:created>
  <dc:creator>janusz.pietrzyk@enea.pl</dc:creator>
  <dc:description/>
  <cp:keywords/>
  <dc:language>en-US</dc:language>
  <cp:lastModifiedBy>Chmielewski Ryszard</cp:lastModifiedBy>
  <cp:lastPrinted>2020-04-01T12:56:00Z</cp:lastPrinted>
  <dcterms:modified xsi:type="dcterms:W3CDTF">2022-07-26T04:20:00Z</dcterms:modified>
  <cp:revision>2</cp:revision>
  <dc:subject/>
  <dc:title>Formatka Enea Elektrwonia Połaniec Spółka Akcyjna</dc:title>
</cp:coreProperties>
</file>