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7.07.2022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 zadania pn.: </w:t>
      </w:r>
      <w:r>
        <w:rPr>
          <w:rFonts w:cs="Tahoma"/>
          <w:b/>
          <w:u w:val="single"/>
          <w:lang w:val="pl-PL"/>
        </w:rPr>
        <w:t>Wymiana rozdzielnicy 0,4kV RN6A/B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1.08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Możliwość przeprowadzenia wizji lokalnej do dnia 05.08.2022 r., po wcześniejszym uzgodnieniu terminu z panem Januszem Obierakiem – email: </w:t>
      </w:r>
      <w:hyperlink r:id="rId2">
        <w:r>
          <w:rPr>
            <w:rStyle w:val="InternetLink"/>
            <w:rFonts w:cs="Tahoma"/>
            <w:lang w:val="pl-PL"/>
          </w:rPr>
          <w:t>janusz.obierak@enea.pl</w:t>
        </w:r>
      </w:hyperlink>
      <w:r>
        <w:rPr>
          <w:rFonts w:cs="Tahoma"/>
          <w:lang w:val="pl-PL"/>
        </w:rPr>
        <w:t>, tel. +48158656509,  +48698181988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musi zapewnić realizację usługi w sposób zgodny z SWZ cz. I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onadto w umowie proponowany jest następujący harmonogram płatności:</w:t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2228"/>
      </w:tblGrid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p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Czynności – Kamienie mi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okość płatności w %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ego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lang w:val="pl-PL"/>
              </w:rPr>
              <w:t>Dostawa nowej rozdzielnicy do Zamawiając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pl-PL"/>
              </w:rPr>
              <w:t>Odbiór końcowy branżowy (przekazanie do eksploatacji nowej rozdzielnicy) wraz z przekazaniem dokumentacji jakościowej i wykonawczej w formie red-core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lang w:val="pl-PL"/>
              </w:rPr>
              <w:t xml:space="preserve">Odbiór końcowy -przekazanie kompletnej dokumentacji powykonawcz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567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u w:val="single"/>
          <w:lang w:val="pl-PL"/>
        </w:rPr>
      </w:pPr>
      <w:r>
        <w:rPr>
          <w:rFonts w:cs="Tahoma"/>
          <w:b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 (SWZ II wraz z załącznikiem nr 2)</w:t>
      </w:r>
      <w:r>
        <w:rPr>
          <w:rFonts w:cs="Tahoma"/>
          <w:lang w:val="pl-PL"/>
        </w:rPr>
        <w:t xml:space="preserve">. </w:t>
      </w:r>
      <w:r>
        <w:br w:type="page"/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10073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8"/>
        <w:gridCol w:w="3190"/>
        <w:gridCol w:w="3343"/>
        <w:gridCol w:w="1276"/>
      </w:tblGrid>
      <w:tr>
        <w:trPr>
          <w:trHeight w:val="723" w:hRule="exact"/>
          <w:cantSplit w:val="true"/>
        </w:trPr>
        <w:tc>
          <w:tcPr>
            <w:tcW w:w="12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miana rozdzielnicy 0,4kV RN6A/B”,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35" w:right="849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raz z załącznikiem nr 1  w przypadku, gdy dotyczy) lub w harmonogramie płatności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284" w:firstLine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usług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 xml:space="preserve">4. Oświadczamy, iż niniejszą informację cenową składamy w oparciu o informacje zawarte w Załączniku nr 2 – Zakres rzeczowy do wyceny (SWZ II wraz z załącznikiem nr 1)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365"/>
        <w:gridCol w:w="5140"/>
      </w:tblGrid>
      <w:tr>
        <w:trPr>
          <w:trHeight w:val="612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  <w:p>
            <w:pPr>
              <w:pStyle w:val="Normal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obierak@ene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7-29T11:19:00Z</dcterms:modified>
  <cp:revision>2</cp:revision>
  <dc:subject/>
  <dc:title>Formatka Enea Elektrwonia Połaniec Spółka Akcyjna</dc:title>
</cp:coreProperties>
</file>