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79"/>
        <w:gridCol w:w="1619"/>
        <w:gridCol w:w="182"/>
        <w:gridCol w:w="3039"/>
        <w:gridCol w:w="8"/>
      </w:tblGrid>
      <w:tr>
        <w:trPr>
          <w:trHeight w:val="340" w:hRule="exac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ałącznik nr 1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stępowaniu o udzielenie zamówienia </w:t>
            </w:r>
          </w:p>
        </w:tc>
      </w:tr>
      <w:tr>
        <w:trPr/>
        <w:tc>
          <w:tcPr>
            <w:tcW w:w="9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Usługa:</w:t>
            </w:r>
          </w:p>
        </w:tc>
      </w:tr>
      <w:tr>
        <w:trPr>
          <w:trHeight w:val="114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ostawa dwóch zestawów: modułów pomiarowych i modułów do lokalizacji awarii w liniach kablowych średniego oraz niskiego napięcia, zabudowa modułów na samochodach Zamawiającego</w:t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zgodnie z opisem przedmiotu zamówienia z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ę ryczałtową: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720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ŁĄCZNA CENA OFERTY ZA CASŁOŚĆ PRZEDMIOTU UMOWY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sz w:val="20"/>
                <w:szCs w:val="20"/>
              </w:rPr>
              <w:t>Podatek VAT (stawka):</w:t>
              <w:tab/>
              <w:t>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sz w:val="22"/>
                <w:szCs w:val="22"/>
              </w:rPr>
              <w:t>CENA za zestaw nr 1  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zestaw nr 2  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ind w:right="-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m(y) przedmiot zamówienia w termini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 gwarancji na przedmiot zamówienia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</w:tr>
      <w:tr>
        <w:trPr>
          <w:trHeight w:val="650" w:hRule="atLeast"/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liczony będzie od dnia odbioru końcowego wykonania usługi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 związany(i) niniejszą ofertą przez okres </w:t>
            </w: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(my) warunki zamówienia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my) warunki płatności, zgodnie z wymogami określonymi we wzorze umow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ykonam:</w:t>
            </w:r>
          </w:p>
          <w:p>
            <w:pPr>
              <w:pStyle w:val="Normal"/>
              <w:spacing w:before="40" w:after="0"/>
              <w:ind w:left="7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03312790"/>
            <w:bookmarkStart w:id="1" w:name="__Fieldmark__0_9033127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modziel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903312790"/>
            <w:bookmarkStart w:id="3" w:name="__Fieldmark__1_90331279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z udziałem podwykonawców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do przygotowania ofert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emy) warunki zamówienia i wzór umowy i w razie wybrania mojej oferty zobowiązuję się do jej podpisania na warunkach zawartych w projekcie umowy dołączonym do Zaproszenia / Warunków Zamówienia, w miejscu i terminie określonym przez Zamawiającego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04:00Z</cp:lastPrinted>
  <dcterms:modified xsi:type="dcterms:W3CDTF">2023-03-28T09:12:00Z</dcterms:modified>
  <cp:revision>30</cp:revision>
  <dc:subject/>
  <dc:title>(pieczęć wykonawcy)</dc:title>
</cp:coreProperties>
</file>