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120" w:after="60"/>
        <w:jc w:val="left"/>
        <w:rPr/>
      </w:pPr>
      <w:r>
        <w:rPr/>
        <w:t>Oświadczenie Wykonawcy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enie wymagań dotyczących warunków serwisu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</w:rPr>
      </w:pPr>
      <w:r>
        <w:rPr>
          <w:b/>
          <w:sz w:val="20"/>
        </w:rPr>
        <w:t>Zadanie: Dostawa dwóch zestawów: modułów pomiarowych i modułów do lokalizacji awarii w liniach kablowych średniego oraz niskiego napięcia, zabudowa modułów na samochodach Zamawiającego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/>
      </w:pPr>
      <w:r>
        <w:rPr>
          <w:sz w:val="22"/>
        </w:rPr>
        <w:tab/>
      </w: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  <w:t>prowadzi serwis oferowanej aparatur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  <w:t>naprawa gwarancyjne zostanie rozpoczęta w ciągu 72 godzin od zgłoszenie telefonicznego usterki przez Zamawiającego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0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Wykonawcy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spełnienie wymagań dotyczących warunków serwisu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" w:hAnsi="Arial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9:00Z</dcterms:created>
  <dc:creator>Marcin Narewski</dc:creator>
  <dc:description/>
  <cp:keywords/>
  <dc:language>en-US</dc:language>
  <cp:lastModifiedBy>Mielcarek Piotr</cp:lastModifiedBy>
  <cp:lastPrinted>2022-07-01T12:33:00Z</cp:lastPrinted>
  <dcterms:modified xsi:type="dcterms:W3CDTF">2023-03-28T09:44:00Z</dcterms:modified>
  <cp:revision>14</cp:revision>
  <dc:subject/>
  <dc:title>(pieczęć wykonawcy)</dc:title>
</cp:coreProperties>
</file>