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left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  <w:p>
            <w:pPr>
              <w:pStyle w:val="Heading3"/>
              <w:spacing w:before="120" w:after="60"/>
              <w:jc w:val="left"/>
              <w:rPr/>
            </w:pPr>
            <w:r>
              <w:rPr/>
              <w:t>Oświadczenie 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spełnieniu warunków udziału w postępowani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Dostawa dwóch zestawów: modułów pomiarowych i modułów do lokalizacji awarii w liniach kablowych średniego oraz niskiego napięcia, zabudowa modułów na samochodach Zamawiające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jest uprawnione do występowania w obrocie prawnym, zgodnie z wymaganiami ustawowymi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posiada uprawnienia niezbędne do wykon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dysponuje niezbędną wiedzą i doświadczeniem, a także potencjałem technicznym oraz pracownikami zdolnymi do wykonywania danego Zamówienia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znajduje się w sytuacji  ekonomicznej i finansowej gwarantującej realizację Zamówienia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nie podlega wykluczeniu z Postępowania z przyczyn określonych treścią art. 108, art. 109. ust. 1  ustawy z dnia 11 września 2019 Prawo zamówień publicznych z późniejszymi zmianami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2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3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6:00Z</dcterms:created>
  <dc:creator>Marcin Narewski</dc:creator>
  <dc:description/>
  <cp:keywords/>
  <dc:language>en-US</dc:language>
  <cp:lastModifiedBy>Mielcarek Piotr</cp:lastModifiedBy>
  <cp:lastPrinted>2022-07-01T12:19:00Z</cp:lastPrinted>
  <dcterms:modified xsi:type="dcterms:W3CDTF">2023-03-28T09:31:00Z</dcterms:modified>
  <cp:revision>27</cp:revision>
  <dc:subject/>
  <dc:title>(pieczęć wykonawcy)</dc:title>
</cp:coreProperties>
</file>