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9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o zapoznaniu się z treścią „Kodeksu Kontrahentów Grupy ENEA” i zobowiąz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do przestrzegania zawartych w nim zasad w relacjach biznesowych z Grupą EN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Dostawa wciągarki kablowej z osprzęte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5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0"/>
              </w:rPr>
              <w:t>dla Enea Serwis sp. z o.o. Oddział Centrum Rejon Gniezno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004/EW1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ŚWIADCZENIE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000000"/>
        </w:rPr>
        <w:t xml:space="preserve">Oświadczam, że jako ubiegający się o udzielenie zamówienia zapoznałem się z treścią </w:t>
      </w:r>
      <w:r>
        <w:rPr>
          <w:rFonts w:cs="Arial" w:ascii="Arial" w:hAnsi="Arial"/>
        </w:rPr>
        <w:t>„Kodeksu Kontrahentów Grupy ENEA” i zobowiązuje się  do przestrzegania zawartych w nim zasad w relacjach biznesowych z Grupą ENEA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000000"/>
        </w:rPr>
        <w:t>Dokument dostępny jest na stronie internetowej pod linkiem: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https://www.enea.pl/pl/grupaenea/compliance/kodeks-kontrahentow</w:t>
        </w:r>
      </w:hyperlink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140"/>
    </w:tblGrid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9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 o zapoznaniu się z treścią „Kodeksu Kontrahentów Grupy ENEA” i zobowiązaniu do przestrzegania zawartych w nim zasad w relacjach biznesowych z Grupą ENEA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4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compliance/kodeks-kontrahe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Marcin Narewski</dc:creator>
  <dc:description/>
  <cp:keywords/>
  <dc:language>en-US</dc:language>
  <cp:lastModifiedBy>Mielcarek Piotr</cp:lastModifiedBy>
  <cp:lastPrinted>2022-07-01T12:33:00Z</cp:lastPrinted>
  <dcterms:modified xsi:type="dcterms:W3CDTF">2023-04-26T11:09:00Z</dcterms:modified>
  <cp:revision>20</cp:revision>
  <dc:subject/>
  <dc:title>(pieczęć wykonawcy)</dc:title>
</cp:coreProperties>
</file>