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79"/>
        <w:gridCol w:w="1619"/>
        <w:gridCol w:w="182"/>
        <w:gridCol w:w="3039"/>
        <w:gridCol w:w="8"/>
      </w:tblGrid>
      <w:tr>
        <w:trPr>
          <w:trHeight w:val="340" w:hRule="exact"/>
          <w:cantSplit w:val="true"/>
        </w:trPr>
        <w:tc>
          <w:tcPr>
            <w:tcW w:w="38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Załącznik nr 1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stępowaniu o udzielenie zamówienia </w:t>
            </w:r>
          </w:p>
        </w:tc>
      </w:tr>
      <w:tr>
        <w:trPr/>
        <w:tc>
          <w:tcPr>
            <w:tcW w:w="9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Usługa:</w:t>
            </w:r>
          </w:p>
        </w:tc>
      </w:tr>
      <w:tr>
        <w:trPr>
          <w:trHeight w:val="1141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Rozbudowa budynku garażowego  Enea Serwis sp. z o.o. Odział Centrum Rejon Gniezno</w:t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zgodnie z opisem przedmiotu zamówienia z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ę ryczałtową: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CENA OFERTY ZA CASŁOŚĆ PRZEDMIOTU UMOWY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sz w:val="20"/>
                <w:szCs w:val="20"/>
              </w:rPr>
              <w:t>Podatek VAT (stawka):</w:t>
              <w:tab/>
              <w:t>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:</w:t>
              <w:tab/>
              <w:t>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SŁOWNIE:</w:t>
              <w:tab/>
              <w:t>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sz w:val="22"/>
                <w:szCs w:val="22"/>
              </w:rPr>
              <w:t>CENA ZA ROBOTY RZOBIÓRKOWE (ROZDZIAŁ A)  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STAN ZERO (ROZDZIAŁ B)  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STAN SUROWY (ROZDZIAŁ C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STAN WYKOŃCZENIA WNĘTRZA (ROZDIAŁ D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STAN WYKOŃCZENIOWY ZEWNĘTRZNY (ROZDZAIŁ E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INSTALACJE I URZĄDZENIA ZAOPATRZENIA W CIEPŁO (ROZDZAIŁ nr F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>CENA ZA INSTALACJE I URZĄDZENIA ELEKTRO - ENERGETYCZNE (ROZDZAIŁ G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/>
            </w:pPr>
            <w:r>
              <w:rPr>
                <w:b/>
                <w:iCs/>
                <w:sz w:val="20"/>
                <w:szCs w:val="20"/>
              </w:rPr>
              <w:t xml:space="preserve">CENA </w:t>
            </w:r>
            <w:r>
              <w:rPr>
                <w:b/>
                <w:iCs/>
                <w:caps/>
                <w:sz w:val="20"/>
                <w:szCs w:val="20"/>
              </w:rPr>
              <w:t>ZA Wytyczenie i inwentaryzacje geodezyjną</w:t>
            </w:r>
            <w:r>
              <w:rPr>
                <w:b/>
                <w:iCs/>
                <w:sz w:val="20"/>
                <w:szCs w:val="20"/>
              </w:rPr>
              <w:t xml:space="preserve"> (ROZDZAIŁ H)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NETTO SŁOWNIE:</w:t>
              <w:tab/>
              <w:t>________________________ złotych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atek VAT (stawka):</w:t>
              <w:tab/>
              <w:t>________________________%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ota VAT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:</w:t>
              <w:tab/>
              <w:t>________________________ z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8" w:hanging="31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BRUTTO SŁOWNIE:</w:t>
              <w:tab/>
              <w:t>________________________ złotych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ahoma"/>
                <w:sz w:val="10"/>
                <w:szCs w:val="1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m(y) przedmiot zamówienia w termini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 gwarancji na przedmiot zamówienia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</w:tr>
      <w:tr>
        <w:trPr>
          <w:trHeight w:val="650" w:hRule="atLeast"/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liczony będzie od dnia odbioru końcowego wykonania usługi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 związany(i) niniejszą ofertą przez okres </w:t>
            </w: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(my) warunki zamówienia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my) warunki płatności, zgodnie z wymogami określonymi we wzorze umow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ykonam:</w:t>
            </w:r>
          </w:p>
          <w:p>
            <w:pPr>
              <w:pStyle w:val="Normal"/>
              <w:spacing w:before="40" w:after="0"/>
              <w:ind w:left="7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56346220"/>
            <w:bookmarkStart w:id="1" w:name="__Fieldmark__0_185634622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modziel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856346220"/>
            <w:bookmarkStart w:id="3" w:name="__Fieldmark__1_185634622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z udziałem podwykonawców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do przygotowania oferty,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emy) warunki zamówienia i wzór umowy i w razie wybrania mojej oferty zobowiązuję się do jej podpisania na warunkach zawartych w projekcie umowy dołączonym do Zaproszenia / Warunków Zamówienia, w miejscu i terminie określonym przez Zamawiającego.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04:00Z</cp:lastPrinted>
  <dcterms:modified xsi:type="dcterms:W3CDTF">2023-05-29T07:39:00Z</dcterms:modified>
  <cp:revision>38</cp:revision>
  <dc:subject/>
  <dc:title>(pieczęć wykonawcy)</dc:title>
</cp:coreProperties>
</file>