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7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18"/>
        </w:rPr>
        <w:t>o wdrożeniu minimalnych środków technicznych i organizacy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rzypadku powierzenia do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Rozbudowa budynku garażowego  Enea Serwis sp. z o.o. Odział Centrum Rejon Gniezn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jąc charakter, zakres, kontekst i cele przetwarzania oraz ryzyko naruszenia praw lub wolności osób fizycznych o różnym prawdopodobieństwie i wadze zagrożenia  Podmiot Przetwarzający zobowiązany jest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bookmarkStart w:id="0" w:name="_Hlk520056604"/>
      <w:r>
        <w:rPr>
          <w:rFonts w:cs="Arial" w:ascii="Arial" w:hAnsi="Arial"/>
          <w:sz w:val="22"/>
        </w:rPr>
        <w:t>zapewnienia przetwarzania danych  na zasadach  określonych w art. 5 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zapewnia  legalności przetwarzania danych zgodnie z art. 6–1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, przestrzegania danych osób których dane dotyczą zgodnie z art. 12-23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wypełniania obowiązków w zakresie przetwarzania danych ciążących na podstawie  art. 24-3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bezpieczeństwa przetwarzania danych zgodnie z art. 32-36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ymagań w zakresie przekazywania danych do państw trzecich i instytucji międzynarodowych zgodnie z art. 44–49 RODO, jeśli taka potrzeba zaistniej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Przetwarzający  zobligowany jest do  wdrążenia odpowiednich środków technicznych i organizacyjnych w szczególności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zkolenia wszystkich osób zatrudnionych przy przetwarzaniu danych, w tym zabezpieczeń systemów  informatyczn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nia upoważnienia pracownikom dopuszczonym do przetwarzania danych osobowych;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ligowaniu pracowników do zachowania w tajemnicy przetwarzanych danych osobowych oraz sposobu ich zabezpiec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u obszaru, w którym dane osobowe są przetwarzane i doboru odpowiednich zabezpieczeń uniemożliwiających dostęp osób nieupoważnionym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spełnienia wymogów zasady „Czystego ekranu” i „Zasady czystego biurka” przed dostępem osób nieupoważnionych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a zasad bezpieczeństwa dla dokumentów tradycyjnych  i przetwarzanych na urządzeniach mobilnych (w tym szyfrowanie dysków)  przetwarzających dane osobowe poza siedzibą Podmiotu Przetwarzająceg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indywidualnych mechanizmów uwierzytelniania wszystkim pracownikom przetwarzających dane osobowe w systemach informatycznych i ich systematycznego zmieniania oraz nikomu ich nie udostępniania 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zawierające dane osobowe przesyłane drogą elektroniczną powinny  być  zaszyfrowane.  Hasło do dokumentu powinno być przekazane innym kanałem niż przekazany został dokument (np. smsem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 xml:space="preserve">stosować </w:t>
      </w:r>
      <w:r>
        <w:rPr>
          <w:rFonts w:cs="Arial" w:ascii="Arial" w:hAnsi="Arial"/>
          <w:bCs/>
          <w:sz w:val="22"/>
        </w:rPr>
        <w:t>ochronę firewall</w:t>
      </w:r>
      <w:r>
        <w:rPr>
          <w:rFonts w:cs="Arial" w:ascii="Arial" w:hAnsi="Arial"/>
          <w:sz w:val="22"/>
        </w:rPr>
        <w:t>  w sytuacji, kiedy system informatyczny połączony jest z siecią publiczną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a oprogramowania antywirusowego i systematyczne jego aktualizowani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systematyczne kopi zapasowych systemów informatycznych. Zabronione jest  przechowywanie kopi zapasowych  w tym samym miejscu, gdzie znajdują się dane źródłowe. Po zrealizowaniu celu lub okresu przechowywania danych kopie zapasowe powinny być trwale usuwan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wanie wyłącznie firmowych komputerów oraz korzystanie tylko z firmowych skrzynek emaliowych odpowiednio zabezpieczonych przy przetwarzaniu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bCs/>
          <w:sz w:val="22"/>
        </w:rPr>
        <w:t>stosowania animizacji danych osobowy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p</w:t>
      </w:r>
      <w:r>
        <w:rPr>
          <w:rFonts w:cs="Arial" w:ascii="Arial" w:hAnsi="Arial"/>
          <w:sz w:val="22"/>
        </w:rPr>
        <w:t>olegający na takim przekształceniu danych osobowych, po którym nie można (w rozsądnym wymiarze czasowym) już przyporządkować poszczególnych informacji osobistych lub rzeczowych do zidentyfikowania osoby fizycznej. Proces anonimizacji musi być trwały i nieodwracalny.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 w:val="22"/>
          <w:szCs w:val="20"/>
        </w:rPr>
        <w:t>Oświadczam, że jako ubiegający się o udzielenie zamówienia wdrożyłem odpowiednie środki techniczne i organizacyjne zapewniające bezpieczne przetwarzanie powierzonych danych</w:t>
        <w:br/>
        <w:t xml:space="preserve">w przypadku wystąpienia potrzeby powierzenia danych osobowych  przez Zamawiającego zgodnie z  art. 28  ust. 3. </w:t>
      </w:r>
      <w:r>
        <w:rPr>
          <w:rFonts w:cs="Arial" w:ascii="Arial" w:hAnsi="Arial"/>
          <w:sz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</w:t>
      </w:r>
      <w:r>
        <w:rPr>
          <w:rFonts w:eastAsia="Calibri" w:cs="Arial" w:ascii="Arial" w:hAnsi="Arial"/>
          <w:color w:val="000000"/>
          <w:sz w:val="22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7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ŚWIADCZENIE 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wdrożeniu minimalnych środków technicznych i organizacyjnych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 przypadku powierzenia do przetwarzania danych osobowych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6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716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9:00Z</dcterms:created>
  <dc:creator>Marcin Narewski</dc:creator>
  <dc:description/>
  <cp:keywords/>
  <dc:language>en-US</dc:language>
  <cp:lastModifiedBy>Kameduła Katarzyna</cp:lastModifiedBy>
  <cp:lastPrinted>2022-07-01T12:30:00Z</cp:lastPrinted>
  <dcterms:modified xsi:type="dcterms:W3CDTF">2023-05-16T12:12:00Z</dcterms:modified>
  <cp:revision>11</cp:revision>
  <dc:subject/>
  <dc:title>(pieczęć wykonawcy)</dc:title>
</cp:coreProperties>
</file>