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9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o zapoznaniu się z treścią „Kodeksu Kontrahentów Grupy ENEA” i zobowiąz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do przestrzegania zawartych w nim zasad w relacjach biznesowych z Grupą EN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Rozbudowa budynku garażowego  Enea Serwis sp. z o.o. Odział Centrum Rejon Gniezno.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>006/EW1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ŚWIADCZENIE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color w:val="000000"/>
        </w:rPr>
        <w:t xml:space="preserve">Oświadczam, że jako ubiegający się o udzielenie zamówienia zapoznałem się z treścią </w:t>
      </w:r>
      <w:r>
        <w:rPr>
          <w:rFonts w:cs="Arial" w:ascii="Arial" w:hAnsi="Arial"/>
        </w:rPr>
        <w:t>„Kodeksu Kontrahentów Grupy ENEA” i zobowiązuje się  do przestrzegania zawartych w nim zasad w relacjach biznesowych z Grupą ENEA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color w:val="000000"/>
        </w:rPr>
        <w:t>Dokument dostępny jest na stronie internetowej pod linkiem: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https://www.enea.pl/pl/grupaenea/compliance/kodeks-kontrahentow</w:t>
        </w:r>
      </w:hyperlink>
    </w:p>
    <w:p>
      <w:pPr>
        <w:pStyle w:val="Normal"/>
        <w:spacing w:lineRule="auto" w:line="276" w:before="12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140"/>
    </w:tblGrid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9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ŚWIADCZENIE o zapoznaniu się z treścią „Kodeksu Kontrahentów Grupy ENEA” i zobowiązaniu do przestrzegania zawartych w nim zasad w relacjach biznesowych z Grupą ENEA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6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compliance/kodeks-kontrahe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Marcin Narewski</dc:creator>
  <dc:description/>
  <cp:keywords/>
  <dc:language>en-US</dc:language>
  <cp:lastModifiedBy>Kameduła Katarzyna</cp:lastModifiedBy>
  <cp:lastPrinted>2022-07-01T12:33:00Z</cp:lastPrinted>
  <dcterms:modified xsi:type="dcterms:W3CDTF">2023-05-16T12:10:00Z</dcterms:modified>
  <cp:revision>20</cp:revision>
  <dc:subject/>
  <dc:title>(pieczęć wykonawcy)</dc:title>
</cp:coreProperties>
</file>