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ab/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ępowanie:</w:t>
            </w:r>
          </w:p>
          <w:p>
            <w:pPr>
              <w:pStyle w:val="Normal"/>
              <w:autoSpaceDE w:val="false"/>
              <w:spacing w:before="0" w:after="0"/>
              <w:ind w:left="17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Budowa budynku magazynowego z zapleczem socjalnym z gotowych modułowych obiektów kontenerowych dostarczonych przez Zamawiającego wraz z budową infrastruktury technicznej niezbędnej do funkcjonowania obiekt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nea Serwis sp. z o.o. Oddział Zachód Rejon Szczecin.</w:t>
            </w:r>
          </w:p>
        </w:tc>
      </w:tr>
    </w:tbl>
    <w:p>
      <w:pPr>
        <w:pStyle w:val="Heading3"/>
        <w:spacing w:before="120" w:after="6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120" w:after="60"/>
        <w:jc w:val="left"/>
        <w:rPr>
          <w:rFonts w:cs="Arial"/>
        </w:rPr>
      </w:pPr>
      <w:r>
        <w:rPr>
          <w:rFonts w:cs="Arial"/>
        </w:rPr>
        <w:t>Oświadczenie Oferenta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oradzał / nie doradzał* lub w inny sposób był /nie był* zaangażowany w przygotowanie postępowania o udzielenie tego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O braku przynależności do grupy kapitałowej, w rozumieniu ustawy z dnia 16 lutego 2007 roku o ochronie konkurencji i konsumentów, z innym Oferentem, który złożył odrębną ofertę. *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świadcza się o przynależności do tej samej grupy kapitałowej wraz z Oferentem …………………………………. Potwierdzam przygotowanie oferty niezależenie od innego Oferenta należącego do tej samej grupy kapitałowej dokumentami lub informacjami stanowiącymi załącznik nr ….. do oferty.* </w:t>
      </w:r>
    </w:p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4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2:00Z</dcterms:created>
  <dc:creator>Marcin Narewski</dc:creator>
  <dc:description/>
  <cp:keywords/>
  <dc:language>en-US</dc:language>
  <cp:lastModifiedBy>Słaboszewski Dariusz</cp:lastModifiedBy>
  <cp:lastPrinted>2022-07-01T12:22:00Z</cp:lastPrinted>
  <dcterms:modified xsi:type="dcterms:W3CDTF">2023-07-11T11:12:00Z</dcterms:modified>
  <cp:revision>2</cp:revision>
  <dc:subject/>
  <dc:title>(pieczęć wykonawcy)</dc:title>
</cp:coreProperties>
</file>