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79"/>
        <w:gridCol w:w="1619"/>
        <w:gridCol w:w="182"/>
        <w:gridCol w:w="3039"/>
        <w:gridCol w:w="8"/>
      </w:tblGrid>
      <w:tr>
        <w:trPr>
          <w:trHeight w:val="340" w:hRule="exact"/>
          <w:cantSplit w:val="true"/>
        </w:trPr>
        <w:tc>
          <w:tcPr>
            <w:tcW w:w="385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ałącznik nr 1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ostępowaniu o udzielenie zamówienia </w:t>
            </w:r>
          </w:p>
        </w:tc>
      </w:tr>
      <w:tr>
        <w:trPr/>
        <w:tc>
          <w:tcPr>
            <w:tcW w:w="97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Usługa:</w:t>
            </w:r>
          </w:p>
        </w:tc>
      </w:tr>
      <w:tr>
        <w:trPr>
          <w:trHeight w:val="1141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ostawa urządzenia do kondycjonowania linii kablowych i urządzenia do trasowania linii kablowych metodą indukcyjną, zabudowa urządzeń na samochodzie Zamawiającego.</w:t>
            </w:r>
          </w:p>
        </w:tc>
      </w:tr>
      <w:tr>
        <w:trPr/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zgodnie z opisem przedmiotu zamówienia za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ę ryczałtową: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A CENA OFERTY ZA CASŁOŚĆ PRZEDMIOTU UMOWY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SŁOWNIE:</w:t>
              <w:tab/>
              <w:t>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sz w:val="20"/>
                <w:szCs w:val="20"/>
              </w:rPr>
              <w:t>Podatek VAT (stawka):</w:t>
              <w:tab/>
              <w:t>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:</w:t>
              <w:tab/>
              <w:t>_______ złotych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m(y) przedmiot zamówienia w termini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m gwarancji na przedmiot zamówienia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</w:tr>
      <w:tr>
        <w:trPr>
          <w:trHeight w:val="650" w:hRule="atLeast"/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liczony będzie od dnia odbioru końcowego wykonania usługi.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 związany(i) niniejszą ofertą przez okres </w:t>
            </w:r>
            <w:r>
              <w:rPr>
                <w:b/>
                <w:bCs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(my) warunki zamówienia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my) warunki płatności, zgodnie z wymogami określonymi we wzorze umowy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wykonam:</w:t>
            </w:r>
          </w:p>
          <w:p>
            <w:pPr>
              <w:pStyle w:val="Normal"/>
              <w:spacing w:before="40" w:after="0"/>
              <w:ind w:left="7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91529925"/>
            <w:bookmarkStart w:id="1" w:name="__Fieldmark__0_159152992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modzielni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591529925"/>
            <w:bookmarkStart w:id="3" w:name="__Fieldmark__1_1591529925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z udziałem podwykonawców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otrzymałem(liśmy) wszelkie informacje konieczne do przygotowania oferty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emy) warunki zamówienia i wzór umowy i w razie wybrania mojej oferty zobowiązuję się do jej podpisania na warunkach zawartych w projekcie umowy dołączonym do Zaproszenia / Warunków Zamówienia, w miejscu i terminie określonym przez Zamawiającego.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i: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2/EW11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Marcin Narewski</dc:creator>
  <dc:description/>
  <cp:keywords/>
  <dc:language>en-US</dc:language>
  <cp:lastModifiedBy>Mielcarek Piotr</cp:lastModifiedBy>
  <cp:lastPrinted>2022-07-01T12:04:00Z</cp:lastPrinted>
  <dcterms:modified xsi:type="dcterms:W3CDTF">2024-07-16T09:41:00Z</dcterms:modified>
  <cp:revision>31</cp:revision>
  <dc:subject/>
  <dc:title>(pieczęć wykonawcy)</dc:title>
</cp:coreProperties>
</file>