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8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obowiązanie </w:t>
      </w:r>
      <w:r>
        <w:rPr>
          <w:rFonts w:eastAsia="Calibri" w:cs="Arial" w:ascii="Arial" w:hAnsi="Arial"/>
          <w:b/>
        </w:rPr>
        <w:t>ubiegającego się</w:t>
      </w:r>
      <w:r>
        <w:rPr>
          <w:rFonts w:eastAsia="Calibri" w:cs="Arial" w:ascii="Arial" w:hAnsi="Arial"/>
          <w:b/>
          <w:color w:val="000000"/>
        </w:rPr>
        <w:t xml:space="preserve"> o udzielenie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tyczące wypełnienia obowiązku informac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</w:rPr>
              <w:t>Dostawa urządzenia do kondycjonowania linii kablowych i urządzenia do trasowania linii kablowych metodą indukcyjną, zabudowa urządzeń na samochodzie Zamawiającego.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12/EW1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0"/>
        </w:rPr>
        <w:t>ZOBOWIĄZANI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</w:rPr>
        <w:t>W</w:t>
      </w:r>
      <w:r>
        <w:rPr>
          <w:rFonts w:eastAsia="Calibri" w:cs="Arial" w:ascii="Arial" w:hAnsi="Arial"/>
          <w:bCs/>
          <w:lang w:val="en-US" w:eastAsia="en-US"/>
        </w:rPr>
        <w:t xml:space="preserve"> związku z udostępnieniem danych osobowych organów zarządczych uprawnionych do reprezentowania Zamawiającego oraz pracowników, współpracowników</w:t>
        <w:br/>
        <w:t xml:space="preserve">i przedstawicieli Zamawiającego  </w:t>
      </w:r>
      <w:r>
        <w:rPr>
          <w:rFonts w:eastAsia="Calibri" w:cs="Arial" w:ascii="Arial" w:hAnsi="Arial"/>
        </w:rPr>
        <w:t xml:space="preserve">w procesie </w:t>
      </w:r>
      <w:r>
        <w:rPr>
          <w:rFonts w:eastAsia="Calibri" w:cs="Arial" w:ascii="Arial" w:hAnsi="Arial"/>
          <w:color w:val="000000"/>
        </w:rPr>
        <w:t xml:space="preserve"> ubiegania się o udzielenie zamówienia,</w:t>
      </w:r>
      <w:r>
        <w:rPr>
          <w:rFonts w:eastAsia="Calibri" w:cs="Arial" w:ascii="Arial" w:hAnsi="Arial"/>
          <w:bCs/>
          <w:lang w:val="en-US" w:eastAsia="en-US"/>
        </w:rPr>
        <w:t xml:space="preserve"> zobowiązuje się do zapoznania swoich organów zarządczych, pracowników, współpracowników, przedstawicieli oraz kontrahentów będących osobami fizycznymi oraz będącymi zangażowanymi w proces ubiegania się o udzielenie zamówienia</w:t>
        <w:br/>
        <w:t xml:space="preserve">z treścią Obowiązku informacyjnego udostępnionego przez Zamawiającego. </w:t>
      </w:r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lang w:val="en-US" w:eastAsia="en-US"/>
        </w:rPr>
        <w:t>Ponadto zobowiązuję się do dostarczenia Zamawiającemu swojego obowiązku informacyjnego wraz z ofertą w ramach procesu ubiegania się o udzielenie zamówienia.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8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obowiązanie ubiegającego się o udzielenie zamówienia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otyczące wypełnienia obowiązku informacyjnego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2/EW11/2024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Mielcarek Piotr</cp:lastModifiedBy>
  <cp:lastPrinted>2022-07-01T12:31:00Z</cp:lastPrinted>
  <dcterms:modified xsi:type="dcterms:W3CDTF">2024-07-16T09:53:00Z</dcterms:modified>
  <cp:revision>16</cp:revision>
  <dc:subject/>
  <dc:title>(pieczęć wykonawcy)</dc:title>
</cp:coreProperties>
</file>