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</w:rPr>
              <w:t>Dostawa urządzenia do kondycjonowania linii kablowych i urządzenia do trasowania linii kablowych metodą indukcyjną, zabudowa urządzeń na samochodzie Zamawiającego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12/EW1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 xml:space="preserve">Oświadczam, że jako ubiegający się o udzielenie zamówienia zapoznałem się z treścią </w:t>
      </w:r>
      <w:r>
        <w:rPr>
          <w:rFonts w:cs="Arial" w:ascii="Arial" w:hAnsi="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48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9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2/EW11/2024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Marcin Narewski</dc:creator>
  <dc:description/>
  <cp:keywords/>
  <dc:language>en-US</dc:language>
  <cp:lastModifiedBy>Mielcarek Piotr</cp:lastModifiedBy>
  <cp:lastPrinted>2022-07-01T12:33:00Z</cp:lastPrinted>
  <dcterms:modified xsi:type="dcterms:W3CDTF">2024-07-16T09:54:00Z</dcterms:modified>
  <cp:revision>19</cp:revision>
  <dc:subject/>
  <dc:title>(pieczęć wykonawcy)</dc:title>
</cp:coreProperties>
</file>