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567" w:hanging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da, 18.02.2022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nea Elektrownia Połaniec S.A. z siedzibą w Połańcu, Zawada 26 przeprowadza badanie rynku </w:t>
        <w:br/>
        <w:t>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Wykonanie kompleksowej obsługi chemicznej procesu wytwarzania energii elektrycznej i ciepła w Enea Elektrownia Połaniec S.A.” </w:t>
      </w:r>
      <w:r>
        <w:rPr>
          <w:rFonts w:cs="Arial" w:ascii="Arial" w:hAnsi="Arial"/>
          <w:sz w:val="20"/>
          <w:szCs w:val="20"/>
          <w:lang w:val="pl-PL"/>
        </w:rPr>
        <w:t>w okresie od 01.09.2022 r. do 31.08.2024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wiązku z powyższym zapraszamy do złożenia wstępnej informacji cenowej na formularzu stanowiącym Załącznik nr1, obejmującej zakres usług opisanych w Załączniku nr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dpowiedź prosimy złożyć drogą elektroniczną na adres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Style w:val="InternetLink"/>
          <w:rFonts w:cs="Arial" w:ascii="Arial" w:hAnsi="Arial"/>
          <w:sz w:val="20"/>
          <w:szCs w:val="20"/>
          <w:lang w:val="pl-PL"/>
        </w:rPr>
        <w:t>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04.03.2022 r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godz. 15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pojawienia się konieczności dodatkowych wyjaśnień prosimy o kontakt mailowy jak wyżej lub telefoniczny </w:t>
      </w:r>
      <w:r>
        <w:rPr>
          <w:rFonts w:cs="Arial" w:ascii="Arial" w:hAnsi="Arial"/>
          <w:b/>
          <w:sz w:val="20"/>
          <w:szCs w:val="20"/>
          <w:lang w:val="pl-PL"/>
        </w:rPr>
        <w:t>15 865 6574;</w:t>
      </w:r>
      <w:r>
        <w:rPr>
          <w:rFonts w:cs="Arial" w:ascii="Arial" w:hAnsi="Arial"/>
          <w:sz w:val="20"/>
          <w:szCs w:val="20"/>
          <w:lang w:val="pl-PL"/>
        </w:rPr>
        <w:t xml:space="preserve"> mob </w:t>
      </w:r>
      <w:r>
        <w:rPr>
          <w:rFonts w:cs="Arial" w:ascii="Arial" w:hAnsi="Arial"/>
          <w:b/>
          <w:sz w:val="20"/>
          <w:szCs w:val="20"/>
          <w:lang w:val="pl-PL"/>
        </w:rPr>
        <w:t>+48 604 228 368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zapewnić realizację usługi w sposób zgodny z Wymaganiami Technicznym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łącznik nr1 – Formularz informacji cenowej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łącznik nr2 – Wymagania Techniczne.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1418"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</w:t>
      </w:r>
      <w:r>
        <w:rPr/>
        <w:t>1 – Formularz informacji cenowej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76" w:before="240" w:after="160"/>
        <w:ind w:right="283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nformacja dotycząca badania rynku 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Wykonanie kompleksowej obsługi chemicznej procesu wytwarzania energii elektrycznej i ciepła w Enea Elektrownia Połaniec S.A.”</w:t>
      </w:r>
      <w:r>
        <w:rPr>
          <w:rFonts w:cs="Arial" w:ascii="Arial" w:hAnsi="Arial"/>
          <w:sz w:val="20"/>
          <w:szCs w:val="20"/>
          <w:lang w:val="pl-PL"/>
        </w:rPr>
        <w:t xml:space="preserve"> w okresie od 01.09.2022 r. do 31.08.2024 r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Ja, niżej podpisany (My niżej podpisani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ziałając w imieniu i na rzecz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Składam(y) niniejszą informację cenow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  <w:t>Cena netto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 PLN (słownie …………………………………………………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0" w:leader="none"/>
        </w:tabs>
        <w:spacing w:lineRule="auto" w:line="276" w:before="0" w:after="0"/>
        <w:ind w:left="0" w:right="-2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owyższa informacja cenowa została wyliczona w oparciu o składniki cenowe określone w dołączonym </w:t>
      </w:r>
      <w:r>
        <w:rPr>
          <w:rFonts w:cs="Arial" w:ascii="Arial" w:hAnsi="Arial"/>
          <w:b/>
          <w:sz w:val="20"/>
          <w:szCs w:val="20"/>
          <w:lang w:eastAsia="en-GB"/>
        </w:rPr>
        <w:t>Załączniku nr1 do Informacji cenowej</w:t>
      </w:r>
      <w:r>
        <w:rPr>
          <w:rFonts w:cs="Arial" w:ascii="Arial" w:hAnsi="Arial"/>
          <w:sz w:val="20"/>
          <w:szCs w:val="20"/>
          <w:lang w:eastAsia="en-GB"/>
        </w:rPr>
        <w:t xml:space="preserve">.                                               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right="-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acja koniecznych zmian w zakresie, o którym mowa w Załączniku nr2 (proszę wskazać rekomendowane zmiany w Wymaganiach Technicznych i Załączniku nr1 do Wymagań Technicznych w przypadku, gdy dotyczy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0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leganiu przedmiotu usługi pod Mechanizm Podzielonej Płatności MPP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78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 że przedmiotowa 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ga pod Mechanizm Podzielonej Płatności MPP – na podstawie załącznika nr 15 do ustawy </w:t>
              <w:br/>
              <w:t>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 pod Mechanizm Podzielonej Płatności MPP - kod PKWIU ……………………………….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niepotrzebne skreśli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60"/>
        <w:ind w:left="360" w:right="-286" w:hanging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iż niniejszą informację cenową składamy w oparciu o informacje zawarte w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Załączniku nr2 – Wymagania Techniczne wraz z Załącznikiem nr1 do Wymagań technicznych. </w:t>
      </w:r>
    </w:p>
    <w:p>
      <w:pPr>
        <w:pStyle w:val="Normal"/>
        <w:spacing w:lineRule="auto" w:line="276" w:before="240" w:after="160"/>
        <w:ind w:right="-28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91"/>
      </w:tblGrid>
      <w:tr>
        <w:trPr>
          <w:trHeight w:val="547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…………………..</w:t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iejscowość, data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częć imienna i podpis Wykonawc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Sąd Rejonowy w Kielcach, X Wydział Gospodarczy Krajowego Rejestru Sądowego nr KRS: 0000053769</w:t>
    </w:r>
  </w:p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Kapitał zakładowy: 713 500 000 PLN, kapitał wpłacony: 713 500 000 PL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170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0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2-18T05:30:00Z</dcterms:modified>
  <cp:revision>21</cp:revision>
  <dc:subject/>
  <dc:title>Formatka Enea Elektrwonia Połaniec Spółka Akcyjna</dc:title>
</cp:coreProperties>
</file>