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rganizacja spotkania integracyjnego z okazji Dnia Energetyka dla pracowników ENEA Nowa Energia sp. z o.o. w dniu 10.09.2022 r.”.</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autoSpaceDE w:val="false"/>
        <w:spacing w:lineRule="auto" w:line="276" w:before="0" w:after="120"/>
        <w:ind w:left="284" w:hanging="0"/>
        <w:jc w:val="both"/>
        <w:rPr/>
      </w:pPr>
      <w:r>
        <w:rPr>
          <w:rFonts w:eastAsia="Times New Roman" w:cs="Arial"/>
          <w:sz w:val="20"/>
          <w:szCs w:val="20"/>
          <w:lang w:eastAsia="pl-PL"/>
        </w:rPr>
        <w:t xml:space="preserve">1. Obsługa cateringowa (grill, wyżywienie w całości)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2. Obsługa i organizacja imprezy w dniu  10.09.2022r. Dzień Energetyka. (wynajem i obsługa zabawek dmuchanych, prowadzący imprezę np. DJ, wodzirej oraz animator dla dzieci)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lang w:eastAsia="pl-PL"/>
        </w:rPr>
        <w:t xml:space="preserve">3. Zapewnienie statku dla pracowników Enea Nowa Energia sp. z o.o. (rejsy rekreacyjne)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Lokalizacja (nazwa, adres obiektu):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eastAsia="Arial" w:cs="Arial"/>
          <w:color w:val="000000"/>
          <w:sz w:val="20"/>
          <w:szCs w:val="20"/>
        </w:rPr>
        <w:t xml:space="preserve"> </w:t>
      </w: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pPr>
      <w:r>
        <w:rPr>
          <w:rFonts w:cs="Arial"/>
          <w:b/>
          <w:sz w:val="20"/>
          <w:szCs w:val="20"/>
        </w:rPr>
        <w:t>Załącznik nr 7 – projekt Umowy</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8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379363856"/>
            <w:bookmarkStart w:id="1" w:name="__Fieldmark__0_337936385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379363856"/>
            <w:bookmarkStart w:id="3" w:name="__Fieldmark__1_337936385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379363856"/>
            <w:bookmarkStart w:id="5" w:name="__Fieldmark__2_337936385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379363856"/>
            <w:bookmarkStart w:id="7" w:name="__Fieldmark__3_337936385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379363856"/>
            <w:bookmarkStart w:id="9" w:name="__Fieldmark__4_337936385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379363856"/>
            <w:bookmarkStart w:id="11" w:name="__Fieldmark__5_337936385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379363856"/>
            <w:bookmarkStart w:id="13" w:name="__Fieldmark__6_337936385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379363856"/>
            <w:bookmarkStart w:id="15" w:name="__Fieldmark__7_337936385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379363856"/>
            <w:bookmarkStart w:id="17" w:name="__Fieldmark__8_337936385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379363856"/>
            <w:bookmarkStart w:id="19" w:name="__Fieldmark__9_337936385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379363856"/>
            <w:bookmarkStart w:id="21" w:name="__Fieldmark__10_337936385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379363856"/>
            <w:bookmarkStart w:id="23" w:name="__Fieldmark__11_337936385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379363856"/>
            <w:bookmarkStart w:id="25" w:name="__Fieldmark__12_337936385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379363856"/>
            <w:bookmarkStart w:id="27" w:name="__Fieldmark__13_337936385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379363856"/>
            <w:bookmarkStart w:id="29" w:name="__Fieldmark__14_337936385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379363856"/>
            <w:bookmarkStart w:id="31" w:name="__Fieldmark__15_337936385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379363856"/>
            <w:bookmarkStart w:id="33" w:name="__Fieldmark__16_337936385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379363856"/>
            <w:bookmarkStart w:id="35" w:name="__Fieldmark__17_337936385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379363856"/>
            <w:bookmarkStart w:id="37" w:name="__Fieldmark__18_337936385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379363856"/>
            <w:bookmarkStart w:id="39" w:name="__Fieldmark__19_337936385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379363856"/>
            <w:bookmarkStart w:id="41" w:name="__Fieldmark__20_337936385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379363856"/>
            <w:bookmarkStart w:id="43" w:name="__Fieldmark__21_337936385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379363856"/>
            <w:bookmarkStart w:id="45" w:name="__Fieldmark__22_337936385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379363856"/>
            <w:bookmarkStart w:id="47" w:name="__Fieldmark__23_337936385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379363856"/>
            <w:bookmarkStart w:id="49" w:name="__Fieldmark__24_337936385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379363856"/>
            <w:bookmarkStart w:id="51" w:name="__Fieldmark__25_337936385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379363856"/>
            <w:bookmarkStart w:id="53" w:name="__Fieldmark__26_337936385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379363856"/>
            <w:bookmarkStart w:id="55" w:name="__Fieldmark__27_337936385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379363856"/>
            <w:bookmarkStart w:id="57" w:name="__Fieldmark__28_337936385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379363856"/>
            <w:bookmarkStart w:id="59" w:name="__Fieldmark__29_337936385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379363856"/>
            <w:bookmarkStart w:id="61" w:name="__Fieldmark__30_337936385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379363856"/>
            <w:bookmarkStart w:id="63" w:name="__Fieldmark__31_337936385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379363856"/>
            <w:bookmarkStart w:id="65" w:name="__Fieldmark__32_337936385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379363856"/>
            <w:bookmarkStart w:id="67" w:name="__Fieldmark__33_337936385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379363856"/>
            <w:bookmarkStart w:id="69" w:name="__Fieldmark__34_337936385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379363856"/>
            <w:bookmarkStart w:id="71" w:name="__Fieldmark__35_337936385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379363856"/>
            <w:bookmarkStart w:id="73" w:name="__Fieldmark__36_337936385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379363856"/>
            <w:bookmarkStart w:id="75" w:name="__Fieldmark__37_337936385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379363856"/>
            <w:bookmarkStart w:id="77" w:name="__Fieldmark__38_337936385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379363856"/>
            <w:bookmarkStart w:id="79" w:name="__Fieldmark__39_337936385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379363856"/>
            <w:bookmarkStart w:id="81" w:name="__Fieldmark__40_337936385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379363856"/>
            <w:bookmarkStart w:id="83" w:name="__Fieldmark__41_337936385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379363856"/>
            <w:bookmarkStart w:id="85" w:name="__Fieldmark__42_337936385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379363856"/>
            <w:bookmarkStart w:id="87" w:name="__Fieldmark__43_337936385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379363856"/>
            <w:bookmarkStart w:id="89" w:name="__Fieldmark__44_337936385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379363856"/>
            <w:bookmarkStart w:id="91" w:name="__Fieldmark__45_337936385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379363856"/>
            <w:bookmarkStart w:id="93" w:name="__Fieldmark__46_337936385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379363856"/>
            <w:bookmarkStart w:id="95" w:name="__Fieldmark__47_337936385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379363856"/>
            <w:bookmarkStart w:id="97" w:name="__Fieldmark__48_337936385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379363856"/>
            <w:bookmarkStart w:id="99" w:name="__Fieldmark__49_337936385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ind w:left="1276" w:hanging="1418"/>
        <w:rPr>
          <w:rFonts w:cs="Arial"/>
          <w:bCs/>
          <w:color w:val="000000"/>
          <w:sz w:val="20"/>
          <w:szCs w:val="20"/>
        </w:rPr>
      </w:pPr>
      <w:r>
        <w:rPr>
          <w:rFonts w:cs="Arial"/>
          <w:b/>
          <w:bCs/>
          <w:color w:val="000000"/>
          <w:sz w:val="20"/>
          <w:szCs w:val="20"/>
        </w:rPr>
        <w:t>Załącznik nr 9 - Wykaz osób, zgodnie z warunkiem opisanym w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720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81178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6pt;height:221.4pt;mso-wrap-distance-left:7.05pt;mso-wrap-distance-right:7.05pt;mso-wrap-distance-top:0pt;mso-wrap-distance-bottom:0pt;margin-top:2.8pt;mso-position-vertical-relative:text;margin-left:22.9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675"/>
                        <w:gridCol w:w="3119"/>
                        <w:gridCol w:w="2551"/>
                        <w:gridCol w:w="2375"/>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Rodzaj członkostwa lub wykształcen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uzyskania</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Verdana" w:ascii="Verdana" w:hAnsi="Verdana"/>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del w:id="1" w:author="Molga Kamil" w:date="2022-07-21T10:57:00Z"/>
        </w:rPr>
      </w:pPr>
      <w:del w:id="0"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3" w:author="Molga Kamil" w:date="2022-07-21T10:57:00Z"/>
        </w:rPr>
      </w:pPr>
      <w:del w:id="2"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5" w:author="Molga Kamil" w:date="2022-07-21T10:57:00Z"/>
        </w:rPr>
      </w:pPr>
      <w:del w:id="4"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7" w:author="Molga Kamil" w:date="2022-07-21T10:57:00Z"/>
        </w:rPr>
      </w:pPr>
      <w:del w:id="6"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9" w:author="Molga Kamil" w:date="2022-07-21T10:57:00Z"/>
        </w:rPr>
      </w:pPr>
      <w:del w:id="8"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11" w:author="Molga Kamil" w:date="2022-07-21T10:57:00Z"/>
        </w:rPr>
      </w:pPr>
      <w:del w:id="10"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13" w:author="Molga Kamil" w:date="2022-07-21T10:57:00Z"/>
        </w:rPr>
      </w:pPr>
      <w:del w:id="12"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15" w:author="Molga Kamil" w:date="2022-07-21T10:57:00Z"/>
        </w:rPr>
      </w:pPr>
      <w:del w:id="14" w:author="Molga Kamil" w:date="2022-07-21T10:57: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17" w:author="radca prawny Agnieszka Łozińska-Piekarska" w:date="2022-07-21T12:55:00Z"/>
        </w:rPr>
      </w:pPr>
      <w:del w:id="16" w:author="radca prawny Agnieszka Łozińska-Piekarska" w:date="2022-07-21T12:55: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19" w:author="radca prawny Agnieszka Łozińska-Piekarska" w:date="2022-07-21T12:55:00Z"/>
        </w:rPr>
      </w:pPr>
      <w:del w:id="18" w:author="radca prawny Agnieszka Łozińska-Piekarska" w:date="2022-07-21T12:55: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21" w:author="radca prawny Agnieszka Łozińska-Piekarska" w:date="2022-07-21T12:55:00Z"/>
        </w:rPr>
      </w:pPr>
      <w:del w:id="20" w:author="radca prawny Agnieszka Łozińska-Piekarska" w:date="2022-07-21T12:55:00Z">
        <w:r>
          <w:rPr>
            <w:rFonts w:eastAsia="Times New Roman" w:cs="Arial"/>
            <w:sz w:val="12"/>
            <w:szCs w:val="12"/>
            <w:lang w:eastAsia="pl-PL"/>
          </w:rPr>
        </w:r>
      </w:del>
    </w:p>
    <w:p>
      <w:pPr>
        <w:pStyle w:val="Normal"/>
        <w:spacing w:lineRule="auto" w:line="276" w:before="0" w:after="120"/>
        <w:jc w:val="center"/>
        <w:rPr>
          <w:rFonts w:eastAsia="Times New Roman" w:cs="Arial"/>
          <w:sz w:val="12"/>
          <w:szCs w:val="12"/>
          <w:lang w:eastAsia="pl-PL"/>
          <w:del w:id="23" w:author="radca prawny Agnieszka Łozińska-Piekarska" w:date="2022-07-21T12:55:00Z"/>
        </w:rPr>
      </w:pPr>
      <w:del w:id="22" w:author="radca prawny Agnieszka Łozińska-Piekarska" w:date="2022-07-21T12:55:00Z">
        <w:r>
          <w:rPr>
            <w:rFonts w:eastAsia="Times New Roman" w:cs="Arial"/>
            <w:sz w:val="12"/>
            <w:szCs w:val="12"/>
            <w:lang w:eastAsia="pl-PL"/>
          </w:rPr>
        </w:r>
      </w:del>
    </w:p>
    <w:p>
      <w:pPr>
        <w:pStyle w:val="Normal"/>
        <w:spacing w:lineRule="auto" w:line="276" w:before="0" w:after="120"/>
        <w:jc w:val="left"/>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0"/>
        <w:jc w:val="left"/>
        <w:rPr>
          <w:rFonts w:cs="Arial"/>
          <w:sz w:val="20"/>
          <w:szCs w:val="20"/>
        </w:rPr>
      </w:pPr>
      <w:r>
        <w:rPr>
          <w:rFonts w:cs="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2</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Organizacja spotkania integracyjnego z okazji Dnia Energetyka dla pracowników ENEA Nowa Energia sp. z o.o. </w:t>
      <w:br/>
      <w:t>w dniu 10.09.2022 r.”</w:t>
      <w:br/>
    </w:r>
    <w:r>
      <w:rPr>
        <w:b/>
        <w:bCs/>
        <w:sz w:val="16"/>
        <w:szCs w:val="20"/>
      </w:rPr>
      <w:t xml:space="preserve"> Znak sprawy: OAZ.OAA.PB.2112.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55:00Z</dcterms:created>
  <dc:creator>Michalska Agnieszka</dc:creator>
  <dc:description/>
  <cp:keywords/>
  <dc:language>en-US</dc:language>
  <cp:lastModifiedBy>radca prawny Agnieszka Łozińska-Piekarska</cp:lastModifiedBy>
  <cp:lastPrinted>2022-04-15T10:06:00Z</cp:lastPrinted>
  <dcterms:modified xsi:type="dcterms:W3CDTF">2022-07-21T10:55:00Z</dcterms:modified>
  <cp:revision>2</cp:revision>
  <dc:subject/>
  <dc:title/>
</cp:coreProperties>
</file>