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Dostawa olejów eksploatacyjnych dla Enea Nowa Energia sp. z o.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6"/>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t>w tym:</w:t>
      </w:r>
    </w:p>
    <w:tbl>
      <w:tblPr>
        <w:tblW w:w="9778" w:type="dxa"/>
        <w:jc w:val="left"/>
        <w:tblInd w:w="-75" w:type="dxa"/>
        <w:tblLayout w:type="fixed"/>
        <w:tblCellMar>
          <w:top w:w="0" w:type="dxa"/>
          <w:left w:w="70" w:type="dxa"/>
          <w:bottom w:w="0" w:type="dxa"/>
          <w:right w:w="70" w:type="dxa"/>
        </w:tblCellMar>
      </w:tblPr>
      <w:tblGrid>
        <w:gridCol w:w="496"/>
        <w:gridCol w:w="3969"/>
        <w:gridCol w:w="850"/>
        <w:gridCol w:w="1134"/>
        <w:gridCol w:w="1701"/>
        <w:gridCol w:w="1628"/>
      </w:tblGrid>
      <w:tr>
        <w:trPr>
          <w:trHeight w:val="31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Nazwa produkt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Jednostka miar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 xml:space="preserve">Cena jednostkowa </w:t>
              <w:br/>
              <w:t>zł nett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 xml:space="preserve">Wartość całkowita </w:t>
              <w:br/>
              <w:t>zł netto</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Fuchs Maintain Fricofin 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Olej hydrauliczny L-HV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sz w:val="20"/>
                <w:szCs w:val="16"/>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Olej turbinowy TU 6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Olej przekładniowy Transol 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Olej Lotos LAN 68 maszynow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Orlen Platinum diesel 15W - 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Cs/>
                <w:sz w:val="20"/>
                <w:szCs w:val="16"/>
                <w:lang w:eastAsia="pl-PL"/>
              </w:rPr>
            </w:pPr>
            <w:r>
              <w:rPr>
                <w:rFonts w:eastAsia="Arial" w:cs="Arial"/>
                <w:bCs/>
                <w:sz w:val="20"/>
                <w:szCs w:val="16"/>
                <w:lang w:eastAsia="pl-PL"/>
              </w:rPr>
              <w:t xml:space="preserve">  </w:t>
            </w:r>
            <w:r>
              <w:rPr>
                <w:rFonts w:eastAsia="Times New Roman" w:cs="Arial"/>
                <w:bCs/>
                <w:sz w:val="20"/>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Cena - Benzyna ekstrakcyj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sz w:val="20"/>
                <w:szCs w:val="16"/>
              </w:rPr>
              <w:t>Olej Biohydran TMP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turbinowy TU-32 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hydrauliczny L-HV-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aszynowy L-AN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Transpol CLP 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Hydrol Bio- Hetg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bl>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2"/>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7"/>
        </w:numPr>
        <w:tabs>
          <w:tab w:val="clear" w:pos="709"/>
          <w:tab w:val="left" w:pos="284" w:leader="none"/>
        </w:tabs>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9"/>
          <w:tab w:val="left" w:pos="284" w:leader="none"/>
        </w:tabs>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7"/>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7"/>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7"/>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169849350"/>
            <w:bookmarkStart w:id="1" w:name="__Fieldmark__0_216984935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169849350"/>
            <w:bookmarkStart w:id="3" w:name="__Fieldmark__1_216984935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169849350"/>
            <w:bookmarkStart w:id="5" w:name="__Fieldmark__2_216984935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169849350"/>
            <w:bookmarkStart w:id="7" w:name="__Fieldmark__3_216984935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169849350"/>
            <w:bookmarkStart w:id="9" w:name="__Fieldmark__4_216984935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169849350"/>
            <w:bookmarkStart w:id="11" w:name="__Fieldmark__5_216984935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169849350"/>
            <w:bookmarkStart w:id="13" w:name="__Fieldmark__6_216984935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169849350"/>
            <w:bookmarkStart w:id="15" w:name="__Fieldmark__7_216984935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169849350"/>
            <w:bookmarkStart w:id="17" w:name="__Fieldmark__8_216984935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169849350"/>
            <w:bookmarkStart w:id="19" w:name="__Fieldmark__9_216984935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169849350"/>
            <w:bookmarkStart w:id="21" w:name="__Fieldmark__10_216984935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169849350"/>
            <w:bookmarkStart w:id="23" w:name="__Fieldmark__11_216984935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169849350"/>
            <w:bookmarkStart w:id="25" w:name="__Fieldmark__12_216984935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169849350"/>
            <w:bookmarkStart w:id="27" w:name="__Fieldmark__13_216984935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169849350"/>
            <w:bookmarkStart w:id="29" w:name="__Fieldmark__14_216984935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169849350"/>
            <w:bookmarkStart w:id="31" w:name="__Fieldmark__15_216984935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169849350"/>
            <w:bookmarkStart w:id="33" w:name="__Fieldmark__16_216984935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169849350"/>
            <w:bookmarkStart w:id="35" w:name="__Fieldmark__17_216984935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169849350"/>
            <w:bookmarkStart w:id="37" w:name="__Fieldmark__18_216984935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169849350"/>
            <w:bookmarkStart w:id="39" w:name="__Fieldmark__19_216984935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169849350"/>
            <w:bookmarkStart w:id="41" w:name="__Fieldmark__20_216984935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169849350"/>
            <w:bookmarkStart w:id="43" w:name="__Fieldmark__21_216984935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169849350"/>
            <w:bookmarkStart w:id="45" w:name="__Fieldmark__22_216984935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169849350"/>
            <w:bookmarkStart w:id="47" w:name="__Fieldmark__23_216984935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169849350"/>
            <w:bookmarkStart w:id="49" w:name="__Fieldmark__24_216984935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169849350"/>
            <w:bookmarkStart w:id="51" w:name="__Fieldmark__25_216984935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169849350"/>
            <w:bookmarkStart w:id="53" w:name="__Fieldmark__26_216984935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169849350"/>
            <w:bookmarkStart w:id="55" w:name="__Fieldmark__27_216984935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169849350"/>
            <w:bookmarkStart w:id="57" w:name="__Fieldmark__28_216984935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169849350"/>
            <w:bookmarkStart w:id="59" w:name="__Fieldmark__29_216984935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169849350"/>
            <w:bookmarkStart w:id="61" w:name="__Fieldmark__30_216984935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169849350"/>
            <w:bookmarkStart w:id="63" w:name="__Fieldmark__31_216984935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169849350"/>
            <w:bookmarkStart w:id="65" w:name="__Fieldmark__32_216984935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169849350"/>
            <w:bookmarkStart w:id="67" w:name="__Fieldmark__33_216984935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169849350"/>
            <w:bookmarkStart w:id="69" w:name="__Fieldmark__34_216984935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169849350"/>
            <w:bookmarkStart w:id="71" w:name="__Fieldmark__35_216984935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169849350"/>
            <w:bookmarkStart w:id="73" w:name="__Fieldmark__36_216984935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169849350"/>
            <w:bookmarkStart w:id="75" w:name="__Fieldmark__37_216984935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169849350"/>
            <w:bookmarkStart w:id="77" w:name="__Fieldmark__38_216984935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169849350"/>
            <w:bookmarkStart w:id="79" w:name="__Fieldmark__39_216984935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169849350"/>
            <w:bookmarkStart w:id="81" w:name="__Fieldmark__40_216984935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169849350"/>
            <w:bookmarkStart w:id="83" w:name="__Fieldmark__41_216984935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169849350"/>
            <w:bookmarkStart w:id="85" w:name="__Fieldmark__42_216984935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169849350"/>
            <w:bookmarkStart w:id="87" w:name="__Fieldmark__43_216984935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169849350"/>
            <w:bookmarkStart w:id="89" w:name="__Fieldmark__44_216984935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169849350"/>
            <w:bookmarkStart w:id="91" w:name="__Fieldmark__45_216984935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169849350"/>
            <w:bookmarkStart w:id="93" w:name="__Fieldmark__46_216984935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169849350"/>
            <w:bookmarkStart w:id="95" w:name="__Fieldmark__47_216984935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169849350"/>
            <w:bookmarkStart w:id="97" w:name="__Fieldmark__48_216984935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169849350"/>
            <w:bookmarkStart w:id="99" w:name="__Fieldmark__49_216984935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p>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7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 xml:space="preserve">Dostawa olejów eksploatacyjnych dla Enea Nowa Energia sp. z o.o.” </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Arial" w:cs="Arial" w:ascii="Arial" w:hAnsi="Arial"/>
          <w:b w:val="false"/>
          <w:bCs w:val="false"/>
          <w:sz w:val="20"/>
          <w:szCs w:val="20"/>
          <w:lang w:val="pl-PL" w:eastAsia="en-US"/>
        </w:rPr>
        <w:t xml:space="preserve"> </w:t>
      </w:r>
      <w:r>
        <w:rPr>
          <w:rFonts w:eastAsia="Calibri" w:cs="Arial" w:ascii="Arial" w:hAnsi="Arial"/>
          <w:b w:val="false"/>
          <w:bCs w:val="false"/>
          <w:sz w:val="20"/>
          <w:szCs w:val="20"/>
          <w:lang w:val="pl-PL" w:eastAsia="en-US"/>
        </w:rPr>
        <w:t>znak sprawy OAZ.OAA.PB.2110.9.2023</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Dostawa olejów eksploatacyjnych dla Enea Nowa Energia sp. z o.o.” – znak sprawy OAZ.OAA.PB.2110.9.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jc w:val="both"/>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 xml:space="preserve">Załącznik nr 8 – Projekt Umowy </w:t>
      </w:r>
    </w:p>
    <w:p>
      <w:pPr>
        <w:pStyle w:val="Akapitzlist"/>
        <w:ind w:left="0" w:hanging="0"/>
        <w:rPr>
          <w:rFonts w:cs="Arial"/>
          <w:b/>
          <w:b/>
          <w:i/>
          <w:i/>
          <w:sz w:val="16"/>
          <w:szCs w:val="16"/>
        </w:rPr>
      </w:pPr>
      <w:r>
        <w:rPr>
          <w:rFonts w:cs="Arial"/>
          <w:b/>
          <w:i/>
          <w:sz w:val="16"/>
          <w:szCs w:val="16"/>
        </w:rPr>
      </w:r>
    </w:p>
    <w:p>
      <w:pPr>
        <w:pStyle w:val="Normal"/>
        <w:spacing w:before="0" w:after="160"/>
        <w:rPr>
          <w:rFonts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2</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2</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w:t>
    </w:r>
    <w:r>
      <w:rPr>
        <w:b/>
        <w:sz w:val="16"/>
      </w:rPr>
      <w:t>Dostawa olejów eksploatacyjnych dla Enea Nowa Energia sp. z o.o.” – znak sprawy OAZ.OAA.PB.211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43:00Z</dcterms:created>
  <dc:creator>Michalska Agnieszka</dc:creator>
  <dc:description/>
  <cp:keywords/>
  <dc:language>en-US</dc:language>
  <cp:lastModifiedBy>Molga Kamil</cp:lastModifiedBy>
  <cp:lastPrinted>2022-04-15T10:06:00Z</cp:lastPrinted>
  <dcterms:modified xsi:type="dcterms:W3CDTF">2023-05-08T10:39:00Z</dcterms:modified>
  <cp:revision>3</cp:revision>
  <dc:subject/>
  <dc:title/>
</cp:coreProperties>
</file>