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Zakup dwóch samochodów osobowych dla handlowców”</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6"/>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słownie PLN: …………………………………………………………) </w:t>
      </w:r>
    </w:p>
    <w:p>
      <w:pPr>
        <w:pStyle w:val="Normal"/>
        <w:spacing w:lineRule="auto" w:line="276" w:before="120" w:after="120"/>
        <w:ind w:left="426" w:hanging="426"/>
        <w:jc w:val="both"/>
        <w:rPr/>
      </w:pPr>
      <w:r>
        <w:rPr>
          <w:rFonts w:eastAsia="Times New Roman" w:cs="Arial"/>
          <w:sz w:val="20"/>
          <w:szCs w:val="20"/>
          <w:lang w:eastAsia="pl-PL"/>
        </w:rPr>
        <w:t>II. a) udzielamy __________(min. 36m-cy) gwarancji mechanicznej z limitem minimum 100.000 kilometrów oraz wydłużamy okres rękojmi do ____ miesięcy (okres rękojmi musi odpowiadać okresowi gwarancji)</w:t>
      </w:r>
    </w:p>
    <w:p>
      <w:pPr>
        <w:pStyle w:val="Normal"/>
        <w:spacing w:lineRule="auto" w:line="276" w:before="120" w:after="120"/>
        <w:ind w:left="426" w:hanging="142"/>
        <w:jc w:val="both"/>
        <w:rPr/>
      </w:pPr>
      <w:r>
        <w:rPr>
          <w:rFonts w:eastAsia="Times New Roman" w:cs="Arial"/>
          <w:sz w:val="20"/>
          <w:szCs w:val="20"/>
          <w:lang w:eastAsia="pl-PL"/>
        </w:rPr>
        <w:t>b) udzielamy __________ (min. 24 m-cy) gwarancji na powłokę lakierniczą oraz wydłużamy okres rękojmi do ____ miesięcy (okres rękojmi musi odpowiadać okresowi gwarancji)</w:t>
      </w:r>
    </w:p>
    <w:p>
      <w:pPr>
        <w:pStyle w:val="Normal"/>
        <w:spacing w:lineRule="auto" w:line="276" w:before="120" w:after="120"/>
        <w:ind w:left="426" w:hanging="142"/>
        <w:jc w:val="both"/>
        <w:rPr/>
      </w:pPr>
      <w:r>
        <w:rPr>
          <w:rFonts w:eastAsia="Times New Roman" w:cs="Arial"/>
          <w:sz w:val="20"/>
          <w:szCs w:val="20"/>
          <w:lang w:eastAsia="pl-PL"/>
        </w:rPr>
        <w:t>c) udzielamy __________(min. 96 m-cy) gwarancji na perforację nadwozia oraz wydłużamy okres rękojmi do ____ miesięcy (okres rękojmi musi odpowiadać okresowi gwarancji)</w:t>
      </w:r>
    </w:p>
    <w:p>
      <w:pPr>
        <w:pStyle w:val="Normal"/>
        <w:spacing w:lineRule="auto" w:line="276" w:before="120" w:after="120"/>
        <w:ind w:left="426" w:hanging="142"/>
        <w:jc w:val="both"/>
        <w:rPr>
          <w:rFonts w:eastAsia="Times New Roman" w:cs="Arial"/>
          <w:sz w:val="20"/>
          <w:szCs w:val="20"/>
          <w:lang w:eastAsia="pl-PL"/>
        </w:rPr>
      </w:pPr>
      <w:r>
        <w:rPr>
          <w:rFonts w:eastAsia="Times New Roman" w:cs="Arial"/>
          <w:sz w:val="20"/>
          <w:szCs w:val="20"/>
          <w:lang w:eastAsia="pl-PL"/>
        </w:rPr>
        <w:t>d) udzielamy __________(min. 36 m-cy) gwarancji na oznakowanie pojazdu oraz wydłużamy okres rękojmi do ____ miesięcy (okres rękojmi musi odpowiadać okresowi gwarancji)</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7"/>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7"/>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ind w:left="1276" w:hanging="1418"/>
        <w:rPr>
          <w:rFonts w:cs="Arial"/>
          <w:color w:val="000000"/>
          <w:sz w:val="18"/>
          <w:szCs w:val="18"/>
        </w:rPr>
      </w:pPr>
      <w:r>
        <w:rPr>
          <w:rFonts w:cs="Arial"/>
          <w:color w:val="000000"/>
          <w:sz w:val="18"/>
          <w:szCs w:val="18"/>
        </w:rPr>
      </w:r>
    </w:p>
    <w:p>
      <w:pPr>
        <w:pStyle w:val="Normal"/>
        <w:ind w:left="1276" w:hanging="1418"/>
        <w:rPr>
          <w:rFonts w:cs="Arial"/>
          <w:b/>
          <w:b/>
          <w:sz w:val="20"/>
          <w:szCs w:val="20"/>
        </w:rPr>
      </w:pPr>
      <w:r>
        <w:rPr>
          <w:rFonts w:eastAsia="Arial" w:cs="Arial"/>
          <w:color w:val="000000"/>
          <w:sz w:val="18"/>
          <w:szCs w:val="18"/>
        </w:rPr>
        <w:t xml:space="preserve"> </w:t>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667515945"/>
            <w:bookmarkStart w:id="1" w:name="__Fieldmark__0_66751594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667515945"/>
            <w:bookmarkStart w:id="3" w:name="__Fieldmark__1_66751594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667515945"/>
            <w:bookmarkStart w:id="5" w:name="__Fieldmark__2_66751594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667515945"/>
            <w:bookmarkStart w:id="7" w:name="__Fieldmark__3_66751594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667515945"/>
            <w:bookmarkStart w:id="9" w:name="__Fieldmark__4_66751594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667515945"/>
            <w:bookmarkStart w:id="11" w:name="__Fieldmark__5_66751594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667515945"/>
            <w:bookmarkStart w:id="13" w:name="__Fieldmark__6_66751594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667515945"/>
            <w:bookmarkStart w:id="15" w:name="__Fieldmark__7_66751594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667515945"/>
            <w:bookmarkStart w:id="17" w:name="__Fieldmark__8_66751594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667515945"/>
            <w:bookmarkStart w:id="19" w:name="__Fieldmark__9_66751594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667515945"/>
            <w:bookmarkStart w:id="21" w:name="__Fieldmark__10_66751594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667515945"/>
            <w:bookmarkStart w:id="23" w:name="__Fieldmark__11_66751594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667515945"/>
            <w:bookmarkStart w:id="25" w:name="__Fieldmark__12_66751594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667515945"/>
            <w:bookmarkStart w:id="27" w:name="__Fieldmark__13_66751594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667515945"/>
            <w:bookmarkStart w:id="29" w:name="__Fieldmark__14_66751594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667515945"/>
            <w:bookmarkStart w:id="31" w:name="__Fieldmark__15_66751594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667515945"/>
            <w:bookmarkStart w:id="33" w:name="__Fieldmark__16_66751594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667515945"/>
            <w:bookmarkStart w:id="35" w:name="__Fieldmark__17_66751594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667515945"/>
            <w:bookmarkStart w:id="37" w:name="__Fieldmark__18_66751594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667515945"/>
            <w:bookmarkStart w:id="39" w:name="__Fieldmark__19_66751594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667515945"/>
            <w:bookmarkStart w:id="41" w:name="__Fieldmark__20_66751594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667515945"/>
            <w:bookmarkStart w:id="43" w:name="__Fieldmark__21_66751594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667515945"/>
            <w:bookmarkStart w:id="45" w:name="__Fieldmark__22_66751594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667515945"/>
            <w:bookmarkStart w:id="47" w:name="__Fieldmark__23_66751594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667515945"/>
            <w:bookmarkStart w:id="49" w:name="__Fieldmark__24_66751594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667515945"/>
            <w:bookmarkStart w:id="51" w:name="__Fieldmark__25_66751594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667515945"/>
            <w:bookmarkStart w:id="53" w:name="__Fieldmark__26_66751594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667515945"/>
            <w:bookmarkStart w:id="55" w:name="__Fieldmark__27_66751594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667515945"/>
            <w:bookmarkStart w:id="57" w:name="__Fieldmark__28_66751594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667515945"/>
            <w:bookmarkStart w:id="59" w:name="__Fieldmark__29_66751594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667515945"/>
            <w:bookmarkStart w:id="61" w:name="__Fieldmark__30_66751594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667515945"/>
            <w:bookmarkStart w:id="63" w:name="__Fieldmark__31_66751594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rFonts w:eastAsia="Times New Roman" w:cs="Arial"/>
                <w:iCs/>
                <w:sz w:val="20"/>
                <w:szCs w:val="20"/>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667515945"/>
            <w:bookmarkStart w:id="65" w:name="__Fieldmark__32_66751594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667515945"/>
            <w:bookmarkStart w:id="67" w:name="__Fieldmark__33_66751594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667515945"/>
            <w:bookmarkStart w:id="69" w:name="__Fieldmark__34_66751594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667515945"/>
            <w:bookmarkStart w:id="71" w:name="__Fieldmark__35_66751594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667515945"/>
            <w:bookmarkStart w:id="73" w:name="__Fieldmark__36_66751594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667515945"/>
            <w:bookmarkStart w:id="75" w:name="__Fieldmark__37_66751594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667515945"/>
            <w:bookmarkStart w:id="77" w:name="__Fieldmark__38_66751594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667515945"/>
            <w:bookmarkStart w:id="79" w:name="__Fieldmark__39_66751594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667515945"/>
            <w:bookmarkStart w:id="81" w:name="__Fieldmark__40_66751594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667515945"/>
            <w:bookmarkStart w:id="83" w:name="__Fieldmark__41_66751594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667515945"/>
            <w:bookmarkStart w:id="85" w:name="__Fieldmark__42_66751594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667515945"/>
            <w:bookmarkStart w:id="87" w:name="__Fieldmark__43_66751594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667515945"/>
            <w:bookmarkStart w:id="89" w:name="__Fieldmark__44_66751594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667515945"/>
            <w:bookmarkStart w:id="91" w:name="__Fieldmark__45_66751594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667515945"/>
            <w:bookmarkStart w:id="93" w:name="__Fieldmark__46_66751594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667515945"/>
            <w:bookmarkStart w:id="95" w:name="__Fieldmark__47_66751594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667515945"/>
            <w:bookmarkStart w:id="97" w:name="__Fieldmark__48_66751594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667515945"/>
            <w:bookmarkStart w:id="99" w:name="__Fieldmark__49_66751594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rPr>
          <w:rFonts w:cs="Arial"/>
          <w:b/>
          <w:b/>
          <w:sz w:val="20"/>
          <w:szCs w:val="20"/>
        </w:rPr>
      </w:pPr>
      <w:r>
        <w:rPr>
          <w:rFonts w:cs="Arial"/>
          <w:b/>
          <w:sz w:val="20"/>
          <w:szCs w:val="20"/>
        </w:rPr>
        <w:t>Załącznik nr 7 – projekt Umow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bCs/>
        <w:sz w:val="16"/>
        <w:szCs w:val="20"/>
        <w:lang w:eastAsia="en-US"/>
      </w:rPr>
      <w:t>„</w:t>
    </w:r>
    <w:r>
      <w:rPr>
        <w:rFonts w:eastAsia="Calibri"/>
        <w:b/>
        <w:bCs/>
        <w:sz w:val="16"/>
        <w:szCs w:val="20"/>
        <w:lang w:eastAsia="en-US"/>
      </w:rPr>
      <w:t xml:space="preserve">Zakup dwóch samochodów osobowych dla handlowców” </w:t>
      <w:br/>
      <w:t>znak sprawy: OAZ.OAA.WW.211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1:00Z</dcterms:created>
  <dc:creator>Michalska Agnieszka</dc:creator>
  <dc:description/>
  <cp:keywords/>
  <dc:language>en-US</dc:language>
  <cp:lastModifiedBy>radca prawny Agnieszka Łozińska-Piekarska</cp:lastModifiedBy>
  <cp:lastPrinted>2022-10-01T21:28:00Z</cp:lastPrinted>
  <dcterms:modified xsi:type="dcterms:W3CDTF">2022-10-03T07:41:00Z</dcterms:modified>
  <cp:revision>2</cp:revision>
  <dc:subject/>
  <dc:title/>
</cp:coreProperties>
</file>