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Zakup kiszonki z kukurydzy dla Biogazowni Liszkowo na okres wrzesień 2023 – sierpień 2024 w ilości docelowej 14 000 ton”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4"/>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dla Enea Nowa Energia sp. z o.o. zgodnie z wymaganiami podanymi w dokumentacji postępowania za cenę: </w:t>
      </w:r>
    </w:p>
    <w:p>
      <w:pPr>
        <w:pStyle w:val="Normal"/>
        <w:autoSpaceDE w:val="false"/>
        <w:spacing w:before="0" w:after="120"/>
        <w:ind w:left="426" w:hanging="0"/>
        <w:rPr>
          <w:rFonts w:cs="Arial"/>
          <w:color w:val="000000"/>
          <w:sz w:val="20"/>
          <w:szCs w:val="20"/>
        </w:rPr>
      </w:pPr>
      <w:r>
        <w:rPr>
          <w:rFonts w:cs="Arial"/>
          <w:color w:val="000000"/>
          <w:sz w:val="20"/>
          <w:szCs w:val="20"/>
        </w:rPr>
        <w:t>a) oferowana ilość kiszonki w tonach …………</w:t>
      </w:r>
    </w:p>
    <w:p>
      <w:pPr>
        <w:pStyle w:val="Normal"/>
        <w:autoSpaceDE w:val="false"/>
        <w:spacing w:before="0" w:after="120"/>
        <w:ind w:left="426" w:hanging="0"/>
        <w:rPr>
          <w:rFonts w:cs="Arial"/>
          <w:color w:val="000000"/>
          <w:sz w:val="20"/>
          <w:szCs w:val="20"/>
        </w:rPr>
      </w:pPr>
      <w:r>
        <w:rPr>
          <w:rFonts w:cs="Arial"/>
          <w:sz w:val="20"/>
          <w:szCs w:val="20"/>
        </w:rPr>
        <w:t xml:space="preserve">b) za </w:t>
      </w:r>
      <w:r>
        <w:rPr>
          <w:rFonts w:cs="Arial"/>
          <w:color w:val="000000"/>
          <w:sz w:val="20"/>
          <w:szCs w:val="20"/>
        </w:rPr>
        <w:t>cenę za 1 tonę wytworzonej kiszonki z kukurydzy ______________PLN(netto) (K1)</w:t>
      </w:r>
    </w:p>
    <w:p>
      <w:pPr>
        <w:pStyle w:val="Normal"/>
        <w:autoSpaceDE w:val="false"/>
        <w:spacing w:before="0" w:after="120"/>
        <w:ind w:left="426" w:hanging="0"/>
        <w:rPr/>
      </w:pPr>
      <w:r>
        <w:rPr>
          <w:rFonts w:cs="Arial"/>
          <w:color w:val="000000"/>
          <w:sz w:val="20"/>
          <w:szCs w:val="20"/>
        </w:rPr>
        <w:t xml:space="preserve">+ podatek VAT _____% w kwocie ________________(PLN) </w:t>
      </w:r>
    </w:p>
    <w:p>
      <w:pPr>
        <w:pStyle w:val="Normal"/>
        <w:autoSpaceDE w:val="false"/>
        <w:spacing w:lineRule="auto" w:line="360"/>
        <w:ind w:left="426" w:hanging="0"/>
        <w:rPr/>
      </w:pPr>
      <w:r>
        <w:rPr>
          <w:rFonts w:cs="Arial"/>
          <w:color w:val="000000"/>
          <w:sz w:val="20"/>
          <w:szCs w:val="20"/>
        </w:rPr>
        <w:t xml:space="preserve">Brutto __________________PLN  </w:t>
      </w:r>
    </w:p>
    <w:p>
      <w:pPr>
        <w:pStyle w:val="Normal"/>
        <w:autoSpaceDE w:val="false"/>
        <w:spacing w:lineRule="auto" w:line="360"/>
        <w:ind w:left="426" w:hanging="0"/>
        <w:rPr>
          <w:rFonts w:cs="Arial"/>
          <w:color w:val="000000"/>
          <w:sz w:val="20"/>
          <w:szCs w:val="20"/>
        </w:rPr>
      </w:pPr>
      <w:r>
        <w:rPr>
          <w:rFonts w:cs="Arial"/>
          <w:color w:val="000000"/>
          <w:sz w:val="20"/>
          <w:szCs w:val="20"/>
        </w:rPr>
        <w:t>c) miejsce składowania kiszonki – odległość od Biogazowni Liszkowo …………... km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i zobowiązuje się do zwolnienia Zamawiającego z odpowiedzialności na pierwsze żądanie Zamawiającego. W przypadku poniesienia przez Zamawiającego jakichkolwiek szkody wynikłej z tego tytułu, szkoda ta zostanie zrekompensowana przez Wykonawcę z uwzględnieniem wszystkich kosztów dodatkowych, sądowych i prawniczych poniesionych przez Zamawiającego związanych z obroną przed takimi roszczeniami.</w:t>
      </w:r>
    </w:p>
    <w:p>
      <w:pPr>
        <w:pStyle w:val="Normal"/>
        <w:numPr>
          <w:ilvl w:val="0"/>
          <w:numId w:val="6"/>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8.</w:t>
      </w:r>
    </w:p>
    <w:p>
      <w:pPr>
        <w:pStyle w:val="Normal"/>
        <w:numPr>
          <w:ilvl w:val="0"/>
          <w:numId w:val="6"/>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6"/>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6"/>
        </w:numPr>
        <w:spacing w:lineRule="auto" w:line="276" w:before="0" w:after="120"/>
        <w:ind w:left="284" w:hanging="360"/>
        <w:jc w:val="both"/>
        <w:rPr/>
      </w:pPr>
      <w:r>
        <w:rPr>
          <w:rFonts w:eastAsia="Times New Roman" w:cs="Arial"/>
          <w:sz w:val="20"/>
          <w:szCs w:val="20"/>
          <w:lang w:eastAsia="pl-PL"/>
        </w:rPr>
        <w:t xml:space="preserve">Oświadczamy, że numer gospodarstwa rolnego to __________ (należy wskazać w przypadku Wykonawców będących rolnikiem ryczałtowym). </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w:t>
        <w:br/>
        <w:t>z dnia 16 kwietnia 1993 r. o zwalczaniu nieuczciwej konkurencji (tj. Dz.U. z 2022 r. poz. 1233). Zastrzeżone informacje zamieszczamy w oddzielnej części Oferty oznakowanej, jako „Tajemnica przedsiębiorstwa”, a w odpowiednich miejscach Oferty zamieściliśmy stosowną informację.</w:t>
      </w:r>
    </w:p>
    <w:p>
      <w:pPr>
        <w:pStyle w:val="Akapitzlist"/>
        <w:widowControl w:val="false"/>
        <w:numPr>
          <w:ilvl w:val="0"/>
          <w:numId w:val="6"/>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6"/>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3.</w:t>
      </w:r>
      <w:r>
        <w:rPr>
          <w:rFonts w:eastAsia="Times New Roman" w:cs="Arial"/>
          <w:sz w:val="12"/>
          <w:szCs w:val="12"/>
          <w:lang w:eastAsia="pl-PL"/>
        </w:rPr>
        <w:t xml:space="preserve"> ……………………………………………………………..………………………</w:t>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2"/>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7"/>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4241817538"/>
            <w:bookmarkStart w:id="1" w:name="__Fieldmark__0_4241817538"/>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4241817538"/>
            <w:bookmarkStart w:id="3" w:name="__Fieldmark__1_4241817538"/>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4241817538"/>
            <w:bookmarkStart w:id="5" w:name="__Fieldmark__2_4241817538"/>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4241817538"/>
            <w:bookmarkStart w:id="7" w:name="__Fieldmark__3_4241817538"/>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4241817538"/>
            <w:bookmarkStart w:id="9" w:name="__Fieldmark__4_4241817538"/>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4241817538"/>
            <w:bookmarkStart w:id="11" w:name="__Fieldmark__5_4241817538"/>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4241817538"/>
            <w:bookmarkStart w:id="13" w:name="__Fieldmark__6_4241817538"/>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4241817538"/>
            <w:bookmarkStart w:id="15" w:name="__Fieldmark__7_4241817538"/>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4241817538"/>
            <w:bookmarkStart w:id="17" w:name="__Fieldmark__8_4241817538"/>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4241817538"/>
            <w:bookmarkStart w:id="19" w:name="__Fieldmark__9_4241817538"/>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4241817538"/>
            <w:bookmarkStart w:id="21" w:name="__Fieldmark__10_4241817538"/>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4241817538"/>
            <w:bookmarkStart w:id="23" w:name="__Fieldmark__11_4241817538"/>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4241817538"/>
            <w:bookmarkStart w:id="25" w:name="__Fieldmark__12_4241817538"/>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4241817538"/>
            <w:bookmarkStart w:id="27" w:name="__Fieldmark__13_4241817538"/>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4241817538"/>
            <w:bookmarkStart w:id="29" w:name="__Fieldmark__14_4241817538"/>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4241817538"/>
            <w:bookmarkStart w:id="31" w:name="__Fieldmark__15_4241817538"/>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4241817538"/>
            <w:bookmarkStart w:id="33" w:name="__Fieldmark__16_4241817538"/>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4241817538"/>
            <w:bookmarkStart w:id="35" w:name="__Fieldmark__17_4241817538"/>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4241817538"/>
            <w:bookmarkStart w:id="37" w:name="__Fieldmark__18_4241817538"/>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4241817538"/>
            <w:bookmarkStart w:id="39" w:name="__Fieldmark__19_4241817538"/>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4241817538"/>
            <w:bookmarkStart w:id="41" w:name="__Fieldmark__20_4241817538"/>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4241817538"/>
            <w:bookmarkStart w:id="43" w:name="__Fieldmark__21_4241817538"/>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4241817538"/>
            <w:bookmarkStart w:id="45" w:name="__Fieldmark__22_4241817538"/>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4241817538"/>
            <w:bookmarkStart w:id="47" w:name="__Fieldmark__23_4241817538"/>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4241817538"/>
            <w:bookmarkStart w:id="49" w:name="__Fieldmark__24_4241817538"/>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4241817538"/>
            <w:bookmarkStart w:id="51" w:name="__Fieldmark__25_4241817538"/>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4241817538"/>
            <w:bookmarkStart w:id="53" w:name="__Fieldmark__26_4241817538"/>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4241817538"/>
            <w:bookmarkStart w:id="55" w:name="__Fieldmark__27_4241817538"/>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4241817538"/>
            <w:bookmarkStart w:id="57" w:name="__Fieldmark__28_4241817538"/>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4241817538"/>
            <w:bookmarkStart w:id="59" w:name="__Fieldmark__29_4241817538"/>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4241817538"/>
            <w:bookmarkStart w:id="61" w:name="__Fieldmark__30_4241817538"/>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4241817538"/>
            <w:bookmarkStart w:id="63" w:name="__Fieldmark__31_4241817538"/>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4241817538"/>
            <w:bookmarkStart w:id="65" w:name="__Fieldmark__32_4241817538"/>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4241817538"/>
            <w:bookmarkStart w:id="67" w:name="__Fieldmark__33_4241817538"/>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4241817538"/>
            <w:bookmarkStart w:id="69" w:name="__Fieldmark__34_4241817538"/>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4241817538"/>
            <w:bookmarkStart w:id="71" w:name="__Fieldmark__35_4241817538"/>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4241817538"/>
            <w:bookmarkStart w:id="73" w:name="__Fieldmark__36_4241817538"/>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4241817538"/>
            <w:bookmarkStart w:id="75" w:name="__Fieldmark__37_4241817538"/>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4241817538"/>
            <w:bookmarkStart w:id="77" w:name="__Fieldmark__38_4241817538"/>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4241817538"/>
            <w:bookmarkStart w:id="79" w:name="__Fieldmark__39_4241817538"/>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4241817538"/>
            <w:bookmarkStart w:id="81" w:name="__Fieldmark__40_4241817538"/>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4241817538"/>
            <w:bookmarkStart w:id="83" w:name="__Fieldmark__41_4241817538"/>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4241817538"/>
            <w:bookmarkStart w:id="85" w:name="__Fieldmark__42_4241817538"/>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4241817538"/>
            <w:bookmarkStart w:id="87" w:name="__Fieldmark__43_4241817538"/>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4241817538"/>
            <w:bookmarkStart w:id="89" w:name="__Fieldmark__44_4241817538"/>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4241817538"/>
            <w:bookmarkStart w:id="91" w:name="__Fieldmark__45_4241817538"/>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4241817538"/>
            <w:bookmarkStart w:id="93" w:name="__Fieldmark__46_4241817538"/>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4241817538"/>
            <w:bookmarkStart w:id="95" w:name="__Fieldmark__47_4241817538"/>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r>
              <w:rPr/>
              <w:t xml:space="preserve"> (</w:t>
            </w:r>
            <w:r>
              <w:rPr>
                <w:rFonts w:eastAsia="Times New Roman" w:cs="Arial"/>
                <w:bCs/>
                <w:color w:val="2D2D2D"/>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4241817538"/>
            <w:bookmarkStart w:id="97" w:name="__Fieldmark__48_4241817538"/>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4241817538"/>
            <w:bookmarkStart w:id="99" w:name="__Fieldmark__49_4241817538"/>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318" w:leader="none"/>
        </w:tabs>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rPr>
          <w:rFonts w:cs="Arial"/>
          <w:b/>
          <w:b/>
          <w:sz w:val="20"/>
          <w:szCs w:val="20"/>
        </w:rPr>
      </w:pPr>
      <w:r>
        <w:rPr>
          <w:rFonts w:cs="Arial"/>
          <w:b/>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7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Tretekstu"/>
        <w:spacing w:lineRule="auto" w:line="360"/>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Calibri" w:cs="Arial" w:ascii="Arial" w:hAnsi="Arial"/>
          <w:b w:val="false"/>
          <w:bCs w:val="false"/>
          <w:sz w:val="20"/>
          <w:szCs w:val="20"/>
          <w:lang w:val="pl-PL" w:eastAsia="en-US"/>
        </w:rPr>
        <w:t>Zakup kiszonki z kukurydzy dla Biogazowni Liszkowo na okres wrzesień 2023 – sierpień 2024 w ilości docelowej 14 000 ton” - znak sprawy: OAZ.OWB.PH.2110.11.2023</w:t>
      </w:r>
    </w:p>
    <w:p>
      <w:pPr>
        <w:pStyle w:val="Tretekstu"/>
        <w:spacing w:lineRule="auto" w:line="360"/>
        <w:jc w:val="left"/>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spacing w:lineRule="auto" w:line="360"/>
        <w:jc w:val="center"/>
        <w:rPr>
          <w:rFonts w:cs="Arial"/>
          <w:sz w:val="20"/>
          <w:szCs w:val="20"/>
        </w:rPr>
      </w:pPr>
      <w:r>
        <w:rPr>
          <w:rFonts w:cs="Arial"/>
          <w:sz w:val="20"/>
          <w:szCs w:val="20"/>
        </w:rPr>
        <w:t>„</w:t>
      </w:r>
      <w:r>
        <w:rPr>
          <w:rFonts w:cs="Arial"/>
          <w:sz w:val="20"/>
          <w:szCs w:val="20"/>
        </w:rPr>
        <w:t>Zakup kiszonki z kukurydzy dla Biogazowni Liszkowo na okres wrzesień 2023 – sierpień 2024 w ilości docelowej 14 000 ton” - znak sprawy: OAZ.OWB.PH.2110.11.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t>*niepotrzebne skreślić</w:t>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p>
    <w:p>
      <w:pPr>
        <w:pStyle w:val="Normal"/>
        <w:rPr>
          <w:rFonts w:ascii="Arial" w:hAnsi="Arial" w:eastAsia="Times New Roman" w:cs="Arial"/>
          <w:b/>
          <w:b/>
          <w:bCs/>
          <w:i/>
          <w:i/>
          <w:sz w:val="20"/>
          <w:szCs w:val="20"/>
          <w:lang w:val="pl-PL" w:eastAsia="pl-PL"/>
        </w:rPr>
      </w:pPr>
      <w:r>
        <w:rPr>
          <w:rFonts w:eastAsia="Times New Roman" w:cs="Arial"/>
          <w:b/>
          <w:bCs/>
          <w:i/>
          <w:sz w:val="20"/>
          <w:szCs w:val="20"/>
          <w:lang w:val="pl-PL"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Tretekstu"/>
        <w:spacing w:lineRule="auto" w:line="276"/>
        <w:ind w:left="426" w:hanging="426"/>
        <w:jc w:val="left"/>
        <w:rPr>
          <w:rFonts w:ascii="Arial" w:hAnsi="Arial" w:cs="Arial"/>
          <w:i/>
          <w:i/>
          <w:color w:val="000000"/>
          <w:sz w:val="16"/>
          <w:szCs w:val="16"/>
        </w:rPr>
      </w:pPr>
      <w:r>
        <w:rPr>
          <w:rFonts w:cs="Arial" w:ascii="Arial" w:hAnsi="Arial"/>
          <w:i/>
          <w:color w:val="000000"/>
          <w:sz w:val="16"/>
          <w:szCs w:val="16"/>
        </w:rPr>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8 - Projekt Umowy</w:t>
      </w:r>
    </w:p>
    <w:p>
      <w:pPr>
        <w:pStyle w:val="Normal"/>
        <w:tabs>
          <w:tab w:val="clear" w:pos="708"/>
          <w:tab w:val="left" w:pos="3285"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Zakup kiszonki z kukurydzy dla Biogazowni Liszkowo na okres wrzesień 2023 – sierpień 2024 w ilości docelowej 14 000 ton” - znak sprawy: OAZ.OWB.PH.2110.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Fonts w:ascii="Arial" w:hAnsi="Arial" w:eastAsia="Calibri" w:cs="Arial"/>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6">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5"/>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7:00Z</dcterms:created>
  <dc:creator>Michalska Agnieszka</dc:creator>
  <dc:description/>
  <cp:keywords/>
  <dc:language>en-US</dc:language>
  <cp:lastModifiedBy>Molga Kamil</cp:lastModifiedBy>
  <cp:lastPrinted>2022-09-08T14:46:00Z</cp:lastPrinted>
  <dcterms:modified xsi:type="dcterms:W3CDTF">2023-06-29T06:27:00Z</dcterms:modified>
  <cp:revision>2</cp:revision>
  <dc:subject/>
  <dc:title/>
</cp:coreProperties>
</file>