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  <w:lang w:val="pl-PL"/>
        </w:rPr>
      </w:pPr>
      <w:r>
        <w:rPr>
          <w:rFonts w:cs="Verdana" w:ascii="Verdana" w:hAnsi="Verdana"/>
          <w:color w:val="000000"/>
          <w:u w:val="none"/>
          <w:lang w:val="pl-PL"/>
        </w:rPr>
        <w:t>Nawiązując do ogłoszenia ENEA Nowa Energia sp. z o.o. do złożenia Oferty w trybie Przetargu nieograniczonego na „Zakup kiszonki z kukurydzy dla Biogazowni Liszkowo na okres wrzesień 2022 – wrzesień 2023 w ilości docelowej 16 000 ton” oświadczam/(y)*, iż zapoznałem się/zapoznaliśmy się* z wymaganiami zawartymi w Specyfikacji Warunków Zamówienia, Zakresie Przedmiotu Zamówienia i oświadczam(y)*, że wszystkie złożone dokumenty są zgodne z aktualnym stanem faktycznym i 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, zgodnie </w:t>
        <w:br/>
        <w:t>z zakresem i wymaganiami podanymi w Specyfikacji Warunków Zamówienia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>a) oferowana ilość kiszonki w tonach …………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b) za </w:t>
      </w:r>
      <w:r>
        <w:rPr>
          <w:rFonts w:cs="Verdana" w:ascii="Verdana" w:hAnsi="Verdana"/>
          <w:color w:val="000000"/>
          <w:sz w:val="20"/>
          <w:szCs w:val="20"/>
        </w:rPr>
        <w:t>cenę za 1 tonę wytworzonej kiszonki z kukurydzy…………(K1)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)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)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rutto __________________PLN (słownie:___________________________________(PLN)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miejsce składowania kiszonki – odległość od Biogazowni Liszkowo …………... km (K2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datkowo oświadczamy, że mamy pełne i niezaprzeczalne prawo do świadczenia usług i 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5"/>
        </w:numPr>
        <w:ind w:left="1276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uprawnienia do występowania w obrocie prawnym zgodnie z wymaganiami ustawowymi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1"/>
          <w:numId w:val="5"/>
        </w:numPr>
        <w:ind w:left="1276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uprawnienia do wykonania określonych prac i czynności, jeśli przepisy nakładają obowiązek posiadania takich uprawnień,</w:t>
      </w:r>
    </w:p>
    <w:p>
      <w:pPr>
        <w:pStyle w:val="Normal"/>
        <w:numPr>
          <w:ilvl w:val="1"/>
          <w:numId w:val="5"/>
        </w:numPr>
        <w:ind w:left="1276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wykonanie Przedmiotu Zamówienia, 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ind w:left="1276" w:hanging="567"/>
        <w:textAlignment w:val="baseline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pracowników zdolnych do wykonania Przedmiotu Zamówienia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, 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ind w:left="1276" w:hanging="567"/>
        <w:textAlignment w:val="baseline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Times New Roman" w:ascii="Verdana" w:hAnsi="Verdana"/>
          <w:sz w:val="20"/>
          <w:szCs w:val="20"/>
        </w:rPr>
        <w:t xml:space="preserve">posiadamy </w:t>
      </w:r>
      <w:r>
        <w:rPr>
          <w:rFonts w:cs="Arial" w:ascii="Verdana" w:hAnsi="Verdana"/>
          <w:color w:val="000000"/>
          <w:sz w:val="20"/>
          <w:szCs w:val="20"/>
        </w:rPr>
        <w:t>niezbędną wiedzę i doświadczenie,</w:t>
      </w:r>
    </w:p>
    <w:p>
      <w:pPr>
        <w:pStyle w:val="Normal"/>
        <w:suppressAutoHyphens w:val="true"/>
        <w:overflowPunct w:val="false"/>
        <w:autoSpaceDE w:val="false"/>
        <w:ind w:left="1276" w:hanging="567"/>
        <w:textAlignment w:val="baseline"/>
        <w:rPr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1.6.  posiadamy potencjał ekonomiczny i techniczny;</w:t>
      </w:r>
    </w:p>
    <w:p>
      <w:pPr>
        <w:pStyle w:val="Normal"/>
        <w:autoSpaceDE w:val="false"/>
        <w:ind w:left="1276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 </w:t>
      </w: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autoSpaceDE w:val="false"/>
        <w:ind w:left="1276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8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Przedmiotu Zamówienia tj.: od dnia 01.09.2022 r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o dnia </w:t>
      </w:r>
      <w:r>
        <w:rPr>
          <w:rFonts w:cs="Verdana" w:ascii="Verdana" w:hAnsi="Verdana"/>
          <w:sz w:val="20"/>
          <w:szCs w:val="20"/>
        </w:rPr>
        <w:t xml:space="preserve">30.09.2023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6 Specyfikacji Warunków Zamówienia.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.*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 dla Ofert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zawarc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>Oświadczamy,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>że faktury będziemy przesyłać w formie elektronicznej*/papierowej* (jeżeli Wykonawca skorzysta z elektronicznej formy przesyłania faktur – nie przesyła w takim wypadku wersji papierowej faktury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że zapoznaliśmy się i akceptujemy projekt Umowy oraz zobowiązujemy się do jej podpisania, w przypadku wyboru naszej Oferty, w miejscu i terminie wyznaczonym przez Zamawiającego - Załącznik Nr 6 do SW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</w:t>
        <w:br/>
        <w:t>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ących tajemnicę naszego przedsiębiorstwa w 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klauzuli informacyjnej wskazaną w pkt. 32 Specyfikacji Warunków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nie posiadamy powiązań z Zamawiającym, które prowadzą lub mogłyby prowadzić do braku niezależności lub konfliktu interesów w związku </w:t>
        <w:br/>
        <w:t>z realizacją przez reprezentowany przeze mnie (przez nas) podmiot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numer rachunku bankowego: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Sprzedający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>
          <w:rFonts w:cs="Verdana" w:ascii="Verdana" w:hAnsi="Verdana"/>
          <w:color w:val="000000"/>
          <w:sz w:val="20"/>
          <w:szCs w:val="20"/>
        </w:rPr>
        <w:t xml:space="preserve">, że osobą/ami* odpowiedzialnymi za kontakty z Zamawiającym </w:t>
      </w:r>
      <w:r>
        <w:rPr/>
        <w:t>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jc w:val="center"/>
              <w:textAlignment w:val="baselin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zyskało zgodę na zwolnienie, odroczenie  lub rozłożenie na raty zaległych płatności, </w:t>
        <w:br/>
        <w:t>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jc w:val="center"/>
              <w:textAlignment w:val="baselin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jc w:val="center"/>
              <w:textAlignment w:val="baselin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,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6 - Projekt umowy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9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9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9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2730"/>
    </w:tblGrid>
    <w:tr>
      <w:trPr>
        <w:trHeight w:val="644" w:hRule="atLeast"/>
        <w:cantSplit w:val="true"/>
      </w:trPr>
      <w:tc>
        <w:tcPr>
          <w:tcW w:w="94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Verdana" w:hAnsi="Verdana" w:cs="Times New Roman"/>
              <w:b/>
              <w:b/>
              <w:sz w:val="20"/>
              <w:szCs w:val="20"/>
            </w:rPr>
          </w:pPr>
          <w:r>
            <w:rPr>
              <w:b/>
              <w:bCs/>
              <w:sz w:val="18"/>
              <w:szCs w:val="18"/>
            </w:rPr>
            <w:br/>
          </w:r>
          <w:r>
            <w:rPr>
              <w:rFonts w:cs="Calibri" w:ascii="Verdana" w:hAnsi="Verdana"/>
              <w:b/>
              <w:bCs/>
              <w:sz w:val="20"/>
              <w:szCs w:val="20"/>
            </w:rPr>
            <w:t>„Zakup kiszonki z kukurydzy dla Biogazowni Liszkowo na okres wrzesień 2022 – wrzesień 2023 w ilości docelowej 16 000 ton”</w:t>
          </w:r>
          <w:r>
            <w:rPr>
              <w:rFonts w:cs="Verdana" w:ascii="Verdana" w:hAnsi="Verdana"/>
              <w:b/>
              <w:sz w:val="20"/>
              <w:szCs w:val="20"/>
            </w:rPr>
            <w:br/>
            <w:t>Znak sprawy: OAZ.OWB.PH.2110.3.2022</w:t>
          </w:r>
        </w:p>
      </w:tc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ind w:left="213" w:hanging="4678"/>
            <w:rPr>
              <w:rFonts w:ascii="Verdana" w:hAnsi="Verdana" w:cs="Arial"/>
              <w:b/>
              <w:b/>
              <w:sz w:val="21"/>
              <w:szCs w:val="21"/>
            </w:rPr>
          </w:pPr>
          <w:r>
            <w:rPr>
              <w:rFonts w:cs="Arial" w:ascii="Verdana" w:hAnsi="Verdana"/>
              <w:b/>
              <w:sz w:val="21"/>
              <w:szCs w:val="21"/>
            </w:rPr>
            <w:br/>
          </w:r>
        </w:p>
      </w:tc>
    </w:tr>
  </w:tbl>
  <w:p>
    <w:pPr>
      <w:pStyle w:val="Header"/>
      <w:spacing w:before="0" w:after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l-PL" w:eastAsia="pl-PL"/>
            </w:rPr>
            <w:t xml:space="preserve">Specyfikacja Warunków Zamówienia   </w:t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right="179" w:hanging="67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pl-PL" w:eastAsia="pl-PL"/>
            </w:rPr>
            <w:t xml:space="preserve">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pl-PL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OAZ.OWB.PH.2110.3.2022</w:t>
          </w:r>
        </w:p>
      </w:tc>
    </w:tr>
  </w:tbl>
  <w:p>
    <w:pPr>
      <w:pStyle w:val="Header"/>
      <w:spacing w:before="0" w:after="0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  <w:sz w:val="18"/>
    </w:rPr>
  </w:style>
  <w:style w:type="character" w:styleId="WW8Num7z2">
    <w:name w:val="WW8Num7z2"/>
    <w:qFormat/>
    <w:rPr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9:00Z</dcterms:created>
  <dc:creator>GJiP</dc:creator>
  <dc:description/>
  <cp:keywords/>
  <dc:language>en-US</dc:language>
  <cp:lastModifiedBy>adwokat Agnieszka Łozińska-Piekarska</cp:lastModifiedBy>
  <cp:lastPrinted>2020-08-28T12:11:00Z</cp:lastPrinted>
  <dcterms:modified xsi:type="dcterms:W3CDTF">2022-02-07T19:59:00Z</dcterms:modified>
  <cp:revision>2</cp:revision>
  <dc:subject/>
  <dc:title>RPUZ/P/0700/2010/DU/UA</dc:title>
</cp:coreProperties>
</file>