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Usługa operatorska związana z eksploatacją bieżącą i zapewnieniem należytego stanu technicznego Biogazowni Gorzesław w 2023 r.”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jeden miesiąc świadczenia usługi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 tym: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7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7.</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t>Załącznik nr 6 - Wykaz osób zgodnie z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data uzyska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b/>
          <w:b/>
          <w:color w:val="000000"/>
          <w:sz w:val="20"/>
          <w:szCs w:val="20"/>
        </w:rPr>
      </w:pPr>
      <w:r>
        <w:rPr>
          <w:rFonts w:cs="Arial"/>
          <w:b/>
          <w:color w:val="000000"/>
          <w:sz w:val="20"/>
          <w:szCs w:val="20"/>
        </w:rPr>
        <w:t>Załącznik nr 7 -  Projekt Umowy</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8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301867363"/>
            <w:bookmarkStart w:id="1" w:name="__Fieldmark__0_130186736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301867363"/>
            <w:bookmarkStart w:id="3" w:name="__Fieldmark__1_130186736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301867363"/>
            <w:bookmarkStart w:id="5" w:name="__Fieldmark__2_130186736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301867363"/>
            <w:bookmarkStart w:id="7" w:name="__Fieldmark__3_130186736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301867363"/>
            <w:bookmarkStart w:id="9" w:name="__Fieldmark__4_130186736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301867363"/>
            <w:bookmarkStart w:id="11" w:name="__Fieldmark__5_130186736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301867363"/>
            <w:bookmarkStart w:id="13" w:name="__Fieldmark__6_130186736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301867363"/>
            <w:bookmarkStart w:id="15" w:name="__Fieldmark__7_130186736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301867363"/>
            <w:bookmarkStart w:id="17" w:name="__Fieldmark__8_130186736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301867363"/>
            <w:bookmarkStart w:id="19" w:name="__Fieldmark__9_130186736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301867363"/>
            <w:bookmarkStart w:id="21" w:name="__Fieldmark__10_130186736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301867363"/>
            <w:bookmarkStart w:id="23" w:name="__Fieldmark__11_130186736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301867363"/>
            <w:bookmarkStart w:id="25" w:name="__Fieldmark__12_130186736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301867363"/>
            <w:bookmarkStart w:id="27" w:name="__Fieldmark__13_130186736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301867363"/>
            <w:bookmarkStart w:id="29" w:name="__Fieldmark__14_130186736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301867363"/>
            <w:bookmarkStart w:id="31" w:name="__Fieldmark__15_130186736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301867363"/>
            <w:bookmarkStart w:id="33" w:name="__Fieldmark__16_130186736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301867363"/>
            <w:bookmarkStart w:id="35" w:name="__Fieldmark__17_130186736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301867363"/>
            <w:bookmarkStart w:id="37" w:name="__Fieldmark__18_130186736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301867363"/>
            <w:bookmarkStart w:id="39" w:name="__Fieldmark__19_130186736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301867363"/>
            <w:bookmarkStart w:id="41" w:name="__Fieldmark__20_130186736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301867363"/>
            <w:bookmarkStart w:id="43" w:name="__Fieldmark__21_130186736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301867363"/>
            <w:bookmarkStart w:id="45" w:name="__Fieldmark__22_130186736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301867363"/>
            <w:bookmarkStart w:id="47" w:name="__Fieldmark__23_130186736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301867363"/>
            <w:bookmarkStart w:id="49" w:name="__Fieldmark__24_130186736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301867363"/>
            <w:bookmarkStart w:id="51" w:name="__Fieldmark__25_130186736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301867363"/>
            <w:bookmarkStart w:id="53" w:name="__Fieldmark__26_130186736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301867363"/>
            <w:bookmarkStart w:id="55" w:name="__Fieldmark__27_130186736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301867363"/>
            <w:bookmarkStart w:id="57" w:name="__Fieldmark__28_130186736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301867363"/>
            <w:bookmarkStart w:id="59" w:name="__Fieldmark__29_130186736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301867363"/>
            <w:bookmarkStart w:id="61" w:name="__Fieldmark__30_130186736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301867363"/>
            <w:bookmarkStart w:id="63" w:name="__Fieldmark__31_130186736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301867363"/>
            <w:bookmarkStart w:id="65" w:name="__Fieldmark__32_130186736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301867363"/>
            <w:bookmarkStart w:id="67" w:name="__Fieldmark__33_130186736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301867363"/>
            <w:bookmarkStart w:id="69" w:name="__Fieldmark__34_130186736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301867363"/>
            <w:bookmarkStart w:id="71" w:name="__Fieldmark__35_130186736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301867363"/>
            <w:bookmarkStart w:id="73" w:name="__Fieldmark__36_130186736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301867363"/>
            <w:bookmarkStart w:id="75" w:name="__Fieldmark__37_130186736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301867363"/>
            <w:bookmarkStart w:id="77" w:name="__Fieldmark__38_130186736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301867363"/>
            <w:bookmarkStart w:id="79" w:name="__Fieldmark__39_130186736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301867363"/>
            <w:bookmarkStart w:id="81" w:name="__Fieldmark__40_130186736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301867363"/>
            <w:bookmarkStart w:id="83" w:name="__Fieldmark__41_130186736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301867363"/>
            <w:bookmarkStart w:id="85" w:name="__Fieldmark__42_130186736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301867363"/>
            <w:bookmarkStart w:id="87" w:name="__Fieldmark__43_130186736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301867363"/>
            <w:bookmarkStart w:id="89" w:name="__Fieldmark__44_130186736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301867363"/>
            <w:bookmarkStart w:id="91" w:name="__Fieldmark__45_130186736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301867363"/>
            <w:bookmarkStart w:id="93" w:name="__Fieldmark__46_130186736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301867363"/>
            <w:bookmarkStart w:id="95" w:name="__Fieldmark__47_130186736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301867363"/>
            <w:bookmarkStart w:id="97" w:name="__Fieldmark__48_130186736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301867363"/>
            <w:bookmarkStart w:id="99" w:name="__Fieldmark__49_130186736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rPr/>
      </w:pPr>
      <w:r>
        <w:rPr>
          <w:rFonts w:cs="Arial"/>
          <w:b/>
          <w:color w:val="000000"/>
          <w:sz w:val="20"/>
          <w:szCs w:val="20"/>
        </w:rPr>
        <w:t>Załącznik nr 9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Usługa operatorska związana z eksploatacją bieżącą i zapewnieniem należytego stanu technicznego Biogazowni Gorzesław w 2023 r.”</w:t>
      <w:br/>
      <w:t>znak sprawy: OAZ.OWB.PH.2112.37.2022</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27:00Z</dcterms:created>
  <dc:creator>Michalska Agnieszka</dc:creator>
  <dc:description/>
  <cp:keywords/>
  <dc:language>en-US</dc:language>
  <cp:lastModifiedBy>radca prawny Agnieszka Łozińska-Piekarska</cp:lastModifiedBy>
  <cp:lastPrinted>2022-09-08T14:46:00Z</cp:lastPrinted>
  <dcterms:modified xsi:type="dcterms:W3CDTF">2022-11-28T00:27:00Z</dcterms:modified>
  <cp:revision>2</cp:revision>
  <dc:subject/>
  <dc:title/>
</cp:coreProperties>
</file>