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realizację Zadania pn. „Projekt remontu umocnień brzegowych Elektrowni Wodnej Ptusza”</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284"/>
        <w:jc w:val="both"/>
        <w:rPr/>
      </w:pPr>
      <w:r>
        <w:rPr>
          <w:rFonts w:eastAsia="Times New Roman" w:cs="Arial"/>
          <w:sz w:val="20"/>
          <w:szCs w:val="20"/>
          <w:lang w:eastAsia="pl-PL"/>
        </w:rPr>
        <w:t xml:space="preserve">II. Ponadto każda dodatkowa wizyta projektanta w ramach sprawowanego nadzoru autorskiego za cenę: </w:t>
      </w:r>
    </w:p>
    <w:p>
      <w:pPr>
        <w:pStyle w:val="Normal"/>
        <w:autoSpaceDE w:val="false"/>
        <w:spacing w:lineRule="auto" w:line="276" w:before="0" w:after="120"/>
        <w:ind w:left="284" w:hanging="0"/>
        <w:jc w:val="both"/>
        <w:rPr/>
      </w:pPr>
      <w:r>
        <w:rPr>
          <w:rFonts w:eastAsia="Times New Roman" w:cs="Arial"/>
          <w:sz w:val="20"/>
          <w:szCs w:val="20"/>
          <w:lang w:eastAsia="pl-PL"/>
        </w:rPr>
        <w:t>…………………………………</w:t>
      </w:r>
      <w:r>
        <w:rPr>
          <w:rFonts w:eastAsia="Times New Roman" w:cs="Arial"/>
          <w:sz w:val="20"/>
          <w:szCs w:val="20"/>
          <w:lang w:eastAsia="pl-PL"/>
        </w:rPr>
        <w:t xml:space="preserve">PLN (netto) (słownie: ………………………………… (PLN)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 w kwocie ………………………………… (PLN) (słown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PLN (słownie: ………………………………… (PLN)</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nie podlegamy wykluczeniu z postępowania o udzielenie Zamówienia, ponieważ nie zachodzi 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13 maja 2022 r. Dz. U. z 2022 r. poz. 123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tabs>
          <w:tab w:val="clear" w:pos="709"/>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numPr>
          <w:ilvl w:val="0"/>
          <w:numId w:val="12"/>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 …………………..</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tabs>
          <w:tab w:val="clear" w:pos="709"/>
          <w:tab w:val="left" w:pos="3285" w:leader="none"/>
        </w:tabs>
        <w:rPr>
          <w:rFonts w:cs="Arial"/>
          <w:sz w:val="20"/>
          <w:szCs w:val="20"/>
        </w:rPr>
      </w:pPr>
      <w:r>
        <w:rPr>
          <w:rFonts w:cs="Arial"/>
          <w:sz w:val="20"/>
          <w:szCs w:val="20"/>
        </w:rPr>
        <w:tab/>
      </w:r>
      <w:r>
        <w:br w:type="page"/>
      </w:r>
    </w:p>
    <w:p>
      <w:pPr>
        <w:pStyle w:val="Normal"/>
        <w:jc w:val="both"/>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sz w:val="20"/>
          <w:szCs w:val="20"/>
        </w:rPr>
      </w:pPr>
      <w:r>
        <w:rPr>
          <w:rFonts w:cs="Arial"/>
          <w:b/>
          <w:bCs/>
          <w:color w:val="000000"/>
          <w:sz w:val="20"/>
          <w:szCs w:val="20"/>
        </w:rPr>
        <w:t>Załącznik nr 6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276" w:before="120" w:after="12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r>
        <w:br w:type="page"/>
      </w:r>
    </w:p>
    <w:p>
      <w:pPr>
        <w:pStyle w:val="Normal"/>
        <w:ind w:left="1276" w:hanging="1418"/>
        <w:rPr>
          <w:rFonts w:eastAsia="Times New Roman" w:cs="Arial"/>
          <w:b/>
          <w:b/>
          <w:bCs/>
          <w:color w:val="000000"/>
          <w:sz w:val="20"/>
          <w:szCs w:val="20"/>
          <w:lang w:eastAsia="pl-PL"/>
        </w:rPr>
      </w:pPr>
      <w:r>
        <w:rPr>
          <w:rFonts w:eastAsia="Times New Roman" w:cs="Arial"/>
          <w:b/>
          <w:bCs/>
          <w:color w:val="000000"/>
          <w:sz w:val="20"/>
          <w:szCs w:val="20"/>
          <w:lang w:eastAsia="pl-PL"/>
        </w:rPr>
      </w:r>
    </w:p>
    <w:p>
      <w:pPr>
        <w:pStyle w:val="Normal"/>
        <w:ind w:left="1276" w:hanging="1418"/>
        <w:rPr>
          <w:rFonts w:cs="Arial"/>
          <w:bCs/>
          <w:color w:val="000000"/>
          <w:sz w:val="20"/>
          <w:szCs w:val="20"/>
        </w:rPr>
      </w:pPr>
      <w:r>
        <w:rPr>
          <w:rFonts w:cs="Arial"/>
          <w:b/>
          <w:bCs/>
          <w:color w:val="000000"/>
          <w:sz w:val="20"/>
          <w:szCs w:val="20"/>
        </w:rPr>
        <w:t>Załącznik nr 7 - Wykaz osób, zgodnie z warunkiem opisanym w pkt. 13.4.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321" w:type="dxa"/>
        <w:jc w:val="center"/>
        <w:tblInd w:w="0" w:type="dxa"/>
        <w:tblLayout w:type="fixed"/>
        <w:tblCellMar>
          <w:top w:w="0" w:type="dxa"/>
          <w:left w:w="108" w:type="dxa"/>
          <w:bottom w:w="0" w:type="dxa"/>
          <w:right w:w="108" w:type="dxa"/>
        </w:tblCellMar>
      </w:tblPr>
      <w:tblGrid>
        <w:gridCol w:w="534"/>
        <w:gridCol w:w="2497"/>
        <w:gridCol w:w="3611"/>
        <w:gridCol w:w="2679"/>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Uprawnienia (numer ewidencyjny/specjalnoś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ważności zaświadczenia</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20"/>
                <w:szCs w:val="20"/>
                <w:lang w:eastAsia="pl-PL"/>
              </w:rPr>
            </w:pPr>
            <w:r>
              <w:rPr>
                <w:rFonts w:cs="Arial" w:ascii="Verdana" w:hAnsi="Verdana"/>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r>
        <w:br w:type="page"/>
      </w:r>
    </w:p>
    <w:p>
      <w:pPr>
        <w:pStyle w:val="Normal"/>
        <w:ind w:left="1276" w:hanging="1418"/>
        <w:rPr>
          <w:rFonts w:cs="Arial"/>
          <w:b/>
          <w:b/>
          <w:sz w:val="20"/>
          <w:szCs w:val="20"/>
        </w:rPr>
      </w:pPr>
      <w:r>
        <w:rPr>
          <w:rFonts w:cs="Arial"/>
          <w:b/>
          <w:sz w:val="20"/>
          <w:szCs w:val="20"/>
        </w:rPr>
        <w:t>Załącznik nr 8 – projekt Umowy</w:t>
      </w:r>
    </w:p>
    <w:p>
      <w:pPr>
        <w:pStyle w:val="Heading2"/>
        <w:ind w:left="-142" w:hanging="0"/>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9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627654119"/>
            <w:bookmarkStart w:id="1" w:name="__Fieldmark__0_2627654119"/>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627654119"/>
            <w:bookmarkStart w:id="3" w:name="__Fieldmark__1_2627654119"/>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627654119"/>
            <w:bookmarkStart w:id="5" w:name="__Fieldmark__2_2627654119"/>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627654119"/>
            <w:bookmarkStart w:id="7" w:name="__Fieldmark__3_2627654119"/>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627654119"/>
            <w:bookmarkStart w:id="9" w:name="__Fieldmark__4_2627654119"/>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627654119"/>
            <w:bookmarkStart w:id="11" w:name="__Fieldmark__5_2627654119"/>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627654119"/>
            <w:bookmarkStart w:id="13" w:name="__Fieldmark__6_2627654119"/>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627654119"/>
            <w:bookmarkStart w:id="15" w:name="__Fieldmark__7_2627654119"/>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627654119"/>
            <w:bookmarkStart w:id="17" w:name="__Fieldmark__8_2627654119"/>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627654119"/>
            <w:bookmarkStart w:id="19" w:name="__Fieldmark__9_2627654119"/>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627654119"/>
            <w:bookmarkStart w:id="21" w:name="__Fieldmark__10_2627654119"/>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627654119"/>
            <w:bookmarkStart w:id="23" w:name="__Fieldmark__11_2627654119"/>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627654119"/>
            <w:bookmarkStart w:id="25" w:name="__Fieldmark__12_2627654119"/>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627654119"/>
            <w:bookmarkStart w:id="27" w:name="__Fieldmark__13_2627654119"/>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627654119"/>
            <w:bookmarkStart w:id="29" w:name="__Fieldmark__14_2627654119"/>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627654119"/>
            <w:bookmarkStart w:id="31" w:name="__Fieldmark__15_2627654119"/>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627654119"/>
            <w:bookmarkStart w:id="33" w:name="__Fieldmark__16_2627654119"/>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627654119"/>
            <w:bookmarkStart w:id="35" w:name="__Fieldmark__17_2627654119"/>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627654119"/>
            <w:bookmarkStart w:id="37" w:name="__Fieldmark__18_2627654119"/>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627654119"/>
            <w:bookmarkStart w:id="39" w:name="__Fieldmark__19_2627654119"/>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627654119"/>
            <w:bookmarkStart w:id="41" w:name="__Fieldmark__20_2627654119"/>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627654119"/>
            <w:bookmarkStart w:id="43" w:name="__Fieldmark__21_2627654119"/>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627654119"/>
            <w:bookmarkStart w:id="45" w:name="__Fieldmark__22_2627654119"/>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627654119"/>
            <w:bookmarkStart w:id="47" w:name="__Fieldmark__23_2627654119"/>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627654119"/>
            <w:bookmarkStart w:id="49" w:name="__Fieldmark__24_2627654119"/>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627654119"/>
            <w:bookmarkStart w:id="51" w:name="__Fieldmark__25_2627654119"/>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627654119"/>
            <w:bookmarkStart w:id="53" w:name="__Fieldmark__26_2627654119"/>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627654119"/>
            <w:bookmarkStart w:id="55" w:name="__Fieldmark__27_2627654119"/>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627654119"/>
            <w:bookmarkStart w:id="57" w:name="__Fieldmark__28_2627654119"/>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627654119"/>
            <w:bookmarkStart w:id="59" w:name="__Fieldmark__29_2627654119"/>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627654119"/>
            <w:bookmarkStart w:id="61" w:name="__Fieldmark__30_2627654119"/>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627654119"/>
            <w:bookmarkStart w:id="63" w:name="__Fieldmark__31_2627654119"/>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627654119"/>
            <w:bookmarkStart w:id="65" w:name="__Fieldmark__32_2627654119"/>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627654119"/>
            <w:bookmarkStart w:id="67" w:name="__Fieldmark__33_2627654119"/>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627654119"/>
            <w:bookmarkStart w:id="69" w:name="__Fieldmark__34_2627654119"/>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627654119"/>
            <w:bookmarkStart w:id="71" w:name="__Fieldmark__35_2627654119"/>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627654119"/>
            <w:bookmarkStart w:id="73" w:name="__Fieldmark__36_2627654119"/>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627654119"/>
            <w:bookmarkStart w:id="75" w:name="__Fieldmark__37_2627654119"/>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627654119"/>
            <w:bookmarkStart w:id="77" w:name="__Fieldmark__38_2627654119"/>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627654119"/>
            <w:bookmarkStart w:id="79" w:name="__Fieldmark__39_2627654119"/>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627654119"/>
            <w:bookmarkStart w:id="81" w:name="__Fieldmark__40_2627654119"/>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627654119"/>
            <w:bookmarkStart w:id="83" w:name="__Fieldmark__41_2627654119"/>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627654119"/>
            <w:bookmarkStart w:id="85" w:name="__Fieldmark__42_2627654119"/>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627654119"/>
            <w:bookmarkStart w:id="87" w:name="__Fieldmark__43_2627654119"/>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627654119"/>
            <w:bookmarkStart w:id="89" w:name="__Fieldmark__44_2627654119"/>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627654119"/>
            <w:bookmarkStart w:id="91" w:name="__Fieldmark__45_2627654119"/>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627654119"/>
            <w:bookmarkStart w:id="93" w:name="__Fieldmark__46_2627654119"/>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627654119"/>
            <w:bookmarkStart w:id="95" w:name="__Fieldmark__47_2627654119"/>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627654119"/>
            <w:bookmarkStart w:id="97" w:name="__Fieldmark__48_2627654119"/>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627654119"/>
            <w:bookmarkStart w:id="99" w:name="__Fieldmark__49_2627654119"/>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r>
        <w:br w:type="page"/>
      </w:r>
    </w:p>
    <w:p>
      <w:pPr>
        <w:pStyle w:val="Normal"/>
        <w:tabs>
          <w:tab w:val="clear" w:pos="709"/>
          <w:tab w:val="left" w:pos="3285" w:leader="none"/>
        </w:tabs>
        <w:rPr/>
      </w:pPr>
      <w:r>
        <w:rPr>
          <w:rFonts w:cs="Arial"/>
          <w:b/>
          <w:sz w:val="20"/>
          <w:szCs w:val="20"/>
        </w:rPr>
        <w:t>Załącznik nr 10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t>nr PO/........../20… z dnia [•] 2022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8"/>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4"/>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i/>
          <w:i/>
          <w:sz w:val="20"/>
          <w:szCs w:val="20"/>
        </w:rPr>
      </w:pPr>
      <w:r>
        <w:rPr>
          <w:rFonts w:cs="Arial"/>
          <w:i/>
          <w:sz w:val="20"/>
          <w:szCs w:val="20"/>
        </w:rPr>
        <w:t>(podpisy osób reprezentujących Gwaranta)</w:t>
      </w:r>
    </w:p>
    <w:p>
      <w:pPr>
        <w:pStyle w:val="Normal"/>
        <w:tabs>
          <w:tab w:val="clear" w:pos="709"/>
          <w:tab w:val="left" w:pos="3285" w:leader="none"/>
        </w:tabs>
        <w:jc w:val="both"/>
        <w:rPr>
          <w:rFonts w:eastAsia="Arial" w:cs="Arial"/>
          <w:sz w:val="20"/>
          <w:szCs w:val="20"/>
        </w:rPr>
      </w:pPr>
      <w:r>
        <w:rPr>
          <w:rFonts w:eastAsia="Arial" w:cs="Arial"/>
          <w:sz w:val="20"/>
          <w:szCs w:val="20"/>
        </w:rPr>
        <w:t xml:space="preserve"> </w:t>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tabs>
          <w:tab w:val="clear" w:pos="709"/>
          <w:tab w:val="left" w:pos="3285" w:leader="none"/>
        </w:tabs>
        <w:spacing w:before="0" w:after="0"/>
        <w:jc w:val="center"/>
        <w:rPr>
          <w:rFonts w:ascii="Calibri" w:hAnsi="Calibri" w:eastAsia="Times New Roman" w:cs="Arial"/>
          <w:b/>
          <w:b/>
          <w:caps/>
          <w:sz w:val="20"/>
          <w:szCs w:val="20"/>
          <w:u w:val="single"/>
          <w:lang w:eastAsia="pl-PL"/>
        </w:rPr>
      </w:pPr>
      <w:r>
        <w:rPr>
          <w:rFonts w:eastAsia="Times New Roman" w:cs="Arial" w:ascii="Calibri" w:hAnsi="Calibri"/>
          <w:b/>
          <w:caps/>
          <w:sz w:val="20"/>
          <w:szCs w:val="20"/>
          <w:u w:val="single"/>
          <w:lang w:eastAsia="pl-PL"/>
        </w:rPr>
      </w:r>
    </w:p>
    <w:p>
      <w:pPr>
        <w:pStyle w:val="Normal"/>
        <w:tabs>
          <w:tab w:val="clear" w:pos="709"/>
          <w:tab w:val="left" w:pos="3285" w:leader="none"/>
        </w:tabs>
        <w:spacing w:before="0" w:after="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jc w:val="center"/>
      <w:rPr/>
    </w:pPr>
    <w:r>
      <w:rPr>
        <w:rFonts w:cs="Calibri"/>
        <w:b/>
        <w:bCs/>
        <w:sz w:val="16"/>
        <w:szCs w:val="20"/>
      </w:rPr>
      <w:t>„</w:t>
    </w:r>
    <w:r>
      <w:rPr>
        <w:rFonts w:cs="Calibri"/>
        <w:b/>
        <w:bCs/>
        <w:sz w:val="16"/>
        <w:szCs w:val="20"/>
      </w:rPr>
      <w:t xml:space="preserve">Projekt remontu umocnień brzegowych Elektrowni Wodnej Ptusza” </w:t>
      <w:br/>
      <w:t>-</w:t>
    </w:r>
    <w:r>
      <w:rPr>
        <w:b/>
        <w:bCs/>
        <w:sz w:val="16"/>
        <w:szCs w:val="20"/>
      </w:rPr>
      <w:t xml:space="preserve"> znak sprawy: OAZ.OWH-J-MO.2112.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24:00Z</dcterms:created>
  <dc:creator>Michalska Agnieszka</dc:creator>
  <dc:description/>
  <cp:keywords/>
  <dc:language>en-US</dc:language>
  <cp:lastModifiedBy>Molga Kamil</cp:lastModifiedBy>
  <cp:lastPrinted>2022-08-23T11:39:00Z</cp:lastPrinted>
  <dcterms:modified xsi:type="dcterms:W3CDTF">2022-08-31T11:24:00Z</dcterms:modified>
  <cp:revision>2</cp:revision>
  <dc:subject/>
  <dc:title/>
</cp:coreProperties>
</file>