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Rozdzielnica DC potrzeb własnych Żur oraz wymiana prostownika 24V DC + 220V DC Żur”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24 m-cy, max. 60 m-cy) gwarancji na warunkach określonych w projekcie Umowy, stanowiącym Załącznik nr 10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987692839"/>
            <w:bookmarkStart w:id="1" w:name="__Fieldmark__0_298769283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987692839"/>
            <w:bookmarkStart w:id="3" w:name="__Fieldmark__1_298769283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987692839"/>
            <w:bookmarkStart w:id="5" w:name="__Fieldmark__2_298769283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987692839"/>
            <w:bookmarkStart w:id="7" w:name="__Fieldmark__3_298769283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987692839"/>
            <w:bookmarkStart w:id="9" w:name="__Fieldmark__4_298769283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987692839"/>
            <w:bookmarkStart w:id="11" w:name="__Fieldmark__5_298769283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987692839"/>
            <w:bookmarkStart w:id="13" w:name="__Fieldmark__6_298769283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987692839"/>
            <w:bookmarkStart w:id="15" w:name="__Fieldmark__7_298769283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987692839"/>
            <w:bookmarkStart w:id="17" w:name="__Fieldmark__8_298769283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987692839"/>
            <w:bookmarkStart w:id="19" w:name="__Fieldmark__9_298769283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987692839"/>
            <w:bookmarkStart w:id="21" w:name="__Fieldmark__10_298769283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987692839"/>
            <w:bookmarkStart w:id="23" w:name="__Fieldmark__11_298769283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987692839"/>
            <w:bookmarkStart w:id="25" w:name="__Fieldmark__12_298769283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987692839"/>
            <w:bookmarkStart w:id="27" w:name="__Fieldmark__13_298769283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987692839"/>
            <w:bookmarkStart w:id="29" w:name="__Fieldmark__14_298769283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987692839"/>
            <w:bookmarkStart w:id="31" w:name="__Fieldmark__15_298769283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987692839"/>
            <w:bookmarkStart w:id="33" w:name="__Fieldmark__16_298769283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987692839"/>
            <w:bookmarkStart w:id="35" w:name="__Fieldmark__17_298769283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987692839"/>
            <w:bookmarkStart w:id="37" w:name="__Fieldmark__18_298769283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987692839"/>
            <w:bookmarkStart w:id="39" w:name="__Fieldmark__19_298769283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987692839"/>
            <w:bookmarkStart w:id="41" w:name="__Fieldmark__20_298769283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987692839"/>
            <w:bookmarkStart w:id="43" w:name="__Fieldmark__21_298769283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987692839"/>
            <w:bookmarkStart w:id="45" w:name="__Fieldmark__22_298769283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987692839"/>
            <w:bookmarkStart w:id="47" w:name="__Fieldmark__23_298769283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987692839"/>
            <w:bookmarkStart w:id="49" w:name="__Fieldmark__24_298769283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987692839"/>
            <w:bookmarkStart w:id="51" w:name="__Fieldmark__25_298769283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987692839"/>
            <w:bookmarkStart w:id="53" w:name="__Fieldmark__26_298769283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987692839"/>
            <w:bookmarkStart w:id="55" w:name="__Fieldmark__27_298769283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987692839"/>
            <w:bookmarkStart w:id="57" w:name="__Fieldmark__28_298769283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987692839"/>
            <w:bookmarkStart w:id="59" w:name="__Fieldmark__29_298769283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987692839"/>
            <w:bookmarkStart w:id="61" w:name="__Fieldmark__30_298769283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987692839"/>
            <w:bookmarkStart w:id="63" w:name="__Fieldmark__31_298769283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987692839"/>
            <w:bookmarkStart w:id="65" w:name="__Fieldmark__32_298769283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987692839"/>
            <w:bookmarkStart w:id="67" w:name="__Fieldmark__33_298769283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987692839"/>
            <w:bookmarkStart w:id="69" w:name="__Fieldmark__34_298769283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987692839"/>
            <w:bookmarkStart w:id="71" w:name="__Fieldmark__35_298769283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987692839"/>
            <w:bookmarkStart w:id="73" w:name="__Fieldmark__36_298769283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987692839"/>
            <w:bookmarkStart w:id="75" w:name="__Fieldmark__37_298769283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987692839"/>
            <w:bookmarkStart w:id="77" w:name="__Fieldmark__38_298769283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987692839"/>
            <w:bookmarkStart w:id="79" w:name="__Fieldmark__39_298769283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987692839"/>
            <w:bookmarkStart w:id="81" w:name="__Fieldmark__40_298769283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987692839"/>
            <w:bookmarkStart w:id="83" w:name="__Fieldmark__41_298769283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987692839"/>
            <w:bookmarkStart w:id="85" w:name="__Fieldmark__42_298769283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987692839"/>
            <w:bookmarkStart w:id="87" w:name="__Fieldmark__43_298769283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987692839"/>
            <w:bookmarkStart w:id="89" w:name="__Fieldmark__44_298769283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987692839"/>
            <w:bookmarkStart w:id="91" w:name="__Fieldmark__45_298769283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987692839"/>
            <w:bookmarkStart w:id="93" w:name="__Fieldmark__46_298769283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987692839"/>
            <w:bookmarkStart w:id="95" w:name="__Fieldmark__47_298769283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987692839"/>
            <w:bookmarkStart w:id="97" w:name="__Fieldmark__48_298769283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987692839"/>
            <w:bookmarkStart w:id="99" w:name="__Fieldmark__49_298769283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ind w:firstLine="284"/>
        <w:jc w:val="both"/>
        <w:rPr>
          <w:rFonts w:cs="Arial"/>
          <w:bCs/>
          <w:color w:val="000000"/>
          <w:sz w:val="20"/>
          <w:szCs w:val="20"/>
        </w:rPr>
      </w:pPr>
      <w:r>
        <w:rPr>
          <w:rFonts w:eastAsia="Arial" w:cs="Arial"/>
          <w:b/>
          <w:bCs/>
          <w:color w:val="000000"/>
          <w:sz w:val="20"/>
          <w:szCs w:val="20"/>
        </w:rPr>
        <w:t xml:space="preserve"> </w:t>
      </w:r>
      <w:r>
        <w:rPr>
          <w:rFonts w:cs="Arial"/>
          <w:b/>
          <w:bCs/>
          <w:color w:val="000000"/>
          <w:sz w:val="20"/>
          <w:szCs w:val="20"/>
        </w:rPr>
        <w:t>Załącznik nr 8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color w:val="000000"/>
          <w:sz w:val="20"/>
          <w:szCs w:val="20"/>
          <w:u w:val="single"/>
          <w:lang w:eastAsia="pl-PL"/>
        </w:rPr>
      </w:pPr>
      <w:r>
        <w:rPr>
          <w:rFonts w:eastAsia="Times New Roman" w:cs="Calibri" w:ascii="Calibri" w:hAnsi="Calibri"/>
          <w:b/>
          <w:caps/>
          <w:color w:val="000000"/>
          <w:sz w:val="20"/>
          <w:szCs w:val="20"/>
          <w:u w:val="single"/>
          <w:lang w:eastAsia="pl-PL"/>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otwartego pn.:</w:t>
      </w:r>
    </w:p>
    <w:p>
      <w:pPr>
        <w:pStyle w:val="Tretekstu"/>
        <w:spacing w:lineRule="auto" w:line="360"/>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 xml:space="preserve">Rozdzielnica DC potrzeb własnych Żur oraz wymiana prostownika 24V DC + 220V DC Żur” </w:t>
      </w:r>
    </w:p>
    <w:p>
      <w:pPr>
        <w:pStyle w:val="Tretekstu"/>
        <w:spacing w:lineRule="auto" w:line="360"/>
        <w:rPr>
          <w:rFonts w:ascii="Arial" w:hAnsi="Arial" w:cs="Arial"/>
          <w:b w:val="false"/>
          <w:b w:val="false"/>
          <w:bCs w:val="false"/>
          <w:sz w:val="20"/>
          <w:szCs w:val="20"/>
          <w:lang w:val="pl-PL"/>
        </w:rPr>
      </w:pPr>
      <w:r>
        <w:rPr>
          <w:rFonts w:eastAsia="Calibri" w:cs="Arial" w:ascii="Arial" w:hAnsi="Arial"/>
          <w:b w:val="false"/>
          <w:bCs w:val="false"/>
          <w:sz w:val="20"/>
          <w:szCs w:val="20"/>
          <w:lang w:val="pl-PL" w:eastAsia="en-US"/>
        </w:rPr>
        <w:t>- znak sprawy: OAZ.OWH-K-JK.2113.4.2023</w:t>
        <w:br/>
      </w: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360" w:before="0" w:after="0"/>
        <w:jc w:val="center"/>
        <w:rPr>
          <w:rFonts w:cs="Arial"/>
          <w:sz w:val="20"/>
          <w:szCs w:val="20"/>
        </w:rPr>
      </w:pPr>
      <w:r>
        <w:rPr>
          <w:rFonts w:cs="Arial"/>
          <w:sz w:val="20"/>
          <w:szCs w:val="20"/>
        </w:rPr>
        <w:t>„</w:t>
      </w:r>
      <w:r>
        <w:rPr>
          <w:rFonts w:cs="Arial"/>
          <w:sz w:val="20"/>
          <w:szCs w:val="20"/>
        </w:rPr>
        <w:t>Rozdzielnica DC potrzeb własnych Żur oraz wymiana prostownika 24V DC + 220V DC Żur” - znak sprawy: OAZ.OWH-K-JK.2113.4.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Załącznik nr 10 – Projekt Umowy</w:t>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bookmarkStart w:id="100" w:name="_Hlk128127688"/>
      <w:r>
        <w:rPr>
          <w:rFonts w:cs="Arial"/>
          <w:b/>
          <w:sz w:val="20"/>
          <w:szCs w:val="20"/>
        </w:rPr>
        <w:t>Załącznik nr 12 - Oświadczenie podmiotu trzeciego o oddaniu Wykonawcy do dyspozycji niezbędnych zasobów</w:t>
      </w:r>
      <w:bookmarkEnd w:id="100"/>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0"/>
        <w:jc w:val="center"/>
        <w:rPr>
          <w:rFonts w:cs="Arial"/>
          <w:b/>
          <w:b/>
          <w:sz w:val="20"/>
          <w:szCs w:val="20"/>
        </w:rPr>
      </w:pPr>
      <w:r>
        <w:rPr>
          <w:rFonts w:cs="Arial"/>
          <w:b/>
          <w:sz w:val="20"/>
          <w:szCs w:val="20"/>
        </w:rPr>
        <w:t>„</w:t>
      </w:r>
      <w:r>
        <w:rPr>
          <w:rFonts w:cs="Arial"/>
          <w:b/>
          <w:sz w:val="20"/>
          <w:szCs w:val="20"/>
        </w:rPr>
        <w:t xml:space="preserve">Rozdzielnica DC potrzeb własnych Żur oraz wymiana prostownika 24V DC + 220V DC Żur” </w:t>
        <w:br/>
        <w:t>- znak sprawy: OAZ.OWH-K-JK.2113.4.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rFonts w:cs="Arial"/>
          <w:sz w:val="20"/>
          <w:szCs w:val="20"/>
        </w:rPr>
      </w:pPr>
      <w:r>
        <w:rPr>
          <w:rFonts w:cs="Arial"/>
          <w:sz w:val="20"/>
          <w:szCs w:val="20"/>
        </w:rPr>
        <w:t>„</w:t>
      </w:r>
      <w:r>
        <w:rPr>
          <w:rFonts w:cs="Arial"/>
          <w:sz w:val="20"/>
          <w:szCs w:val="20"/>
        </w:rPr>
        <w:t>Rozdzielnica DC potrzeb własnych Żur oraz wymiana prostownika 24V DC + 220V DC Żur” - znak sprawy: OAZ.OWH-K-JK.2113.4.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i/>
          <w:i/>
          <w:sz w:val="16"/>
          <w:szCs w:val="16"/>
        </w:rPr>
      </w:pPr>
      <w:r>
        <w:rPr>
          <w:rFonts w:cs="Arial"/>
          <w:b/>
          <w:i/>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Rozdzielnica DC potrzeb własnych Żur oraz wymiana prostownika 24V DC + 220V DC Żur” - znak sprawy: OAZ.OWH-K-JK.2113.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53:00Z</dcterms:created>
  <dc:creator>Michalska Agnieszka</dc:creator>
  <dc:description/>
  <cp:keywords/>
  <dc:language>en-US</dc:language>
  <cp:lastModifiedBy>radca prawny Agnieszka Łozińska-Piekarska</cp:lastModifiedBy>
  <cp:lastPrinted>2022-04-15T10:06:00Z</cp:lastPrinted>
  <dcterms:modified xsi:type="dcterms:W3CDTF">2023-04-11T19:53:00Z</dcterms:modified>
  <cp:revision>2</cp:revision>
  <dc:subject/>
  <dc:title/>
</cp:coreProperties>
</file>