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pracowanie kompletnej dokumentacji projektowej, uzyskanie ostatecznych decyzji o pozwoleniu na budowę poprzedzonych uzyskaniem wymaganych prawem sprawdzeń, uzgodnień, decyzji poprzedzających oraz pełnienie nadzoru autorskiego podczas realizacji tych robót dla zamierzenia pn. „Projekt remontu umocnień brzegowych, przelewu stałego z jazem oraz murów oporowych EW Płoty” oraz dla zamierzenia pn. „Projekt remontu umocnień brzegowych, jazów oraz murów oporowych EW Gucisz” oraz pełnienie nadzoru autorskiego podczas realizacji robót”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1) Zadanie nr 1* - „Opracowanie kompletnej dokumentacji projektowej, uzyskanie ostatecznych decyzji o pozwoleniu na budowę poprzedzonych uzyskaniem wymaganych prawem sprawdzeń, uzgodnień, decyzji poprzedzających oraz pełnienie nadzoru autorskiego podczas realizacji tych robót dla zamierzenia pn. „Projekt remontu umocnień brzegowych, przelewu stałego z jazem oraz murów oporowych EW Płoty”,</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2) Zadanie nr 2* - „Opracowanie kompletnej dokumentacji projektowej, uzyskanie ostatecznych decyzji o pozwoleniu na budowę poprzedzonych uzyskaniem wymaganych prawem sprawdzeń, uzgodnień, decyzji poprzedzających oraz pełnienie nadzoru autorskiego podczas realizacji tych robót dla zamierzenia pn. „Projekt remontu umocnień brzegowych, jazów oraz murów oporowych EW Gucisz”.</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284" w:hanging="0"/>
        <w:jc w:val="both"/>
        <w:rPr>
          <w:rFonts w:eastAsia="Times New Roman" w:cs="Arial"/>
          <w:i/>
          <w:i/>
          <w:sz w:val="20"/>
          <w:szCs w:val="20"/>
          <w:lang w:eastAsia="pl-PL"/>
        </w:rPr>
      </w:pPr>
      <w:r>
        <w:rPr>
          <w:rFonts w:eastAsia="Times New Roman" w:cs="Arial"/>
          <w:i/>
          <w:sz w:val="20"/>
          <w:szCs w:val="20"/>
          <w:lang w:eastAsia="pl-PL"/>
        </w:rPr>
        <w:t>*-niepotrzebne skreślić</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60</w:t>
      </w:r>
      <w:r>
        <w:rPr>
          <w:rFonts w:eastAsia="Times New Roman" w:cs="Arial"/>
          <w:sz w:val="20"/>
          <w:szCs w:val="20"/>
          <w:lang w:eastAsia="pl-PL"/>
        </w:rPr>
        <w:t xml:space="preserve">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2.</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e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cs="Arial"/>
                <w:i/>
                <w:i/>
                <w:sz w:val="20"/>
                <w:szCs w:val="20"/>
              </w:rPr>
            </w:pPr>
            <w:r>
              <w:rPr>
                <w:rFonts w:cs="Arial"/>
                <w:i/>
                <w:sz w:val="18"/>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66540273"/>
            <w:bookmarkStart w:id="1" w:name="__Fieldmark__0_6654027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66540273"/>
            <w:bookmarkStart w:id="3" w:name="__Fieldmark__1_6654027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66540273"/>
            <w:bookmarkStart w:id="5" w:name="__Fieldmark__2_6654027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66540273"/>
            <w:bookmarkStart w:id="7" w:name="__Fieldmark__3_6654027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66540273"/>
            <w:bookmarkStart w:id="9" w:name="__Fieldmark__4_6654027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66540273"/>
            <w:bookmarkStart w:id="11" w:name="__Fieldmark__5_6654027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66540273"/>
            <w:bookmarkStart w:id="13" w:name="__Fieldmark__6_6654027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66540273"/>
            <w:bookmarkStart w:id="15" w:name="__Fieldmark__7_6654027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66540273"/>
            <w:bookmarkStart w:id="17" w:name="__Fieldmark__8_6654027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66540273"/>
            <w:bookmarkStart w:id="19" w:name="__Fieldmark__9_6654027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66540273"/>
            <w:bookmarkStart w:id="21" w:name="__Fieldmark__10_6654027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66540273"/>
            <w:bookmarkStart w:id="23" w:name="__Fieldmark__11_6654027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66540273"/>
            <w:bookmarkStart w:id="25" w:name="__Fieldmark__12_6654027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66540273"/>
            <w:bookmarkStart w:id="27" w:name="__Fieldmark__13_6654027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66540273"/>
            <w:bookmarkStart w:id="29" w:name="__Fieldmark__14_6654027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66540273"/>
            <w:bookmarkStart w:id="31" w:name="__Fieldmark__15_6654027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66540273"/>
            <w:bookmarkStart w:id="33" w:name="__Fieldmark__16_6654027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66540273"/>
            <w:bookmarkStart w:id="35" w:name="__Fieldmark__17_6654027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66540273"/>
            <w:bookmarkStart w:id="37" w:name="__Fieldmark__18_6654027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66540273"/>
            <w:bookmarkStart w:id="39" w:name="__Fieldmark__19_6654027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821"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66540273"/>
            <w:bookmarkStart w:id="41" w:name="__Fieldmark__20_6654027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66540273"/>
            <w:bookmarkStart w:id="43" w:name="__Fieldmark__21_6654027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833"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9"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66540273"/>
            <w:bookmarkStart w:id="45" w:name="__Fieldmark__22_6654027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66540273"/>
            <w:bookmarkStart w:id="47" w:name="__Fieldmark__23_6654027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66540273"/>
            <w:bookmarkStart w:id="49" w:name="__Fieldmark__24_6654027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66540273"/>
            <w:bookmarkStart w:id="51" w:name="__Fieldmark__25_6654027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66540273"/>
            <w:bookmarkStart w:id="53" w:name="__Fieldmark__26_6654027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66540273"/>
            <w:bookmarkStart w:id="55" w:name="__Fieldmark__27_6654027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66540273"/>
            <w:bookmarkStart w:id="57" w:name="__Fieldmark__28_6654027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66540273"/>
            <w:bookmarkStart w:id="59" w:name="__Fieldmark__29_6654027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66540273"/>
            <w:bookmarkStart w:id="61" w:name="__Fieldmark__30_6654027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66540273"/>
            <w:bookmarkStart w:id="63" w:name="__Fieldmark__31_6654027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63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66540273"/>
            <w:bookmarkStart w:id="65" w:name="__Fieldmark__32_6654027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66540273"/>
            <w:bookmarkStart w:id="67" w:name="__Fieldmark__33_6654027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835"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66540273"/>
            <w:bookmarkStart w:id="69" w:name="__Fieldmark__34_6654027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66540273"/>
            <w:bookmarkStart w:id="71" w:name="__Fieldmark__35_6654027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66540273"/>
            <w:bookmarkStart w:id="73" w:name="__Fieldmark__36_6654027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66540273"/>
            <w:bookmarkStart w:id="75" w:name="__Fieldmark__37_6654027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66540273"/>
            <w:bookmarkStart w:id="77" w:name="__Fieldmark__38_6654027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66540273"/>
            <w:bookmarkStart w:id="79" w:name="__Fieldmark__39_6654027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66540273"/>
            <w:bookmarkStart w:id="81" w:name="__Fieldmark__40_6654027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66540273"/>
            <w:bookmarkStart w:id="83" w:name="__Fieldmark__41_6654027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66540273"/>
            <w:bookmarkStart w:id="85" w:name="__Fieldmark__42_6654027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66540273"/>
            <w:bookmarkStart w:id="87" w:name="__Fieldmark__43_6654027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66540273"/>
            <w:bookmarkStart w:id="89" w:name="__Fieldmark__44_6654027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66540273"/>
            <w:bookmarkStart w:id="91" w:name="__Fieldmark__45_6654027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66540273"/>
            <w:bookmarkStart w:id="93" w:name="__Fieldmark__46_6654027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66540273"/>
            <w:bookmarkStart w:id="95" w:name="__Fieldmark__47_6654027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66540273"/>
            <w:bookmarkStart w:id="97" w:name="__Fieldmark__48_6654027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66540273"/>
            <w:bookmarkStart w:id="99" w:name="__Fieldmark__49_6654027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cs="Arial"/>
          <w:b/>
          <w:b/>
          <w:color w:val="000000"/>
          <w:sz w:val="20"/>
          <w:szCs w:val="20"/>
        </w:rPr>
      </w:pPr>
      <w:r>
        <w:rPr>
          <w:rFonts w:cs="Arial"/>
          <w:b/>
          <w:color w:val="000000"/>
          <w:sz w:val="20"/>
          <w:szCs w:val="20"/>
        </w:rPr>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7 - Wykaz osób, zgodnie z warunkiem opisanym w pkt. 13.4.1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570220"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304609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534"/>
                              <w:gridCol w:w="3786"/>
                              <w:gridCol w:w="2226"/>
                              <w:gridCol w:w="2226"/>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Data ważności</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38.6pt;height:239.85pt;mso-wrap-distance-left:7.05pt;mso-wrap-distance-right:7.05pt;mso-wrap-distance-top:0pt;mso-wrap-distance-bottom:0pt;margin-top:2.8pt;mso-position-vertical-relative:text;margin-left:21.65pt;mso-position-horizontal:center;mso-position-horizontal-relative:margin">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534"/>
                        <w:gridCol w:w="3786"/>
                        <w:gridCol w:w="2226"/>
                        <w:gridCol w:w="2226"/>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Data ważności</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tabs>
          <w:tab w:val="clear" w:pos="708"/>
          <w:tab w:val="left" w:pos="3318" w:leader="none"/>
        </w:tabs>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tabs>
          <w:tab w:val="clear" w:pos="708"/>
          <w:tab w:val="left" w:pos="3318" w:leader="none"/>
        </w:tabs>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8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631180" cy="2811780"/>
                <wp:effectExtent l="0" t="0" r="0" b="0"/>
                <wp:wrapSquare wrapText="bothSides"/>
                <wp:docPr id="2" name="Frame2"/>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o opracowa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o opracowa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cs="Arial"/>
          <w:b/>
          <w:b/>
          <w:sz w:val="18"/>
          <w:szCs w:val="20"/>
        </w:rPr>
      </w:pPr>
      <w:r>
        <w:rPr>
          <w:rFonts w:cs="Arial"/>
          <w:b/>
          <w:sz w:val="18"/>
          <w:szCs w:val="20"/>
        </w:rPr>
        <w:t>„</w:t>
      </w:r>
      <w:r>
        <w:rPr>
          <w:rFonts w:cs="Arial"/>
          <w:b/>
          <w:sz w:val="18"/>
          <w:szCs w:val="20"/>
        </w:rPr>
        <w:t>Opracowanie kompletnej dokumentacji projektowej, uzyskanie ostatecznych decyzji o pozwoleniu na budowę poprzedzonych uzyskaniem wymaganych prawem sprawdzeń, uzgodnień, decyzji poprzedzających oraz pełnienie nadzoru autorskiego podczas realizacji tych robót dla zamierzenia pn. „Projekt remontu umocnień brzegowych, przelewu stałego z jazem oraz murów oporowych EW Płoty” oraz dla zamierzenia pn. „Projekt remontu umocnień brzegowych, jazów oraz murów oporowych EW Gucisz”  - Znak sprawy: OAZ.OWH-P-GN.2112.36.2023</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18"/>
          <w:szCs w:val="20"/>
        </w:rPr>
        <w:t>„</w:t>
      </w:r>
      <w:r>
        <w:rPr>
          <w:rFonts w:cs="Arial"/>
          <w:sz w:val="18"/>
          <w:szCs w:val="20"/>
        </w:rPr>
        <w:t>Opracowanie kompletnej dokumentacji projektowej, uzyskanie ostatecznych decyzji o pozwoleniu na budowę poprzedzonych uzyskaniem wymaganych prawem sprawdzeń, uzgodnień, decyzji poprzedzających oraz pełnienie nadzoru autorskiego podczas realizacji tych robót dla zamierzenia pn. „Projekt remontu umocnień brzegowych, przelewu stałego z jazem oraz murów oporowych EW Płoty” oraz dla zamierzenia pn. „Projekt remontu umocnień brzegowych, jazów oraz murów oporowych EW Gucisz” -</w:t>
      </w:r>
      <w:r>
        <w:rPr/>
        <w:t xml:space="preserve"> Znak sprawy: OAZ.OWH-P-GN.2112.36.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bCs/>
          <w:color w:val="000000"/>
          <w:sz w:val="20"/>
          <w:szCs w:val="20"/>
          <w:lang w:eastAsia="pl-PL"/>
        </w:rPr>
      </w:pPr>
      <w:r>
        <w:br w:type="page"/>
      </w: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Arial"/>
          <w:sz w:val="20"/>
          <w:szCs w:val="20"/>
        </w:rPr>
        <w:t>„</w:t>
      </w:r>
      <w:r>
        <w:rPr>
          <w:rFonts w:cs="Arial"/>
          <w:sz w:val="20"/>
          <w:szCs w:val="20"/>
        </w:rPr>
        <w:t>Opracowanie kompletnej dokumentacji projektowej, uzyskanie ostatecznych decyzji o pozwoleniu na budowę poprzedzonych uzyskaniem wymaganych prawem sprawdzeń, uzgodnień, decyzji poprzedzających oraz pełnienie nadzoru autorskiego podczas realizacji tych robót dla zamierzenia pn. „Projekt remontu umocnień brzegowych, przelewu stałego z jazem oraz murów oporowych EW Płoty” oraz dla zamierzenia pn. „Projekt remontu umocnień brzegowych, jazów oraz murów oporowych EW Gucisz”  Znak sprawy: OAZ.OWH-P-GN.2112.36.2023</w:t>
      </w:r>
    </w:p>
    <w:p>
      <w:pPr>
        <w:pStyle w:val="Tretekstu"/>
        <w:spacing w:lineRule="auto" w:line="360"/>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cs="Arial"/>
          <w:sz w:val="20"/>
          <w:szCs w:val="20"/>
        </w:rPr>
        <w:t>„</w:t>
      </w:r>
      <w:r>
        <w:rPr>
          <w:rFonts w:cs="Arial"/>
          <w:sz w:val="20"/>
          <w:szCs w:val="20"/>
        </w:rPr>
        <w:t>Opracowanie kompletnej dokumentacji projektowej, uzyskanie ostatecznych decyzji o pozwoleniu na budowę poprzedzonych uzyskaniem wymaganych prawem sprawdzeń, uzgodnień, decyzji poprzedzających oraz pełnienie nadzoru autorskiego podczas realizacji tych robót dla zamierzenia pn. „Projekt remontu umocnień brzegowych, przelewu stałego z jazem oraz murów oporowych EW Płoty” oraz dla zamierzenia pn. „Projekt remontu umocnień brzegowych, jazów oraz murów oporowych EW Gucisz”</w:t>
        <w:br/>
        <w:t xml:space="preserve"> Znak sprawy: OAZ.OWH-P-GN.2112.36.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r>
        <w:br w:type="page"/>
      </w:r>
    </w:p>
    <w:p>
      <w:pPr>
        <w:pStyle w:val="Normal"/>
        <w:rPr>
          <w:rFonts w:cs="Arial"/>
          <w:bCs/>
          <w:color w:val="000000"/>
          <w:sz w:val="20"/>
          <w:szCs w:val="20"/>
        </w:rPr>
      </w:pPr>
      <w:r>
        <w:rPr>
          <w:rFonts w:cs="Arial"/>
          <w:b/>
          <w:bCs/>
          <w:color w:val="000000"/>
          <w:sz w:val="20"/>
          <w:szCs w:val="20"/>
        </w:rPr>
        <w:t>Załącznik nr 11 - Oświadczenie Wykonawcy o zapoznaniu się z dokumentacją opracowaną na zlecenie Zamawiającego i znajdującą się w jego zasobach zgodnie z pkt. 13.10 SWZ</w:t>
      </w:r>
    </w:p>
    <w:p>
      <w:pPr>
        <w:pStyle w:val="Normal"/>
        <w:ind w:left="284" w:hanging="284"/>
        <w:rPr>
          <w:rFonts w:ascii="Verdana" w:hAnsi="Verdana" w:cs="Arial"/>
          <w:bCs/>
          <w:color w:val="000000"/>
          <w:sz w:val="20"/>
          <w:szCs w:val="20"/>
        </w:rPr>
      </w:pPr>
      <w:r>
        <w:rPr>
          <w:rFonts w:cs="Arial" w:ascii="Verdana" w:hAnsi="Verdana"/>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ascii="Verdana" w:hAnsi="Verdana" w:cs="Arial"/>
                <w:color w:val="000000"/>
                <w:sz w:val="20"/>
                <w:szCs w:val="20"/>
              </w:rPr>
            </w:pPr>
            <w:r>
              <w:rPr>
                <w:rFonts w:cs="Arial" w:ascii="Verdana" w:hAnsi="Verdana"/>
                <w:color w:val="000000"/>
                <w:sz w:val="18"/>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ind w:left="284" w:hanging="284"/>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cs="Arial"/>
          <w:color w:val="000000"/>
          <w:sz w:val="20"/>
          <w:szCs w:val="20"/>
        </w:rPr>
      </w:pPr>
      <w:r>
        <w:rPr>
          <w:rFonts w:cs="Arial"/>
          <w:color w:val="000000"/>
          <w:sz w:val="20"/>
          <w:szCs w:val="20"/>
        </w:rPr>
        <w:t xml:space="preserve">Oświadczamy, że zapoznaliśmy się z dokumentacją opracowaną na zlecenie Zamawiającego i znajdującą się w jego zasobach. </w:t>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rPr>
          <w:rFonts w:ascii="Verdana" w:hAnsi="Verdana" w:cs="Arial"/>
          <w:bCs/>
          <w:color w:val="000000"/>
          <w:sz w:val="20"/>
          <w:szCs w:val="20"/>
          <w:u w:val="single"/>
        </w:rPr>
      </w:pPr>
      <w:r>
        <w:rPr>
          <w:rFonts w:cs="Arial" w:ascii="Verdana" w:hAnsi="Verdana"/>
          <w:bCs/>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Tretekstu"/>
        <w:spacing w:lineRule="auto" w:line="276"/>
        <w:ind w:left="426" w:hanging="426"/>
        <w:jc w:val="left"/>
        <w:rPr>
          <w:rFonts w:ascii="Arial" w:hAnsi="Arial" w:cs="Arial"/>
          <w:i/>
          <w:i/>
          <w:color w:val="000000"/>
          <w:sz w:val="16"/>
          <w:szCs w:val="16"/>
        </w:rPr>
      </w:pPr>
      <w:r>
        <w:rPr>
          <w:rFonts w:cs="Arial" w:ascii="Arial" w:hAnsi="Arial"/>
          <w:i/>
          <w:color w:val="000000"/>
          <w:sz w:val="16"/>
          <w:szCs w:val="16"/>
        </w:rPr>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2 - Projekt Umowy</w:t>
      </w:r>
    </w:p>
    <w:p>
      <w:pPr>
        <w:pStyle w:val="Normal"/>
        <w:spacing w:before="0" w:after="0"/>
        <w:ind w:left="284" w:hanging="284"/>
        <w:rPr/>
      </w:pPr>
      <w:r>
        <w:rPr>
          <w:rFonts w:cs="Arial"/>
          <w:b/>
          <w:color w:val="000000"/>
          <w:sz w:val="20"/>
          <w:szCs w:val="20"/>
        </w:rPr>
        <w:t>Załącznik nr 13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należytego wykonania umowy</w:t>
      </w:r>
    </w:p>
    <w:p>
      <w:pPr>
        <w:pStyle w:val="Normal"/>
        <w:keepNext w:val="true"/>
        <w:numPr>
          <w:ilvl w:val="0"/>
          <w:numId w:val="0"/>
        </w:numPr>
        <w:spacing w:before="0" w:after="0"/>
        <w:ind w:left="284" w:hanging="284"/>
        <w:outlineLvl w:val="0"/>
        <w:rPr/>
      </w:pPr>
      <w:r>
        <w:rPr>
          <w:rFonts w:cs="Arial"/>
          <w:b/>
          <w:color w:val="000000"/>
          <w:sz w:val="20"/>
          <w:szCs w:val="20"/>
        </w:rPr>
        <w:t>nr PO/........../201… z dnia [•] 2023 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567" w:hanging="284"/>
        <w:jc w:val="center"/>
        <w:rPr>
          <w:rFonts w:cs="Arial"/>
          <w:color w:val="000000"/>
          <w:sz w:val="20"/>
          <w:szCs w:val="20"/>
        </w:rPr>
      </w:pPr>
      <w:r>
        <w:rPr>
          <w:rFonts w:cs="Arial"/>
          <w:color w:val="000000"/>
          <w:sz w:val="20"/>
          <w:szCs w:val="20"/>
        </w:rPr>
        <w:t>…………………………………………………………</w:t>
      </w:r>
    </w:p>
    <w:p>
      <w:pPr>
        <w:pStyle w:val="Normal"/>
        <w:spacing w:before="0" w:after="0"/>
        <w:ind w:left="284" w:hanging="284"/>
        <w:jc w:val="center"/>
        <w:rPr>
          <w:rFonts w:cs="Arial"/>
          <w:color w:val="000000"/>
          <w:sz w:val="20"/>
          <w:szCs w:val="20"/>
        </w:rPr>
      </w:pPr>
      <w:r>
        <w:rPr>
          <w:rFonts w:cs="Arial"/>
          <w:i/>
          <w:color w:val="000000"/>
          <w:sz w:val="20"/>
          <w:szCs w:val="20"/>
        </w:rPr>
        <w:t>(podpisy osób reprezentujących Gwaranta)</w:t>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Opracowanie kompletnej dokumentacji projektowej, uzyskanie ostatecznych decyzji o pozwoleniu na budowę poprzedzonych uzyskaniem wymaganych prawem sprawdzeń, uzgodnień, decyzji poprzedzających oraz pełnienie nadzoru autorskiego podczas realizacji tych robót dla zamierzenia pn. „Projekt remontu umocnień brzegowych, przelewu stałego z jazem oraz murów oporowych EW Płoty” oraz dla zamierzenia pn. „Projekt remontu umocnień brzegowych, jazów oraz murów oporowych EW Gucisz” </w:t>
    </w:r>
  </w:p>
  <w:p>
    <w:pPr>
      <w:pStyle w:val="Header"/>
      <w:jc w:val="center"/>
      <w:rPr>
        <w:b/>
        <w:b/>
        <w:bCs/>
        <w:sz w:val="18"/>
        <w:szCs w:val="20"/>
      </w:rPr>
    </w:pPr>
    <w:r>
      <w:rPr>
        <w:rFonts w:eastAsia="Arial" w:cs="Arial"/>
        <w:b/>
        <w:bCs/>
        <w:sz w:val="18"/>
        <w:szCs w:val="20"/>
      </w:rPr>
      <w:t xml:space="preserve"> </w:t>
    </w:r>
    <w:r>
      <w:rPr>
        <w:b/>
        <w:bCs/>
        <w:sz w:val="18"/>
        <w:szCs w:val="20"/>
      </w:rPr>
      <w:t>Znak sprawy: OAZ.OWH-P-GN.2112.3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2:00Z</dcterms:created>
  <dc:creator>Michalska Agnieszka</dc:creator>
  <dc:description/>
  <cp:keywords/>
  <dc:language>en-US</dc:language>
  <cp:lastModifiedBy>Molga Kamil</cp:lastModifiedBy>
  <cp:lastPrinted>2022-09-08T14:46:00Z</cp:lastPrinted>
  <dcterms:modified xsi:type="dcterms:W3CDTF">2023-12-20T09:03:00Z</dcterms:modified>
  <cp:revision>6</cp:revision>
  <dc:subject/>
  <dc:title/>
</cp:coreProperties>
</file>