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Opracowanie kompletnej dokumentacji projektowej oraz uzyskanie ostatecznych decyzji o pozwoleniu na budowę poprzedzonych uzyskaniem wymaganych prawem sprawdzeń, uzgodnień, decyzji poprzedzających dla zamierzenia  pn. „Remont umocnień brzegowych dolnego i górnego stanowiska  Elektrowni Wodnej Bledzew” oraz pełnienie nadzoru autorskiego podczas realizacji robót”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dla Enea Nowa Energia sp. z o.o.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Ponadto każda dodatkowa wizyta projektanta w ramach nadzoru autorskiego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słownie:____________________________________(PLN)</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60</w:t>
      </w:r>
      <w:r>
        <w:rPr>
          <w:rFonts w:eastAsia="Times New Roman" w:cs="Arial"/>
          <w:sz w:val="20"/>
          <w:szCs w:val="20"/>
          <w:lang w:eastAsia="pl-PL"/>
        </w:rPr>
        <w:t xml:space="preserve">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e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cs="Arial"/>
                <w:i/>
                <w:i/>
                <w:sz w:val="20"/>
                <w:szCs w:val="20"/>
              </w:rPr>
            </w:pPr>
            <w:r>
              <w:rPr>
                <w:rFonts w:cs="Arial"/>
                <w:i/>
                <w:sz w:val="18"/>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373542027"/>
            <w:bookmarkStart w:id="1" w:name="__Fieldmark__0_2373542027"/>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373542027"/>
            <w:bookmarkStart w:id="3" w:name="__Fieldmark__1_2373542027"/>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373542027"/>
            <w:bookmarkStart w:id="5" w:name="__Fieldmark__2_2373542027"/>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373542027"/>
            <w:bookmarkStart w:id="7" w:name="__Fieldmark__3_2373542027"/>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373542027"/>
            <w:bookmarkStart w:id="9" w:name="__Fieldmark__4_2373542027"/>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373542027"/>
            <w:bookmarkStart w:id="11" w:name="__Fieldmark__5_2373542027"/>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373542027"/>
            <w:bookmarkStart w:id="13" w:name="__Fieldmark__6_2373542027"/>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373542027"/>
            <w:bookmarkStart w:id="15" w:name="__Fieldmark__7_2373542027"/>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373542027"/>
            <w:bookmarkStart w:id="17" w:name="__Fieldmark__8_2373542027"/>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373542027"/>
            <w:bookmarkStart w:id="19" w:name="__Fieldmark__9_2373542027"/>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373542027"/>
            <w:bookmarkStart w:id="21" w:name="__Fieldmark__10_2373542027"/>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373542027"/>
            <w:bookmarkStart w:id="23" w:name="__Fieldmark__11_2373542027"/>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373542027"/>
            <w:bookmarkStart w:id="25" w:name="__Fieldmark__12_2373542027"/>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373542027"/>
            <w:bookmarkStart w:id="27" w:name="__Fieldmark__13_2373542027"/>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373542027"/>
            <w:bookmarkStart w:id="29" w:name="__Fieldmark__14_2373542027"/>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373542027"/>
            <w:bookmarkStart w:id="31" w:name="__Fieldmark__15_2373542027"/>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373542027"/>
            <w:bookmarkStart w:id="33" w:name="__Fieldmark__16_2373542027"/>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373542027"/>
            <w:bookmarkStart w:id="35" w:name="__Fieldmark__17_2373542027"/>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373542027"/>
            <w:bookmarkStart w:id="37" w:name="__Fieldmark__18_2373542027"/>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373542027"/>
            <w:bookmarkStart w:id="39" w:name="__Fieldmark__19_2373542027"/>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821"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373542027"/>
            <w:bookmarkStart w:id="41" w:name="__Fieldmark__20_2373542027"/>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373542027"/>
            <w:bookmarkStart w:id="43" w:name="__Fieldmark__21_2373542027"/>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833"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9"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373542027"/>
            <w:bookmarkStart w:id="45" w:name="__Fieldmark__22_2373542027"/>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373542027"/>
            <w:bookmarkStart w:id="47" w:name="__Fieldmark__23_2373542027"/>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373542027"/>
            <w:bookmarkStart w:id="49" w:name="__Fieldmark__24_2373542027"/>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373542027"/>
            <w:bookmarkStart w:id="51" w:name="__Fieldmark__25_2373542027"/>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373542027"/>
            <w:bookmarkStart w:id="53" w:name="__Fieldmark__26_2373542027"/>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373542027"/>
            <w:bookmarkStart w:id="55" w:name="__Fieldmark__27_2373542027"/>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373542027"/>
            <w:bookmarkStart w:id="57" w:name="__Fieldmark__28_2373542027"/>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373542027"/>
            <w:bookmarkStart w:id="59" w:name="__Fieldmark__29_2373542027"/>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373542027"/>
            <w:bookmarkStart w:id="61" w:name="__Fieldmark__30_2373542027"/>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373542027"/>
            <w:bookmarkStart w:id="63" w:name="__Fieldmark__31_2373542027"/>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63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373542027"/>
            <w:bookmarkStart w:id="65" w:name="__Fieldmark__32_2373542027"/>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373542027"/>
            <w:bookmarkStart w:id="67" w:name="__Fieldmark__33_2373542027"/>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835"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373542027"/>
            <w:bookmarkStart w:id="69" w:name="__Fieldmark__34_2373542027"/>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373542027"/>
            <w:bookmarkStart w:id="71" w:name="__Fieldmark__35_2373542027"/>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373542027"/>
            <w:bookmarkStart w:id="73" w:name="__Fieldmark__36_2373542027"/>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373542027"/>
            <w:bookmarkStart w:id="75" w:name="__Fieldmark__37_2373542027"/>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373542027"/>
            <w:bookmarkStart w:id="77" w:name="__Fieldmark__38_2373542027"/>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373542027"/>
            <w:bookmarkStart w:id="79" w:name="__Fieldmark__39_2373542027"/>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373542027"/>
            <w:bookmarkStart w:id="81" w:name="__Fieldmark__40_2373542027"/>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373542027"/>
            <w:bookmarkStart w:id="83" w:name="__Fieldmark__41_2373542027"/>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373542027"/>
            <w:bookmarkStart w:id="85" w:name="__Fieldmark__42_2373542027"/>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373542027"/>
            <w:bookmarkStart w:id="87" w:name="__Fieldmark__43_2373542027"/>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373542027"/>
            <w:bookmarkStart w:id="89" w:name="__Fieldmark__44_2373542027"/>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373542027"/>
            <w:bookmarkStart w:id="91" w:name="__Fieldmark__45_2373542027"/>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373542027"/>
            <w:bookmarkStart w:id="93" w:name="__Fieldmark__46_2373542027"/>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373542027"/>
            <w:bookmarkStart w:id="95" w:name="__Fieldmark__47_2373542027"/>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373542027"/>
            <w:bookmarkStart w:id="97" w:name="__Fieldmark__48_2373542027"/>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373542027"/>
            <w:bookmarkStart w:id="99" w:name="__Fieldmark__49_2373542027"/>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cs="Arial"/>
          <w:b/>
          <w:b/>
          <w:color w:val="000000"/>
          <w:sz w:val="20"/>
          <w:szCs w:val="20"/>
        </w:rPr>
      </w:pPr>
      <w:r>
        <w:rPr>
          <w:rFonts w:cs="Arial"/>
          <w:b/>
          <w:color w:val="000000"/>
          <w:sz w:val="20"/>
          <w:szCs w:val="20"/>
        </w:rPr>
      </w:r>
    </w:p>
    <w:p>
      <w:pPr>
        <w:pStyle w:val="Heading2"/>
        <w:numPr>
          <w:ilvl w:val="0"/>
          <w:numId w:val="0"/>
        </w:numPr>
        <w:tabs>
          <w:tab w:val="clear" w:pos="539"/>
          <w:tab w:val="left" w:pos="0" w:leader="none"/>
          <w:tab w:val="left" w:pos="709" w:leader="none"/>
        </w:tabs>
        <w:ind w:left="0" w:hanging="0"/>
        <w:rPr>
          <w:rFonts w:ascii="Arial" w:hAnsi="Arial" w:cs="Arial"/>
          <w:b/>
          <w:b/>
          <w:caps w:val="false"/>
          <w:smallCaps w:val="false"/>
          <w:u w:val="none"/>
        </w:rPr>
      </w:pPr>
      <w:r>
        <w:rPr>
          <w:rFonts w:cs="Arial" w:ascii="Arial" w:hAnsi="Arial"/>
          <w:b/>
          <w:caps w:val="false"/>
          <w:smallCaps w:val="false"/>
          <w:u w:val="none"/>
        </w:rPr>
        <w:t>Załącznik nr 7 - Wykaz osób, zgodnie z warunkiem opisanym w pkt. 13.4.1 SWZ</w:t>
      </w:r>
    </w:p>
    <w:p>
      <w:pPr>
        <w:pStyle w:val="Normal"/>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570220"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3046095"/>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534"/>
                              <w:gridCol w:w="3786"/>
                              <w:gridCol w:w="2226"/>
                              <w:gridCol w:w="2226"/>
                            </w:tblGrid>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Data ważności</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38.6pt;height:239.85pt;mso-wrap-distance-left:7.05pt;mso-wrap-distance-right:7.05pt;mso-wrap-distance-top:0pt;mso-wrap-distance-bottom:0pt;margin-top:2.8pt;mso-position-vertical-relative:text;margin-left:21.65pt;mso-position-horizontal:center;mso-position-horizontal-relative:margin">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534"/>
                        <w:gridCol w:w="3786"/>
                        <w:gridCol w:w="2226"/>
                        <w:gridCol w:w="2226"/>
                      </w:tblGrid>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Data ważności</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tabs>
          <w:tab w:val="clear" w:pos="708"/>
          <w:tab w:val="left" w:pos="3318" w:leader="none"/>
        </w:tabs>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tabs>
          <w:tab w:val="clear" w:pos="708"/>
          <w:tab w:val="left" w:pos="3318" w:leader="none"/>
        </w:tabs>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3318" w:leader="none"/>
        </w:tabs>
        <w:rPr>
          <w:rFonts w:cs="Arial"/>
          <w:sz w:val="20"/>
          <w:szCs w:val="20"/>
        </w:rPr>
      </w:pPr>
      <w:r>
        <w:rPr>
          <w:rFonts w:cs="Arial"/>
          <w:sz w:val="20"/>
          <w:szCs w:val="20"/>
        </w:rPr>
      </w:r>
    </w:p>
    <w:p>
      <w:pPr>
        <w:pStyle w:val="Normal"/>
        <w:tabs>
          <w:tab w:val="clear" w:pos="708"/>
          <w:tab w:val="left" w:pos="3318" w:leader="none"/>
        </w:tabs>
        <w:rPr>
          <w:rFonts w:cs="Arial"/>
          <w:sz w:val="20"/>
          <w:szCs w:val="20"/>
        </w:rPr>
      </w:pPr>
      <w:r>
        <w:rPr>
          <w:rFonts w:cs="Arial"/>
          <w:sz w:val="20"/>
          <w:szCs w:val="20"/>
        </w:rPr>
      </w:r>
    </w:p>
    <w:p>
      <w:pPr>
        <w:pStyle w:val="Normal"/>
        <w:tabs>
          <w:tab w:val="clear" w:pos="708"/>
          <w:tab w:val="left" w:pos="3318" w:leader="none"/>
        </w:tabs>
        <w:rPr>
          <w:rFonts w:cs="Arial"/>
          <w:sz w:val="20"/>
          <w:szCs w:val="20"/>
        </w:rPr>
      </w:pPr>
      <w:r>
        <w:rPr>
          <w:rFonts w:cs="Arial"/>
          <w:sz w:val="20"/>
          <w:szCs w:val="20"/>
        </w:rPr>
      </w:r>
    </w:p>
    <w:p>
      <w:pPr>
        <w:pStyle w:val="Normal"/>
        <w:tabs>
          <w:tab w:val="clear" w:pos="708"/>
          <w:tab w:val="left" w:pos="3318" w:leader="none"/>
        </w:tabs>
        <w:rPr>
          <w:rFonts w:cs="Arial"/>
          <w:sz w:val="20"/>
          <w:szCs w:val="20"/>
        </w:rPr>
      </w:pPr>
      <w:r>
        <w:rPr>
          <w:rFonts w:cs="Arial"/>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8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631180" cy="2811780"/>
                <wp:effectExtent l="0" t="0" r="0" b="0"/>
                <wp:wrapSquare wrapText="bothSides"/>
                <wp:docPr id="2" name="Frame2"/>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o opracowan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o opracowan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cs="Arial"/>
          <w:sz w:val="20"/>
          <w:szCs w:val="20"/>
        </w:rPr>
        <w:t>„</w:t>
      </w:r>
      <w:r>
        <w:rPr>
          <w:rFonts w:cs="Arial"/>
          <w:sz w:val="20"/>
          <w:szCs w:val="20"/>
        </w:rPr>
        <w:t xml:space="preserve">Opracowanie kompletnej dokumentacji projektowej oraz uzyskanie ostatecznych decyzji o pozwoleniu na budowę poprzedzonych uzyskaniem wymaganych prawem sprawdzeń, uzgodnień, decyzji poprzedzających dla zamierzenia  pn. „Remont umocnień brzegowych dolnego i górnego stanowiska  Elektrowni Wodnej Bledzew” oraz pełnienie nadzoru autorskiego podczas realizacji robót” </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P-GN.2112.6.2023</w:t>
      </w:r>
    </w:p>
    <w:p>
      <w:pPr>
        <w:pStyle w:val="Tretekstu"/>
        <w:spacing w:lineRule="auto" w:line="360"/>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rFonts w:cs="Arial"/>
          <w:sz w:val="20"/>
          <w:szCs w:val="20"/>
        </w:rPr>
      </w:pPr>
      <w:r>
        <w:rPr>
          <w:rFonts w:cs="Arial"/>
          <w:sz w:val="20"/>
          <w:szCs w:val="20"/>
        </w:rPr>
        <w:t>„</w:t>
      </w:r>
      <w:r>
        <w:rPr>
          <w:rFonts w:cs="Arial"/>
          <w:sz w:val="20"/>
          <w:szCs w:val="20"/>
        </w:rPr>
        <w:t xml:space="preserve">Opracowanie kompletnej dokumentacji projektowej oraz uzyskanie ostatecznych decyzji o pozwoleniu na budowę poprzedzonych uzyskaniem wymaganych prawem sprawdzeń, uzgodnień, decyzji poprzedzających dla zamierzenia  pn. „Remont umocnień brzegowych dolnego i górnego stanowiska  Elektrowni Wodnej Bledzew” oraz pełnienie nadzoru autorskiego podczas realizacji robót” </w:t>
        <w:br/>
        <w:t xml:space="preserve"> Znak sprawy: OAZ.OWH-P-GN.2112.6.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r>
        <w:br w:type="page"/>
      </w:r>
    </w:p>
    <w:p>
      <w:pPr>
        <w:pStyle w:val="Normal"/>
        <w:rPr>
          <w:rFonts w:cs="Arial"/>
          <w:bCs/>
          <w:color w:val="000000"/>
          <w:sz w:val="20"/>
          <w:szCs w:val="20"/>
        </w:rPr>
      </w:pPr>
      <w:r>
        <w:rPr>
          <w:rFonts w:cs="Arial"/>
          <w:b/>
          <w:bCs/>
          <w:color w:val="000000"/>
          <w:sz w:val="20"/>
          <w:szCs w:val="20"/>
        </w:rPr>
        <w:t>Załącznik nr 10 - Oświadczenie Wykonawcy o zapoznaniu się z dokumentacją opracowaną na zlecenie Zamawiającego i znajdującą się w jego zasobach zgodnie z pkt. 13.9 SWZ</w:t>
      </w:r>
    </w:p>
    <w:p>
      <w:pPr>
        <w:pStyle w:val="Normal"/>
        <w:ind w:left="284" w:hanging="284"/>
        <w:rPr>
          <w:rFonts w:ascii="Verdana" w:hAnsi="Verdana" w:cs="Arial"/>
          <w:bCs/>
          <w:color w:val="000000"/>
          <w:sz w:val="20"/>
          <w:szCs w:val="20"/>
        </w:rPr>
      </w:pPr>
      <w:r>
        <w:rPr>
          <w:rFonts w:cs="Arial" w:ascii="Verdana" w:hAnsi="Verdana"/>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ascii="Verdana" w:hAnsi="Verdana" w:cs="Arial"/>
                <w:color w:val="000000"/>
                <w:sz w:val="20"/>
                <w:szCs w:val="20"/>
              </w:rPr>
            </w:pPr>
            <w:r>
              <w:rPr>
                <w:rFonts w:cs="Arial" w:ascii="Verdana" w:hAnsi="Verdana"/>
                <w:color w:val="000000"/>
                <w:sz w:val="18"/>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ind w:left="284" w:hanging="284"/>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cs="Arial"/>
          <w:color w:val="000000"/>
          <w:sz w:val="20"/>
          <w:szCs w:val="20"/>
        </w:rPr>
      </w:pPr>
      <w:r>
        <w:rPr>
          <w:rFonts w:cs="Arial"/>
          <w:color w:val="000000"/>
          <w:sz w:val="20"/>
          <w:szCs w:val="20"/>
        </w:rPr>
        <w:t xml:space="preserve">Oświadczamy, że zapoznaliśmy się z dokumentacją opracowaną na zlecenie Zamawiającego i znajdującą się w jego zasobach. </w:t>
      </w:r>
    </w:p>
    <w:p>
      <w:pPr>
        <w:pStyle w:val="Normal"/>
        <w:ind w:left="284" w:hanging="284"/>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ind w:left="284" w:hanging="284"/>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ind w:left="284" w:hanging="284"/>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rPr>
          <w:rFonts w:ascii="Verdana" w:hAnsi="Verdana" w:cs="Arial"/>
          <w:bCs/>
          <w:color w:val="000000"/>
          <w:sz w:val="20"/>
          <w:szCs w:val="20"/>
          <w:u w:val="single"/>
        </w:rPr>
      </w:pPr>
      <w:r>
        <w:rPr>
          <w:rFonts w:cs="Arial" w:ascii="Verdana" w:hAnsi="Verdana"/>
          <w:bCs/>
          <w:color w:val="000000"/>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Tretekstu"/>
        <w:spacing w:lineRule="auto" w:line="276"/>
        <w:ind w:left="426" w:hanging="426"/>
        <w:jc w:val="left"/>
        <w:rPr>
          <w:rFonts w:ascii="Arial" w:hAnsi="Arial" w:cs="Arial"/>
          <w:i/>
          <w:i/>
          <w:color w:val="000000"/>
          <w:sz w:val="16"/>
          <w:szCs w:val="16"/>
        </w:rPr>
      </w:pPr>
      <w:r>
        <w:rPr>
          <w:rFonts w:cs="Arial" w:ascii="Arial" w:hAnsi="Arial"/>
          <w:i/>
          <w:color w:val="000000"/>
          <w:sz w:val="16"/>
          <w:szCs w:val="16"/>
        </w:rPr>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1 - Projekt Umowy</w:t>
      </w:r>
    </w:p>
    <w:p>
      <w:pPr>
        <w:pStyle w:val="Normal"/>
        <w:spacing w:before="0" w:after="0"/>
        <w:ind w:left="284" w:hanging="284"/>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należytego wykonania umowy</w:t>
      </w:r>
    </w:p>
    <w:p>
      <w:pPr>
        <w:pStyle w:val="Normal"/>
        <w:keepNext w:val="true"/>
        <w:numPr>
          <w:ilvl w:val="0"/>
          <w:numId w:val="0"/>
        </w:numPr>
        <w:spacing w:before="0" w:after="0"/>
        <w:ind w:left="284" w:hanging="284"/>
        <w:outlineLvl w:val="0"/>
        <w:rPr/>
      </w:pPr>
      <w:r>
        <w:rPr>
          <w:rFonts w:cs="Arial"/>
          <w:b/>
          <w:color w:val="000000"/>
          <w:sz w:val="20"/>
          <w:szCs w:val="20"/>
        </w:rPr>
        <w:t>nr PO/........../201… z dnia [•] 2023 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Niniejsza Gwarancja ubezpieczeniowa/bankowa należytego wykonania Umowy została wystawiona na zlecenie Zobowiązanego w związku z Umową [•] z dnia [•]r., której przedmiotem jest [•], zawarta pomiędzy Zobowiązanym a Beneficjentem (zwaną dalej „Umową”).</w:t>
      </w:r>
    </w:p>
    <w:p>
      <w:pPr>
        <w:pStyle w:val="Normal"/>
        <w:numPr>
          <w:ilvl w:val="0"/>
          <w:numId w:val="7"/>
        </w:numPr>
        <w:tabs>
          <w:tab w:val="clear" w:pos="708"/>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s>
        <w:spacing w:lineRule="auto" w:line="240" w:before="0" w:after="0"/>
        <w:ind w:left="284" w:hanging="284"/>
        <w:jc w:val="both"/>
        <w:rPr/>
      </w:pPr>
      <w:r>
        <w:rPr>
          <w:rFonts w:cs="Arial"/>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0"/>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0"/>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567" w:hanging="284"/>
        <w:jc w:val="center"/>
        <w:rPr>
          <w:rFonts w:cs="Arial"/>
          <w:color w:val="000000"/>
          <w:sz w:val="20"/>
          <w:szCs w:val="20"/>
        </w:rPr>
      </w:pPr>
      <w:r>
        <w:rPr>
          <w:rFonts w:cs="Arial"/>
          <w:color w:val="000000"/>
          <w:sz w:val="20"/>
          <w:szCs w:val="20"/>
        </w:rPr>
        <w:t>…………………………………………………………</w:t>
      </w:r>
    </w:p>
    <w:p>
      <w:pPr>
        <w:pStyle w:val="Normal"/>
        <w:spacing w:before="0" w:after="0"/>
        <w:ind w:left="284" w:hanging="284"/>
        <w:jc w:val="center"/>
        <w:rPr>
          <w:rFonts w:cs="Arial"/>
          <w:color w:val="000000"/>
          <w:sz w:val="20"/>
          <w:szCs w:val="20"/>
        </w:rPr>
      </w:pPr>
      <w:r>
        <w:rPr>
          <w:rFonts w:cs="Arial"/>
          <w:i/>
          <w:color w:val="000000"/>
          <w:sz w:val="20"/>
          <w:szCs w:val="20"/>
        </w:rPr>
        <w:t>(podpisy osób reprezentujących Gwaranta)</w:t>
      </w:r>
    </w:p>
    <w:p>
      <w:pPr>
        <w:pStyle w:val="Normal"/>
        <w:ind w:left="284" w:hanging="284"/>
        <w:jc w:val="center"/>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Opracowanie kompletnej dokumentacji projektowej oraz uzyskanie ostatecznych decyzji o pozwoleniu na budowę poprzedzonych uzyskaniem wymaganych prawem sprawdzeń, uzgodnień, decyzji poprzedzających dla zamierzenia  pn. „Remont umocnień brzegowych dolnego i górnego stanowiska  Elektrowni Wodnej Bledzew” oraz pełnienie nadzoru autorskiego podczas realizacji robót” - znak sprawy: OAZ.OWH-P-GN.2112.6.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2:00Z</dcterms:created>
  <dc:creator>Michalska Agnieszka</dc:creator>
  <dc:description/>
  <cp:keywords/>
  <dc:language>en-US</dc:language>
  <cp:lastModifiedBy>radca prawny Agnieszka Łozińska-Piekarska</cp:lastModifiedBy>
  <cp:lastPrinted>2022-09-08T14:46:00Z</cp:lastPrinted>
  <dcterms:modified xsi:type="dcterms:W3CDTF">2023-02-16T10:32:00Z</dcterms:modified>
  <cp:revision>2</cp:revision>
  <dc:subject/>
  <dc:title/>
</cp:coreProperties>
</file>