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PV Płoty”</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udzielamy __________ (min. 36 m-cy.- max. 60 m-cy) gwarancji na warunkach określonych w projekcie Umowy, stanowiącej Załącznik nr 8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Załącznik nr 7 - Wykaz osób, zgodnie z warunkiem opisanym w pkt. 13.4. Specyfikacji Warunków Zamówienia</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65395" cy="275336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2753360"/>
                        </a:xfrm>
                        <a:prstGeom prst="rect"/>
                        <a:solidFill>
                          <a:srgbClr val="FFFFFF">
                            <a:alpha val="0"/>
                          </a:srgbClr>
                        </a:solidFill>
                      </wps:spPr>
                      <wps:txbx>
                        <w:txbxContent>
                          <w:tbl>
                            <w:tblPr>
                              <w:tblW w:w="7977" w:type="dxa"/>
                              <w:jc w:val="left"/>
                              <w:tblInd w:w="-5" w:type="dxa"/>
                              <w:tblLayout w:type="fixed"/>
                              <w:tblCellMar>
                                <w:top w:w="0" w:type="dxa"/>
                                <w:left w:w="108" w:type="dxa"/>
                                <w:bottom w:w="0" w:type="dxa"/>
                                <w:right w:w="108" w:type="dxa"/>
                              </w:tblCellMar>
                            </w:tblPr>
                            <w:tblGrid>
                              <w:gridCol w:w="526"/>
                              <w:gridCol w:w="1161"/>
                              <w:gridCol w:w="3611"/>
                              <w:gridCol w:w="2679"/>
                            </w:tblGrid>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szCs w:val="20"/>
                                    </w:rPr>
                                    <w:t xml:space="preserve">Imię </w:t>
                                    <w:br/>
                                    <w:t>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Uprawnienia budowlane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 zaświadczenia przynależności do PIIB</w:t>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398.85pt;height:216.8pt;mso-wrap-distance-left:7.05pt;mso-wrap-distance-right:7.05pt;mso-wrap-distance-top:0pt;mso-wrap-distance-bottom:0pt;margin-top:2.8pt;mso-position-vertical-relative:text;margin-left:41.55pt;mso-position-horizontal:center;mso-position-horizontal-relative:margin">
                <v:fill opacity="0f"/>
                <v:textbox inset="0in,0in,0in,0in">
                  <w:txbxContent>
                    <w:tbl>
                      <w:tblPr>
                        <w:tblW w:w="7977" w:type="dxa"/>
                        <w:jc w:val="left"/>
                        <w:tblInd w:w="-5" w:type="dxa"/>
                        <w:tblLayout w:type="fixed"/>
                        <w:tblCellMar>
                          <w:top w:w="0" w:type="dxa"/>
                          <w:left w:w="108" w:type="dxa"/>
                          <w:bottom w:w="0" w:type="dxa"/>
                          <w:right w:w="108" w:type="dxa"/>
                        </w:tblCellMar>
                      </w:tblPr>
                      <w:tblGrid>
                        <w:gridCol w:w="526"/>
                        <w:gridCol w:w="1161"/>
                        <w:gridCol w:w="3611"/>
                        <w:gridCol w:w="2679"/>
                      </w:tblGrid>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rPr>
                            </w:pPr>
                            <w:r>
                              <w:rPr>
                                <w:rFonts w:cs="Arial"/>
                                <w:b/>
                                <w:bCs/>
                                <w:sz w:val="20"/>
                                <w:szCs w:val="20"/>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szCs w:val="20"/>
                              </w:rPr>
                              <w:t xml:space="preserve">Imię </w:t>
                              <w:br/>
                              <w:t>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Uprawnienia budowlane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 zaświadczenia przynależności do PIIB</w:t>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rFonts w:cs="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pPr>
      <w:r>
        <w:rPr>
          <w:rFonts w:cs="Arial"/>
          <w:b/>
          <w:sz w:val="20"/>
          <w:szCs w:val="20"/>
        </w:rPr>
        <w:t>Załącznik nr 8 – projekt Umowy</w:t>
      </w:r>
      <w:r>
        <w:rPr>
          <w:rFonts w:cs="Arial"/>
          <w:b/>
          <w:bCs/>
          <w:color w:val="000000"/>
          <w:sz w:val="20"/>
          <w:szCs w:val="20"/>
        </w:rPr>
        <w:t xml:space="preserve"> </w:t>
      </w:r>
    </w:p>
    <w:p>
      <w:pPr>
        <w:pStyle w:val="Normal"/>
        <w:ind w:left="1276" w:hanging="1418"/>
        <w:rPr>
          <w:rFonts w:cs="Arial"/>
          <w:sz w:val="20"/>
          <w:szCs w:val="20"/>
        </w:rPr>
      </w:pPr>
      <w:r>
        <w:rPr>
          <w:rFonts w:cs="Arial"/>
          <w:b/>
          <w:bCs/>
          <w:color w:val="000000"/>
          <w:sz w:val="20"/>
          <w:szCs w:val="20"/>
        </w:rPr>
        <w:t>Załącznik nr 9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center"/>
        <w:tblInd w:w="0"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56420320"/>
            <w:bookmarkStart w:id="1" w:name="__Fieldmark__0_405642032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56420320"/>
            <w:bookmarkStart w:id="3" w:name="__Fieldmark__1_405642032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56420320"/>
            <w:bookmarkStart w:id="5" w:name="__Fieldmark__2_405642032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56420320"/>
            <w:bookmarkStart w:id="7" w:name="__Fieldmark__3_405642032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56420320"/>
            <w:bookmarkStart w:id="9" w:name="__Fieldmark__4_405642032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56420320"/>
            <w:bookmarkStart w:id="11" w:name="__Fieldmark__5_405642032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56420320"/>
            <w:bookmarkStart w:id="13" w:name="__Fieldmark__6_405642032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56420320"/>
            <w:bookmarkStart w:id="15" w:name="__Fieldmark__7_405642032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56420320"/>
            <w:bookmarkStart w:id="17" w:name="__Fieldmark__8_405642032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56420320"/>
            <w:bookmarkStart w:id="19" w:name="__Fieldmark__9_405642032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56420320"/>
            <w:bookmarkStart w:id="21" w:name="__Fieldmark__10_405642032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56420320"/>
            <w:bookmarkStart w:id="23" w:name="__Fieldmark__11_405642032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56420320"/>
            <w:bookmarkStart w:id="25" w:name="__Fieldmark__12_405642032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56420320"/>
            <w:bookmarkStart w:id="27" w:name="__Fieldmark__13_405642032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56420320"/>
            <w:bookmarkStart w:id="29" w:name="__Fieldmark__14_405642032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56420320"/>
            <w:bookmarkStart w:id="31" w:name="__Fieldmark__15_405642032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56420320"/>
            <w:bookmarkStart w:id="33" w:name="__Fieldmark__16_405642032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56420320"/>
            <w:bookmarkStart w:id="35" w:name="__Fieldmark__17_405642032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56420320"/>
            <w:bookmarkStart w:id="37" w:name="__Fieldmark__18_405642032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56420320"/>
            <w:bookmarkStart w:id="39" w:name="__Fieldmark__19_405642032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56420320"/>
            <w:bookmarkStart w:id="41" w:name="__Fieldmark__20_405642032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56420320"/>
            <w:bookmarkStart w:id="43" w:name="__Fieldmark__21_405642032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56420320"/>
            <w:bookmarkStart w:id="45" w:name="__Fieldmark__22_405642032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56420320"/>
            <w:bookmarkStart w:id="47" w:name="__Fieldmark__23_405642032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56420320"/>
            <w:bookmarkStart w:id="49" w:name="__Fieldmark__24_405642032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56420320"/>
            <w:bookmarkStart w:id="51" w:name="__Fieldmark__25_405642032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56420320"/>
            <w:bookmarkStart w:id="53" w:name="__Fieldmark__26_405642032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56420320"/>
            <w:bookmarkStart w:id="55" w:name="__Fieldmark__27_405642032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56420320"/>
            <w:bookmarkStart w:id="57" w:name="__Fieldmark__28_405642032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56420320"/>
            <w:bookmarkStart w:id="59" w:name="__Fieldmark__29_405642032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56420320"/>
            <w:bookmarkStart w:id="61" w:name="__Fieldmark__30_405642032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56420320"/>
            <w:bookmarkStart w:id="63" w:name="__Fieldmark__31_405642032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56420320"/>
            <w:bookmarkStart w:id="65" w:name="__Fieldmark__32_405642032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56420320"/>
            <w:bookmarkStart w:id="67" w:name="__Fieldmark__33_405642032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56420320"/>
            <w:bookmarkStart w:id="69" w:name="__Fieldmark__34_405642032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56420320"/>
            <w:bookmarkStart w:id="71" w:name="__Fieldmark__35_405642032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56420320"/>
            <w:bookmarkStart w:id="73" w:name="__Fieldmark__36_405642032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56420320"/>
            <w:bookmarkStart w:id="75" w:name="__Fieldmark__37_405642032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56420320"/>
            <w:bookmarkStart w:id="77" w:name="__Fieldmark__38_405642032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56420320"/>
            <w:bookmarkStart w:id="79" w:name="__Fieldmark__39_405642032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56420320"/>
            <w:bookmarkStart w:id="81" w:name="__Fieldmark__40_405642032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56420320"/>
            <w:bookmarkStart w:id="83" w:name="__Fieldmark__41_405642032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56420320"/>
            <w:bookmarkStart w:id="85" w:name="__Fieldmark__42_405642032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56420320"/>
            <w:bookmarkStart w:id="87" w:name="__Fieldmark__43_405642032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56420320"/>
            <w:bookmarkStart w:id="89" w:name="__Fieldmark__44_405642032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56420320"/>
            <w:bookmarkStart w:id="91" w:name="__Fieldmark__45_405642032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56420320"/>
            <w:bookmarkStart w:id="93" w:name="__Fieldmark__46_405642032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56420320"/>
            <w:bookmarkStart w:id="95" w:name="__Fieldmark__47_405642032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56420320"/>
            <w:bookmarkStart w:id="97" w:name="__Fieldmark__48_405642032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56420320"/>
            <w:bookmarkStart w:id="99" w:name="__Fieldmark__49_405642032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r>
        <w:br w:type="page"/>
      </w:r>
    </w:p>
    <w:p>
      <w:pPr>
        <w:pStyle w:val="Normal"/>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p>
    <w:p>
      <w:pPr>
        <w:pStyle w:val="Heading2"/>
        <w:tabs>
          <w:tab w:val="left" w:pos="0" w:leader="none"/>
          <w:tab w:val="left" w:pos="709" w:leader="none"/>
        </w:tabs>
        <w:spacing w:before="240" w:after="60"/>
        <w:jc w:val="both"/>
        <w:rPr>
          <w:rFonts w:ascii="Calibri" w:hAnsi="Calibri" w:cs="Calibri"/>
          <w:b w:val="false"/>
          <w:b w:val="false"/>
          <w:caps/>
          <w:sz w:val="20"/>
          <w:szCs w:val="20"/>
          <w:u w:val="single"/>
          <w:lang w:eastAsia="pl-PL"/>
        </w:rPr>
      </w:pPr>
      <w:r>
        <w:rPr>
          <w:rFonts w:cs="Calibri" w:ascii="Calibri" w:hAnsi="Calibri"/>
          <w:b w:val="false"/>
          <w:caps/>
          <w:sz w:val="20"/>
          <w:szCs w:val="20"/>
          <w:u w:val="single"/>
          <w:lang w:eastAsia="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8:00Z</dcterms:created>
  <dc:creator>Michalska Agnieszka</dc:creator>
  <dc:description/>
  <cp:keywords/>
  <dc:language>en-US</dc:language>
  <cp:lastModifiedBy>Molga Kamil</cp:lastModifiedBy>
  <cp:lastPrinted>2022-04-15T10:06:00Z</cp:lastPrinted>
  <dcterms:modified xsi:type="dcterms:W3CDTF">2022-06-21T08:09:00Z</dcterms:modified>
  <cp:revision>3</cp:revision>
  <dc:subject/>
  <dc:title/>
</cp:coreProperties>
</file>