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Modernizacja ogrzewania budynku administracyjno-warsztatowego Gorzów”.</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36 m-cy.- max. 60 m-cy) gwarancji na warunkach określonych w projekcie Umowy, stanowiącym Załącznik nr 9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Normal"/>
        <w:ind w:left="1276" w:hanging="1418"/>
        <w:rPr>
          <w:rFonts w:cs="Arial"/>
          <w:bCs/>
          <w:color w:val="000000"/>
          <w:sz w:val="20"/>
          <w:szCs w:val="20"/>
        </w:rPr>
      </w:pPr>
      <w:r>
        <w:rPr>
          <w:rFonts w:cs="Arial"/>
          <w:b/>
          <w:bCs/>
          <w:color w:val="000000"/>
          <w:sz w:val="20"/>
          <w:szCs w:val="20"/>
        </w:rPr>
        <w:t>Załącznik nr 6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r>
        <w:br w:type="page"/>
      </w:r>
    </w:p>
    <w:p>
      <w:pPr>
        <w:pStyle w:val="Normal"/>
        <w:ind w:left="1276" w:hanging="1418"/>
        <w:jc w:val="both"/>
        <w:rPr>
          <w:rFonts w:cs="Arial"/>
          <w:bCs/>
          <w:color w:val="000000"/>
          <w:sz w:val="20"/>
          <w:szCs w:val="20"/>
        </w:rPr>
      </w:pPr>
      <w:r>
        <w:rPr>
          <w:rFonts w:cs="Arial"/>
          <w:b/>
          <w:bCs/>
          <w:color w:val="000000"/>
          <w:sz w:val="20"/>
          <w:szCs w:val="20"/>
        </w:rPr>
        <w:t>Załącznik nr 7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sz w:val="20"/>
          <w:szCs w:val="20"/>
        </w:rPr>
      </w:pPr>
      <w:r>
        <w:rPr>
          <w:rFonts w:eastAsia="Arial" w:cs="Arial"/>
          <w:color w:val="000000"/>
          <w:sz w:val="20"/>
          <w:szCs w:val="20"/>
        </w:rPr>
        <w:t xml:space="preserve"> </w:t>
      </w:r>
      <w:r>
        <w:rPr>
          <w:rFonts w:cs="Arial"/>
          <w:b/>
          <w:bCs/>
          <w:color w:val="000000"/>
          <w:sz w:val="20"/>
          <w:szCs w:val="20"/>
        </w:rPr>
        <w:t>Załącznik nr 8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pPr>
      <w:r>
        <w:rPr>
          <w:rFonts w:cs="Arial"/>
          <w:b/>
          <w:sz w:val="20"/>
          <w:szCs w:val="20"/>
        </w:rPr>
        <w:t>Załącznik nr 9 – projekt Umowy</w:t>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967563771"/>
            <w:bookmarkStart w:id="1" w:name="__Fieldmark__0_96756377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967563771"/>
            <w:bookmarkStart w:id="3" w:name="__Fieldmark__1_96756377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967563771"/>
            <w:bookmarkStart w:id="5" w:name="__Fieldmark__2_96756377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967563771"/>
            <w:bookmarkStart w:id="7" w:name="__Fieldmark__3_96756377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967563771"/>
            <w:bookmarkStart w:id="9" w:name="__Fieldmark__4_96756377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967563771"/>
            <w:bookmarkStart w:id="11" w:name="__Fieldmark__5_96756377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967563771"/>
            <w:bookmarkStart w:id="13" w:name="__Fieldmark__6_96756377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967563771"/>
            <w:bookmarkStart w:id="15" w:name="__Fieldmark__7_96756377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967563771"/>
            <w:bookmarkStart w:id="17" w:name="__Fieldmark__8_96756377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967563771"/>
            <w:bookmarkStart w:id="19" w:name="__Fieldmark__9_96756377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967563771"/>
            <w:bookmarkStart w:id="21" w:name="__Fieldmark__10_96756377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967563771"/>
            <w:bookmarkStart w:id="23" w:name="__Fieldmark__11_96756377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967563771"/>
            <w:bookmarkStart w:id="25" w:name="__Fieldmark__12_96756377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967563771"/>
            <w:bookmarkStart w:id="27" w:name="__Fieldmark__13_96756377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967563771"/>
            <w:bookmarkStart w:id="29" w:name="__Fieldmark__14_96756377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967563771"/>
            <w:bookmarkStart w:id="31" w:name="__Fieldmark__15_96756377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967563771"/>
            <w:bookmarkStart w:id="33" w:name="__Fieldmark__16_96756377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967563771"/>
            <w:bookmarkStart w:id="35" w:name="__Fieldmark__17_96756377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967563771"/>
            <w:bookmarkStart w:id="37" w:name="__Fieldmark__18_96756377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967563771"/>
            <w:bookmarkStart w:id="39" w:name="__Fieldmark__19_96756377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967563771"/>
            <w:bookmarkStart w:id="41" w:name="__Fieldmark__20_96756377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967563771"/>
            <w:bookmarkStart w:id="43" w:name="__Fieldmark__21_96756377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967563771"/>
            <w:bookmarkStart w:id="45" w:name="__Fieldmark__22_96756377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967563771"/>
            <w:bookmarkStart w:id="47" w:name="__Fieldmark__23_96756377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967563771"/>
            <w:bookmarkStart w:id="49" w:name="__Fieldmark__24_96756377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967563771"/>
            <w:bookmarkStart w:id="51" w:name="__Fieldmark__25_96756377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967563771"/>
            <w:bookmarkStart w:id="53" w:name="__Fieldmark__26_96756377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967563771"/>
            <w:bookmarkStart w:id="55" w:name="__Fieldmark__27_96756377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967563771"/>
            <w:bookmarkStart w:id="57" w:name="__Fieldmark__28_96756377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967563771"/>
            <w:bookmarkStart w:id="59" w:name="__Fieldmark__29_96756377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967563771"/>
            <w:bookmarkStart w:id="61" w:name="__Fieldmark__30_96756377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967563771"/>
            <w:bookmarkStart w:id="63" w:name="__Fieldmark__31_96756377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967563771"/>
            <w:bookmarkStart w:id="65" w:name="__Fieldmark__32_96756377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967563771"/>
            <w:bookmarkStart w:id="67" w:name="__Fieldmark__33_96756377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967563771"/>
            <w:bookmarkStart w:id="69" w:name="__Fieldmark__34_96756377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967563771"/>
            <w:bookmarkStart w:id="71" w:name="__Fieldmark__35_96756377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967563771"/>
            <w:bookmarkStart w:id="73" w:name="__Fieldmark__36_96756377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967563771"/>
            <w:bookmarkStart w:id="75" w:name="__Fieldmark__37_96756377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967563771"/>
            <w:bookmarkStart w:id="77" w:name="__Fieldmark__38_96756377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967563771"/>
            <w:bookmarkStart w:id="79" w:name="__Fieldmark__39_96756377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967563771"/>
            <w:bookmarkStart w:id="81" w:name="__Fieldmark__40_96756377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967563771"/>
            <w:bookmarkStart w:id="83" w:name="__Fieldmark__41_96756377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967563771"/>
            <w:bookmarkStart w:id="85" w:name="__Fieldmark__42_96756377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967563771"/>
            <w:bookmarkStart w:id="87" w:name="__Fieldmark__43_96756377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967563771"/>
            <w:bookmarkStart w:id="89" w:name="__Fieldmark__44_96756377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967563771"/>
            <w:bookmarkStart w:id="91" w:name="__Fieldmark__45_96756377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967563771"/>
            <w:bookmarkStart w:id="93" w:name="__Fieldmark__46_96756377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967563771"/>
            <w:bookmarkStart w:id="95" w:name="__Fieldmark__47_96756377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967563771"/>
            <w:bookmarkStart w:id="97" w:name="__Fieldmark__48_96756377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967563771"/>
            <w:bookmarkStart w:id="99" w:name="__Fieldmark__49_96756377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Modernizacja ogrzewania budynku administracyjno-warsztatowego Gorzów”</w:t>
      <w:br/>
    </w:r>
    <w:r>
      <w:rPr>
        <w:b/>
        <w:bCs/>
        <w:sz w:val="16"/>
        <w:szCs w:val="20"/>
      </w:rPr>
      <w:t xml:space="preserve"> Znak sprawy: OAZ.OWH-P-GN.2113.1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2:00Z</dcterms:created>
  <dc:creator>Michalska Agnieszka</dc:creator>
  <dc:description/>
  <cp:keywords/>
  <dc:language>en-US</dc:language>
  <cp:lastModifiedBy>Molga Kamil</cp:lastModifiedBy>
  <cp:lastPrinted>2022-04-15T10:06:00Z</cp:lastPrinted>
  <dcterms:modified xsi:type="dcterms:W3CDTF">2022-08-08T13:12:00Z</dcterms:modified>
  <cp:revision>3</cp:revision>
  <dc:subject/>
  <dc:title/>
</cp:coreProperties>
</file>