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536" w:firstLine="1560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4536" w:firstLine="156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4536" w:firstLine="156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</w:t>
      </w:r>
      <w:r>
        <w:rPr>
          <w:rFonts w:cs="Verdana" w:ascii="Verdana" w:hAnsi="Verdana"/>
          <w:color w:val="000000"/>
          <w:u w:val="none"/>
          <w:lang w:val="pl-PL"/>
        </w:rPr>
        <w:t>o Zamówieniu</w:t>
      </w:r>
      <w:r>
        <w:rPr>
          <w:rFonts w:cs="Verdana" w:ascii="Verdana" w:hAnsi="Verdana"/>
          <w:color w:val="000000"/>
          <w:u w:val="none"/>
        </w:rPr>
        <w:t xml:space="preserve">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nieograniczon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 xml:space="preserve">„Modernizację układów napędowych i sterowania zasuw oraz uszczelnień jazu EW Kamienna” 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 xml:space="preserve">oświadczam/(y)*, iż zapoznałem się/zapoznaliśmy się* z wymaganiami zawartymi w </w:t>
      </w:r>
      <w:r>
        <w:rPr>
          <w:rFonts w:cs="Verdana" w:ascii="Verdana" w:hAnsi="Verdana"/>
          <w:color w:val="000000"/>
          <w:u w:val="none"/>
          <w:lang w:val="pl-PL"/>
        </w:rPr>
        <w:t>Specyfikacji Warunków Zamówienia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</w:t>
      </w:r>
      <w:r>
        <w:rPr>
          <w:rFonts w:cs="Verdana" w:ascii="Verdana" w:hAnsi="Verdana"/>
          <w:color w:val="000000"/>
          <w:u w:val="none"/>
        </w:rPr>
        <w:t xml:space="preserve">rzedmiotu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 xml:space="preserve">amówienia </w:t>
        <w:br/>
        <w:t xml:space="preserve">i </w:t>
      </w:r>
      <w:r>
        <w:rPr>
          <w:rFonts w:cs="Verdana" w:ascii="Verdana" w:hAnsi="Verdana"/>
          <w:color w:val="000000"/>
          <w:u w:val="none"/>
          <w:lang w:val="pl-PL"/>
        </w:rPr>
        <w:t xml:space="preserve">oświadczam/(y)*, że </w:t>
      </w:r>
      <w:r>
        <w:rPr>
          <w:rFonts w:cs="Verdana" w:ascii="Verdana" w:hAnsi="Verdana"/>
          <w:color w:val="000000"/>
          <w:u w:val="none"/>
        </w:rPr>
        <w:t>wszystkie złożone dokumenty są zgodne z aktualnym stanem faktycznym 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emy wykonanie dla ENEA Nowa Energia sp. z o.o. modernizacji układów napędowych i sterowania zasuw oraz uszczelnień jazu EW Kamienna zgodnie z zakresem i  wymaganiami podanymi w Specyfikacji Warunków Zamówienia za cenę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_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rutto __________________PLN (słownie:_______________________________(PLN) – K1, </w:t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>Dodatkowo oświadczamy, że mamy pełne i niezaprzeczalne prawo do świadczenia usług i 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i prawni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występowania w obrocie prawnym zgodnie z wymaganiami ustawowymi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posiadamy uprawnienia do wykonania określonych prac i czynności, jeśli przepisy nakładają obowiązek posiadania takich uprawnień; 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wykonanie Zamówienia; 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pracowników zdolnych do wykonania Zamówienia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potencjał ekonomiczny i techniczny;</w:t>
      </w:r>
    </w:p>
    <w:p>
      <w:pPr>
        <w:pStyle w:val="Normal"/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</w:t>
      </w: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8. udzielamy __________(min. 36 m-cy.- max. 60 m-cy) gwarancji na warunkach określonych w projekcie Umowy, stanowiącej Załącznik nr 8 do SWZ oraz wydłużamy okres rękojmi do ____ miesięcy (okres rękojmi musi odpowiadać okresowi gwarancji) – kryterium K2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Zamówienia, tj.: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zpoczęcie wykonywania Przedmiotu Zamówienia  – od dnia zawarcia Umowy,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kończenie wykonywania Przedmiotu Zamówienia – do dnia </w:t>
      </w:r>
      <w:r>
        <w:rPr>
          <w:rFonts w:cs="Verdana" w:ascii="Verdana" w:hAnsi="Verdana"/>
          <w:sz w:val="20"/>
          <w:szCs w:val="20"/>
        </w:rPr>
        <w:t>30.11.202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6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zawarc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że faktury będziemy przesyłać w formie elektronicznej*/papierowej* (jeżeli Wykonawca skorzysta z elektronicznej formy przesyłania faktur – nie przesyła </w:t>
        <w:br/>
        <w:t>w takim wypadku wersji papierowej faktury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</w:rPr>
        <w:t xml:space="preserve">że akceptujemy projekt Umowy i zobowiązujemy się do jej podpisania,                    w przypadku wyboru naszej Oferty, w miejscu i terminie wyznaczonym przez Zamawiającego - Załącznik Nr 8 d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cyfikacj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arunków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nowiących tajemnicę naszego przedsiębiorstwa </w:t>
        <w:br/>
        <w:t>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klauzuli informacyjnej wskazaną w pkt. 32 Specyfikacji Warunków Zamów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nie posiadamy powiązań z Zamawiającym, które prowadzą lub mogłyby prowadzić do braku niezależności lub konfliktu interesów w związku </w:t>
        <w:br/>
        <w:t>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konta: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w przypadku wyboru naszej Oferty wniesiemy  zabezpieczenie należytego wykonania Umowy na warunkach i zasadach wskazanych w SWZ przedmiotowego postępowania. 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–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,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zrealizowanych prac potwierdzających doświadczenie Wykonawcy, zgodnie z warunkiem opisanym w pkt. 13.5.1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1754"/>
        <w:gridCol w:w="1916"/>
        <w:gridCol w:w="2066"/>
        <w:gridCol w:w="162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dane podmiotu, dla którego wykonywano pra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wykonywania pra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wykonywanych pra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 pr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robót budowlanych PLN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łącznik nr 7 - Wykaz osób, zgodnie z warunkiem opisanym w pkt. 13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06539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161"/>
                              <w:gridCol w:w="3611"/>
                              <w:gridCol w:w="267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awnienia budowlane (numer ewidencyjny/specjalność)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ażności zaświadczenia przynależności do PI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22.6pt;mso-wrap-distance-left:7.05pt;mso-wrap-distance-right:7.05pt;mso-wrap-distance-top:0pt;mso-wrap-distance-bottom:0pt;margin-top:2.8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161"/>
                        <w:gridCol w:w="3611"/>
                        <w:gridCol w:w="267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prawnienia budowlane (numer ewidencyjny/specjalność)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a ważności zaświadczenia przynależności do PIIB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8 -  Projekt Umowy</w:t>
      </w:r>
    </w:p>
    <w:p>
      <w:pPr>
        <w:pStyle w:val="Normal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9 – wzór gwarancji ubezpieczeniowej/bankowej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… z dnia [•] 2022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</w:t>
              <w:br/>
              <w:t xml:space="preserve">z siedzibą w Świdniku, VI Wydział Gospodarczy Krajowego Rejestru Sądowego pod numerem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Niniejsza Gwarancja ubezpieczeniowa/bankowa należytego wykonania umowy oraz usunięcia wad i usterek została wystawiona na zlecenie Zobowiązanego w związku z Umową [•] z dnia [•]r. której przedmiotem jest [•] zawartą pomiędzy Zobowiązanym 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Do wezwania do zapłaty winien być dołączony dokumenty poświadczający umocowanie osób, które podpisały wezwanie do zapłaty w imieniu Beneficjenta w postaci wydruku z Centralnej Informacji Krajowego Rejestru Sądowego oraz pełnomocnictwa (jeżeli wezwanie do zapłaty zostało podpisane przez osoby nie figurujące w KRS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4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bCs/>
        <w:sz w:val="20"/>
        <w:szCs w:val="20"/>
      </w:rPr>
      <w:t xml:space="preserve">Modernizacja układów napędowych i sterowania zasuw oraz uszczelnień jazu EW Kamienna” </w:t>
    </w:r>
    <w:r>
      <w:rPr>
        <w:b/>
        <w:bCs/>
        <w:sz w:val="20"/>
        <w:szCs w:val="20"/>
      </w:rPr>
      <w:t>Znak sprawy: OAZ.OWH-P-GN.2113.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de-DE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pl-PL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pl-PL" w:eastAsia="pl-PL"/>
            </w:rPr>
            <w:t>Znak sprawy: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OAZ.OWH-P-GN.2113.2.202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0:00Z</dcterms:created>
  <dc:creator>GJiP</dc:creator>
  <dc:description/>
  <cp:keywords/>
  <dc:language>en-US</dc:language>
  <cp:lastModifiedBy>adwokat Agnieszka Łozińska-Piekarska</cp:lastModifiedBy>
  <cp:lastPrinted>2021-06-02T10:55:00Z</cp:lastPrinted>
  <dcterms:modified xsi:type="dcterms:W3CDTF">2022-02-07T14:30:00Z</dcterms:modified>
  <cp:revision>2</cp:revision>
  <dc:subject/>
  <dc:title>RPUZ/P/0700/2010/DU/UA</dc:title>
</cp:coreProperties>
</file>