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ascii="Verdana" w:hAnsi="Verdana"/>
          <w:spacing w:val="-10"/>
          <w:sz w:val="20"/>
          <w:szCs w:val="20"/>
        </w:rPr>
        <w:t>„Remont agregatów UOC (układ olejowo ciśnieniowy) H-1 i H-2 EW Smukała”</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Brutto __________________PLN (słownie:___________________________________(PLN).</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Cs/>
          <w:sz w:val="16"/>
          <w:szCs w:val="16"/>
          <w:lang w:eastAsia="pl-PL"/>
        </w:rPr>
        <w:t>(min. 12 mies., max. 60 mies.)</w:t>
      </w:r>
      <w:r>
        <w:rPr>
          <w:rFonts w:eastAsia="Times New Roman" w:cs="Arial"/>
          <w:sz w:val="20"/>
          <w:szCs w:val="20"/>
          <w:lang w:eastAsia="pl-PL"/>
        </w:rPr>
        <w:t xml:space="preserve"> miesięcy Gwarancji Jakości i Rękojmi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p>
    <w:p>
      <w:pPr>
        <w:pStyle w:val="Heading2"/>
        <w:numPr>
          <w:ilvl w:val="0"/>
          <w:numId w:val="0"/>
        </w:numPr>
        <w:tabs>
          <w:tab w:val="clear" w:pos="539"/>
          <w:tab w:val="left" w:pos="0" w:leader="none"/>
          <w:tab w:val="left" w:pos="709" w:leader="none"/>
        </w:tabs>
        <w:ind w:left="0" w:hanging="0"/>
        <w:rPr>
          <w:rFonts w:ascii="Calibri" w:hAnsi="Calibri" w:cs="Calibri"/>
          <w:b/>
          <w:b/>
          <w:i/>
          <w:i/>
          <w:color w:val="000000"/>
          <w:sz w:val="16"/>
          <w:szCs w:val="16"/>
        </w:rPr>
      </w:pPr>
      <w:r>
        <w:rPr>
          <w:rFonts w:cs="Calibri" w:ascii="Calibri" w:hAnsi="Calibri"/>
          <w:b/>
          <w:i/>
          <w:color w:val="000000"/>
          <w:sz w:val="16"/>
          <w:szCs w:val="16"/>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848671610"/>
            <w:bookmarkStart w:id="1" w:name="__Fieldmark__0_184867161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848671610"/>
            <w:bookmarkStart w:id="3" w:name="__Fieldmark__1_184867161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848671610"/>
            <w:bookmarkStart w:id="5" w:name="__Fieldmark__2_184867161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848671610"/>
            <w:bookmarkStart w:id="7" w:name="__Fieldmark__3_184867161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848671610"/>
            <w:bookmarkStart w:id="9" w:name="__Fieldmark__4_184867161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848671610"/>
            <w:bookmarkStart w:id="11" w:name="__Fieldmark__5_184867161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848671610"/>
            <w:bookmarkStart w:id="13" w:name="__Fieldmark__6_184867161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848671610"/>
            <w:bookmarkStart w:id="15" w:name="__Fieldmark__7_184867161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848671610"/>
            <w:bookmarkStart w:id="17" w:name="__Fieldmark__8_184867161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848671610"/>
            <w:bookmarkStart w:id="19" w:name="__Fieldmark__9_184867161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848671610"/>
            <w:bookmarkStart w:id="21" w:name="__Fieldmark__10_184867161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848671610"/>
            <w:bookmarkStart w:id="23" w:name="__Fieldmark__11_184867161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848671610"/>
            <w:bookmarkStart w:id="25" w:name="__Fieldmark__12_184867161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848671610"/>
            <w:bookmarkStart w:id="27" w:name="__Fieldmark__13_184867161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848671610"/>
            <w:bookmarkStart w:id="29" w:name="__Fieldmark__14_184867161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848671610"/>
            <w:bookmarkStart w:id="31" w:name="__Fieldmark__15_184867161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848671610"/>
            <w:bookmarkStart w:id="33" w:name="__Fieldmark__16_184867161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848671610"/>
            <w:bookmarkStart w:id="35" w:name="__Fieldmark__17_184867161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848671610"/>
            <w:bookmarkStart w:id="37" w:name="__Fieldmark__18_184867161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848671610"/>
            <w:bookmarkStart w:id="39" w:name="__Fieldmark__19_184867161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848671610"/>
            <w:bookmarkStart w:id="41" w:name="__Fieldmark__20_184867161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848671610"/>
            <w:bookmarkStart w:id="43" w:name="__Fieldmark__21_184867161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848671610"/>
            <w:bookmarkStart w:id="45" w:name="__Fieldmark__22_184867161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848671610"/>
            <w:bookmarkStart w:id="47" w:name="__Fieldmark__23_184867161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848671610"/>
            <w:bookmarkStart w:id="49" w:name="__Fieldmark__24_184867161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848671610"/>
            <w:bookmarkStart w:id="51" w:name="__Fieldmark__25_184867161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848671610"/>
            <w:bookmarkStart w:id="53" w:name="__Fieldmark__26_184867161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848671610"/>
            <w:bookmarkStart w:id="55" w:name="__Fieldmark__27_184867161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848671610"/>
            <w:bookmarkStart w:id="57" w:name="__Fieldmark__28_184867161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848671610"/>
            <w:bookmarkStart w:id="59" w:name="__Fieldmark__29_184867161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848671610"/>
            <w:bookmarkStart w:id="61" w:name="__Fieldmark__30_184867161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848671610"/>
            <w:bookmarkStart w:id="63" w:name="__Fieldmark__31_184867161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848671610"/>
            <w:bookmarkStart w:id="65" w:name="__Fieldmark__32_184867161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848671610"/>
            <w:bookmarkStart w:id="67" w:name="__Fieldmark__33_184867161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848671610"/>
            <w:bookmarkStart w:id="69" w:name="__Fieldmark__34_184867161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848671610"/>
            <w:bookmarkStart w:id="71" w:name="__Fieldmark__35_184867161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848671610"/>
            <w:bookmarkStart w:id="73" w:name="__Fieldmark__36_184867161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848671610"/>
            <w:bookmarkStart w:id="75" w:name="__Fieldmark__37_184867161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848671610"/>
            <w:bookmarkStart w:id="77" w:name="__Fieldmark__38_184867161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848671610"/>
            <w:bookmarkStart w:id="79" w:name="__Fieldmark__39_184867161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848671610"/>
            <w:bookmarkStart w:id="81" w:name="__Fieldmark__40_184867161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848671610"/>
            <w:bookmarkStart w:id="83" w:name="__Fieldmark__41_184867161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848671610"/>
            <w:bookmarkStart w:id="85" w:name="__Fieldmark__42_184867161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848671610"/>
            <w:bookmarkStart w:id="87" w:name="__Fieldmark__43_184867161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848671610"/>
            <w:bookmarkStart w:id="89" w:name="__Fieldmark__44_184867161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848671610"/>
            <w:bookmarkStart w:id="91" w:name="__Fieldmark__45_184867161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848671610"/>
            <w:bookmarkStart w:id="93" w:name="__Fieldmark__46_184867161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848671610"/>
            <w:bookmarkStart w:id="95" w:name="__Fieldmark__47_184867161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848671610"/>
            <w:bookmarkStart w:id="97" w:name="__Fieldmark__48_184867161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848671610"/>
            <w:bookmarkStart w:id="99" w:name="__Fieldmark__49_184867161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cs="Arial"/>
          <w:b/>
          <w:b/>
          <w:color w:val="000000"/>
          <w:sz w:val="20"/>
          <w:szCs w:val="20"/>
        </w:rPr>
      </w:pPr>
      <w:r>
        <w:rPr>
          <w:rFonts w:cs="Arial"/>
          <w:b/>
          <w:color w:val="000000"/>
          <w:sz w:val="20"/>
          <w:szCs w:val="20"/>
        </w:rPr>
        <w:t>Załącznik nr 7 - Wykaz osób, zgodnie z warunkiem opisanym w pkt. 13.4.1 SWZ</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rFonts w:ascii="Verdana" w:hAnsi="Verdana" w:cs="Verdana"/>
          <w:b/>
          <w:b/>
          <w:color w:val="000000"/>
          <w:sz w:val="20"/>
          <w:szCs w:val="20"/>
        </w:rPr>
      </w:pPr>
      <w:r>
        <w:rPr>
          <w:rFonts w:cs="Arial"/>
          <w:b/>
          <w:color w:val="000000"/>
          <w:sz w:val="20"/>
          <w:szCs w:val="20"/>
        </w:rPr>
        <w:t>Załącznik nr 8 - Wykaz usług, zgodnie z warunkiem opisanym w pkt. 13.5.1 SWZ</w:t>
      </w:r>
    </w:p>
    <w:p>
      <w:pPr>
        <w:pStyle w:val="Normal"/>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220970" cy="2987675"/>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2987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35.2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jc w:val="both"/>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pacing w:val="-10"/>
          <w:sz w:val="20"/>
          <w:szCs w:val="20"/>
        </w:rPr>
        <w:t>„</w:t>
      </w:r>
      <w:r>
        <w:rPr>
          <w:rFonts w:cs="Times New Roman" w:ascii="Times New Roman" w:hAnsi="Times New Roman"/>
          <w:b/>
          <w:spacing w:val="-10"/>
          <w:sz w:val="20"/>
          <w:szCs w:val="20"/>
        </w:rPr>
        <w:t>Remont agregatów UOC (układ olejowo ciśnieniowy) H-1 i H-2 EW Smukała”</w:t>
      </w:r>
      <w:r>
        <w:rPr>
          <w:rFonts w:cs="Times New Roman" w:ascii="Times New Roman" w:hAnsi="Times New Roman"/>
          <w:b/>
          <w:sz w:val="20"/>
          <w:szCs w:val="20"/>
        </w:rPr>
        <w:br/>
        <w:t>znak sprawy: OAZ.OWH.K.AP.2111.4.2024</w:t>
      </w:r>
    </w:p>
    <w:p>
      <w:pPr>
        <w:pStyle w:val="Normal"/>
        <w:tabs>
          <w:tab w:val="clear" w:pos="708"/>
          <w:tab w:val="left" w:pos="3285" w:leader="none"/>
        </w:tabs>
        <w:spacing w:before="0" w:after="0"/>
        <w:rPr>
          <w:rFonts w:ascii="Times New Roman" w:hAnsi="Times New Roman" w:cs="Arial"/>
          <w:b/>
          <w:b/>
          <w:sz w:val="20"/>
          <w:szCs w:val="20"/>
        </w:rPr>
      </w:pPr>
      <w:r>
        <w:rPr>
          <w:rFonts w:cs="Arial" w:ascii="Times New Roman" w:hAnsi="Times New Roman"/>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pacing w:val="-10"/>
          <w:sz w:val="20"/>
          <w:szCs w:val="20"/>
        </w:rPr>
        <w:t>„</w:t>
      </w:r>
      <w:r>
        <w:rPr>
          <w:rFonts w:cs="Times New Roman" w:ascii="Times New Roman" w:hAnsi="Times New Roman"/>
          <w:b/>
          <w:spacing w:val="-10"/>
          <w:sz w:val="20"/>
          <w:szCs w:val="20"/>
        </w:rPr>
        <w:t>Remont agregatów UOC (układ olejowo ciśnieniowy) H-1 i H-2 EW Smukała”</w:t>
      </w:r>
      <w:r>
        <w:rPr>
          <w:rFonts w:cs="Times New Roman" w:ascii="Times New Roman" w:hAnsi="Times New Roman"/>
          <w:b/>
          <w:sz w:val="20"/>
          <w:szCs w:val="20"/>
        </w:rPr>
        <w:br/>
        <w:t>znak sprawy: OAZ.OWH.K.AP.2111.4.2024</w:t>
      </w:r>
    </w:p>
    <w:p>
      <w:pPr>
        <w:pStyle w:val="Header"/>
        <w:jc w:val="center"/>
        <w:rPr>
          <w:rFonts w:ascii="Times New Roman" w:hAnsi="Times New Roman" w:cs="Arial"/>
          <w:b/>
          <w:b/>
          <w:bCs/>
          <w:sz w:val="20"/>
          <w:szCs w:val="20"/>
        </w:rPr>
      </w:pPr>
      <w:r>
        <w:rPr>
          <w:rFonts w:cs="Arial" w:ascii="Times New Roman" w:hAnsi="Times New Roman"/>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pacing w:val="-10"/>
          <w:sz w:val="20"/>
          <w:szCs w:val="20"/>
        </w:rPr>
        <w:t>„</w:t>
      </w:r>
      <w:r>
        <w:rPr>
          <w:rFonts w:cs="Times New Roman" w:ascii="Times New Roman" w:hAnsi="Times New Roman"/>
          <w:b/>
          <w:spacing w:val="-10"/>
          <w:sz w:val="20"/>
          <w:szCs w:val="20"/>
        </w:rPr>
        <w:t>Remont agregatów UOC (układ olejowo ciśnieniowy) H-1 i H-2 EW Smukała”</w:t>
      </w:r>
      <w:r>
        <w:rPr>
          <w:rFonts w:cs="Times New Roman" w:ascii="Times New Roman" w:hAnsi="Times New Roman"/>
          <w:b/>
          <w:sz w:val="20"/>
          <w:szCs w:val="20"/>
        </w:rPr>
        <w:br/>
        <w:t>znak sprawy: OAZ.OWH.K.AP.2111.4.2024</w:t>
      </w:r>
    </w:p>
    <w:p>
      <w:pPr>
        <w:pStyle w:val="Akapitzlist"/>
        <w:ind w:left="0" w:hanging="0"/>
        <w:rPr>
          <w:rFonts w:ascii="Times New Roman" w:hAnsi="Times New Roman" w:cs="Arial"/>
          <w:b/>
          <w:b/>
          <w:sz w:val="20"/>
          <w:szCs w:val="20"/>
        </w:rPr>
      </w:pPr>
      <w:r>
        <w:rPr>
          <w:rFonts w:cs="Arial" w:ascii="Times New Roman" w:hAnsi="Times New Roman"/>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before="0" w:after="120"/>
        <w:jc w:val="center"/>
        <w:rPr>
          <w:rFonts w:ascii="Times New Roman" w:hAnsi="Times New Roman" w:cs="Times New Roman"/>
          <w:b/>
          <w:b/>
          <w:sz w:val="20"/>
          <w:szCs w:val="20"/>
        </w:rPr>
      </w:pPr>
      <w:r>
        <w:rPr>
          <w:rFonts w:cs="Times New Roman" w:ascii="Times New Roman" w:hAnsi="Times New Roman"/>
          <w:b/>
          <w:spacing w:val="-10"/>
          <w:sz w:val="20"/>
          <w:szCs w:val="20"/>
        </w:rPr>
        <w:t>„</w:t>
      </w:r>
      <w:r>
        <w:rPr>
          <w:rFonts w:cs="Times New Roman" w:ascii="Times New Roman" w:hAnsi="Times New Roman"/>
          <w:b/>
          <w:spacing w:val="-10"/>
          <w:sz w:val="20"/>
          <w:szCs w:val="20"/>
        </w:rPr>
        <w:t>Remont agregatów UOC (układ olejowo ciśnieniowy) H-1 i H-2 EW Smukała”</w:t>
      </w:r>
      <w:r>
        <w:rPr>
          <w:rFonts w:cs="Times New Roman" w:ascii="Times New Roman" w:hAnsi="Times New Roman"/>
          <w:b/>
          <w:sz w:val="20"/>
          <w:szCs w:val="20"/>
        </w:rPr>
        <w:br/>
        <w:t>znak sprawy: OAZ.OWH.K.AP.2111.4.2024</w:t>
      </w:r>
    </w:p>
    <w:p>
      <w:pPr>
        <w:pStyle w:val="Normal"/>
        <w:tabs>
          <w:tab w:val="clear" w:pos="708"/>
          <w:tab w:val="left" w:pos="3285" w:leader="none"/>
        </w:tabs>
        <w:spacing w:before="0" w:after="120"/>
        <w:jc w:val="center"/>
        <w:rPr>
          <w:rFonts w:ascii="Times New Roman" w:hAnsi="Times New Roman" w:cs="Arial"/>
          <w:b/>
          <w:b/>
          <w:sz w:val="20"/>
          <w:szCs w:val="20"/>
        </w:rPr>
      </w:pPr>
      <w:r>
        <w:rPr>
          <w:rFonts w:cs="Arial" w:ascii="Times New Roman" w:hAnsi="Times New Roman"/>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0"/>
        <w:rPr>
          <w:rFonts w:ascii="Arial" w:hAnsi="Arial" w:cs="Arial"/>
          <w:b/>
          <w:b/>
          <w:i/>
          <w:i/>
          <w:color w:val="000000"/>
          <w:sz w:val="20"/>
          <w:szCs w:val="20"/>
        </w:rPr>
      </w:pPr>
      <w:r>
        <w:rPr>
          <w:rFonts w:cs="Arial"/>
          <w:b/>
          <w:i/>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jc w:val="right"/>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jc w:val="right"/>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pPr>
      <w:r>
        <w:rPr>
          <w:rFonts w:cs="Arial"/>
          <w:b/>
          <w:color w:val="000000"/>
          <w:sz w:val="20"/>
          <w:szCs w:val="20"/>
        </w:rPr>
        <w:t>Załącznik nr 12 -  Projekt Umowy (osobny plik)</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Times New Roman" w:hAnsi="Times New Roman" w:cs="Times New Roman"/>
        <w:bCs/>
        <w:sz w:val="18"/>
        <w:szCs w:val="18"/>
      </w:rPr>
    </w:pPr>
    <w:r>
      <w:rPr>
        <w:rFonts w:cs="Times New Roman" w:ascii="Times New Roman" w:hAnsi="Times New Roman"/>
        <w:bCs/>
        <w:spacing w:val="-10"/>
        <w:sz w:val="18"/>
        <w:szCs w:val="18"/>
      </w:rPr>
      <w:t>„</w:t>
    </w:r>
    <w:r>
      <w:rPr>
        <w:rFonts w:cs="Times New Roman" w:ascii="Times New Roman" w:hAnsi="Times New Roman"/>
        <w:bCs/>
        <w:spacing w:val="-10"/>
        <w:sz w:val="18"/>
        <w:szCs w:val="18"/>
      </w:rPr>
      <w:t>Remont agregatów UOC (układ olejowo ciśnieniowy) H-1 i H-2 EW Smukała”</w:t>
    </w:r>
    <w:r>
      <w:rPr>
        <w:rFonts w:cs="Times New Roman" w:ascii="Times New Roman" w:hAnsi="Times New Roman"/>
        <w:bCs/>
        <w:sz w:val="18"/>
        <w:szCs w:val="18"/>
      </w:rPr>
      <w:br/>
      <w:t>znak sprawy: OAZ.OWH.K.AP.2111.4.2024</w:t>
    </w:r>
  </w:p>
  <w:p>
    <w:pPr>
      <w:pStyle w:val="Header"/>
      <w:jc w:val="center"/>
      <w:rPr>
        <w:rFonts w:ascii="Times New Roman" w:hAnsi="Times New Roman" w:cs="Times New Roman"/>
        <w:bCs/>
        <w:sz w:val="20"/>
        <w:szCs w:val="18"/>
      </w:rPr>
    </w:pPr>
    <w:r>
      <w:rPr>
        <w:rFonts w:cs="Times New Roman" w:ascii="Times New Roman" w:hAnsi="Times New Roman"/>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Wencka Paweł</cp:lastModifiedBy>
  <cp:lastPrinted>2022-09-08T14:46:00Z</cp:lastPrinted>
  <dcterms:modified xsi:type="dcterms:W3CDTF">2024-03-21T13:01:00Z</dcterms:modified>
  <cp:revision>12</cp:revision>
  <dc:subject/>
  <dc:title/>
</cp:coreProperties>
</file>